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520/2018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Bc. Ivana Kaiserová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04.09.2018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2.08.2018, o poskytnutí informací podle zákona č. 106/1999 Sb., v platném znění, týkající se zaslání trestních rozhodnutí zdejšího soudu sp.zn. 1 T 24/2016; 4 T 181/2015; 3 T 200/2015;    3 T 66/2016 a 4 T 152/2015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Dle lustrace v informačním systému soudu Vám v příloze požadovaná rozhodnutí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JUDr. Milan Špryňar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Trestní příkaz OS Pardubice, sp. zn. 1 T 24/2016-123, ze dne 17.2.2016, PM dne 4.3.2016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sp. zn. 4 T 181/2015-290, ze dne 11.2.2016, PM dne 8.3.2016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sp. zn. 3 T 200/2015-45, ze dne 15.4.2016, PM dne 16.8.2016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sp. zn. 3 T 66/2016-28, ze dne 13.5.2016, PM dne 19.7.2016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KS v Hradci Králové – pobočka v Pardubicích, sp. zn. 14 To 217/2016-50, ze dne 19.7.2016, PM dne 22.8.2016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200"/>
        <w:ind w:left="720" w:right="0" w:hanging="360"/>
        <w:contextualSpacing/>
        <w:rPr/>
      </w:pPr>
      <w:r>
        <w:rPr>
          <w:rFonts w:ascii="Garamond" w:hAnsi="Garamond"/>
        </w:rPr>
        <w:t>Rozsudek OS Pardubice, sp. zn. 4 T 152/2015-797, ze dne 9.2.2016, PM dne 3.3.2016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Shodu s prvopisem potvrzuje Dana Žák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520/2018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8/09/04 13:29:30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15</Characters>
  <CharactersWithSpaces>112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7:00Z</dcterms:created>
  <dc:creator>neznámý</dc:creator>
  <dc:description/>
  <dc:language>en-US</dc:language>
  <cp:lastModifiedBy/>
  <cp:lastPrinted>2018-09-04T13:15:00Z</cp:lastPrinted>
  <dcterms:modified xsi:type="dcterms:W3CDTF">2018-10-08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