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42/201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>ČÍSLO 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7 na úseku občanskoprávním nesporném, v Příloze č. 2 a v Příloze č. 3 měním a doplňuji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bCs w:val="false"/>
          <w:sz w:val="24"/>
          <w:szCs w:val="24"/>
        </w:rPr>
        <w:t> účinností od 1.3.2017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b/>
          <w:u w:val="single"/>
        </w:rPr>
        <w:t>Změny na úseku občanskoprávním nesporném - oddělení opatrovnické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důvodu upřesnění pravidel rozvrhu práce občanskoprávního úseku nesporného oddělení opatrovnické rozvrh práce doplňuji a měním takto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oddílu soudci občanskoprávního úseku </w:t>
      </w:r>
      <w:r>
        <w:rPr>
          <w:color w:val="000000"/>
        </w:rPr>
        <w:t xml:space="preserve">nesporného </w:t>
      </w:r>
      <w:r>
        <w:rPr>
          <w:color w:val="000000"/>
          <w:u w:val="single"/>
        </w:rPr>
        <w:t>se vypouští text</w:t>
      </w:r>
      <w:r>
        <w:rPr>
          <w:color w:val="000000"/>
        </w:rPr>
        <w:t xml:space="preserve"> 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13 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Zastupování:         </w:t>
      </w:r>
      <w:r>
        <w:rPr>
          <w:bCs/>
        </w:rPr>
        <w:t xml:space="preserve"> JUDr.Lucie Lub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</w:t>
      </w:r>
      <w:r>
        <w:rPr/>
        <w:t xml:space="preserve">JUDr. Zlatuše Páv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 xml:space="preserve">JUDr. Václav Kárník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JUDr. Petr Šimeče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>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hoduje ve věcech  agendy P a Nc, věci s cizím prvkem v rozsahu 1/3 a  ostatní věci do celkového rozsahu 100% včetně specializace tj. i věcí Rod  a věcech agendy</w:t>
      </w:r>
      <w:r>
        <w:rPr>
          <w:b/>
          <w:bCs/>
        </w:rPr>
        <w:t xml:space="preserve"> </w:t>
      </w:r>
      <w:r>
        <w:rPr/>
        <w:t xml:space="preserve">L v rozsahu 100 %, Cd s cizím prvkem ve věcech opatrovnických v rozsahu 1/3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Oddělení 14</w:t>
      </w:r>
      <w:r>
        <w:rPr>
          <w:b/>
          <w:bCs/>
          <w:sz w:val="28"/>
          <w:szCs w:val="28"/>
        </w:rPr>
        <w:t xml:space="preserve">                                                               JUDr. Petr Šimeček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Zastupování:</w:t>
        <w:tab/>
      </w:r>
      <w:r>
        <w:rPr/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ab/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ab/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ab/>
        <w:t>JUDr. Nikola Vinopal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Rozhoduje ve věcech agendy  P a Nc v rozsahu 50% včetně věcí Rod, agendy L v rozsahu 100%. 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 19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JUDr. Václav Kárník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Zastupování:</w:t>
        <w:tab/>
      </w:r>
      <w:r>
        <w:rPr/>
        <w:t xml:space="preserve">     JUDr. Petr Šimeče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  JUDr. Zlatuše Páv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JUDr.Lucie Lub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  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hoduje ve věcech agendy P, Nc v rozsahu 100%, agendy L v rozsahu</w:t>
      </w:r>
      <w:r>
        <w:rPr>
          <w:b/>
          <w:bCs/>
        </w:rPr>
        <w:t xml:space="preserve"> </w:t>
      </w:r>
      <w:r>
        <w:rPr/>
        <w:t>100%</w:t>
      </w:r>
      <w:r>
        <w:rPr>
          <w:b/>
          <w:bCs/>
        </w:rPr>
        <w:t xml:space="preserve">.  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21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JUDr. Zlatuše  Pávová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Zastupování:</w:t>
        <w:tab/>
      </w: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Václav Kární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JUDr.Lucie Lub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Petr Šimeček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hoduje ve věcech agendy P a Nc v rozsahu 100%, věci s cizím prvkem v rozsahu 1/3 a agendy L v rozsahu</w:t>
      </w:r>
      <w:r>
        <w:rPr>
          <w:b/>
          <w:bCs/>
        </w:rPr>
        <w:t xml:space="preserve"> </w:t>
      </w:r>
      <w:r>
        <w:rPr/>
        <w:t>100%</w:t>
      </w:r>
      <w:r>
        <w:rPr>
          <w:b/>
          <w:bCs/>
        </w:rPr>
        <w:t xml:space="preserve">. </w:t>
      </w:r>
      <w:r>
        <w:rPr/>
        <w:t>Věci Cd s cizím prvkem ve věcech opatrovnických v rozsahu 1/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 24 </w:t>
      </w:r>
      <w:r>
        <w:rPr>
          <w:b/>
          <w:bCs/>
          <w:sz w:val="28"/>
          <w:szCs w:val="28"/>
        </w:rPr>
        <w:t xml:space="preserve">                                                        JUDr. Lucie Lubasová</w:t>
      </w:r>
      <w:r>
        <w:rPr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Zastupování: </w:t>
      </w:r>
      <w:r>
        <w:rPr/>
        <w:t xml:space="preserve"> </w:t>
      </w:r>
      <w:r>
        <w:rPr>
          <w:b/>
          <w:bCs/>
        </w:rPr>
        <w:t xml:space="preserve">           </w:t>
      </w:r>
      <w:r>
        <w:rPr/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JUDr. Petr Šimeček</w:t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JUDr. Zlatuše Páv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ab/>
        <w:t xml:space="preserve">   JUDr. Václav Kární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zhoduje ve věcech agendy P a Nc v rozsahu 100%, věci s cizím prvkem v rozsahu 1/3, věci týkající se určení a popření rodičovství včetně věcí s cizím prvkem v rozsahu 1/2 a agendy L v rozsahu 100%. Věci Cd s cizím prvkem ve věcech opatrovnických v rozsahu 1/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 xml:space="preserve">Oddělení 25 </w:t>
      </w:r>
      <w:r>
        <w:rPr>
          <w:b/>
          <w:sz w:val="28"/>
          <w:szCs w:val="28"/>
        </w:rPr>
        <w:t xml:space="preserve">                                                    JUDr. Nikola Vinopalov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astupování:</w:t>
      </w:r>
      <w:r>
        <w:rPr/>
        <w:t xml:space="preserve">            Mgr. Jaroslava Kuběnová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JUDr. Petr Šimeček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ab/>
        <w:t xml:space="preserve">  JUDr. Václav Kárník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zhoduje ve věcech agendy P a Nc v rozsahu 100%, věci týkající se určení a popření rodičovství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 xml:space="preserve">včetně věcí s cizím prvkem v rozsahu 1/2 a agendy L v rozsahu 100%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u w:val="single"/>
        </w:rPr>
        <w:t>a nahrazuje se textem</w:t>
      </w:r>
      <w:r>
        <w:rPr>
          <w:color w:val="000000"/>
        </w:rPr>
        <w:t xml:space="preserve">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Oddělení 13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Zastupování:         </w:t>
      </w:r>
      <w:r>
        <w:rPr>
          <w:bCs/>
        </w:rPr>
        <w:t xml:space="preserve"> JUDr.Lucie Lub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</w:t>
      </w:r>
      <w:r>
        <w:rPr/>
        <w:t xml:space="preserve">JUDr. Zlatuše Páv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 xml:space="preserve">JUDr. Václav Kárník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JUDr. Petr Šimeče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>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Rozhoduje ve věcech  agendy P a Nc v rozsahu 100%, věci s cizím prvkem v rozsahu 100% a věci agend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 v rozsahu 100 %. Věci Cd s cizím prvkem ve věcech opatrovnických v rozsahu 100%.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14 </w:t>
      </w:r>
      <w:r>
        <w:rPr>
          <w:b/>
          <w:bCs/>
          <w:sz w:val="28"/>
          <w:szCs w:val="28"/>
        </w:rPr>
        <w:t xml:space="preserve">                                                             JUDr. Petr Šimeček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Zastupování:</w:t>
        <w:tab/>
      </w:r>
      <w:r>
        <w:rPr/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ab/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ab/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  <w:tab/>
        <w:t>JUDr. Nikola Vinopal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Rozhoduje ve věcech agendy  P a Nc v rozsahu 50% a věci agendy L v rozsahu 100%. 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 19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JUDr. Václav Kárník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Zastupování:</w:t>
        <w:tab/>
      </w:r>
      <w:r>
        <w:rPr/>
        <w:t xml:space="preserve">     JUDr. Petr Šimeče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  JUDr. Zlatuše Páv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JUDr.Lucie Lub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  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hoduje ve věcech agendy P a Nc v rozsahu 100% a věci agendy L v rozsahu</w:t>
      </w:r>
      <w:r>
        <w:rPr>
          <w:b/>
          <w:bCs/>
        </w:rPr>
        <w:t xml:space="preserve"> </w:t>
      </w:r>
      <w:r>
        <w:rPr/>
        <w:t>100%</w:t>
      </w:r>
      <w:r>
        <w:rPr>
          <w:b/>
          <w:bCs/>
        </w:rPr>
        <w:t xml:space="preserve">.  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21 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JUDr. Zlatuše  Pávová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Zastupování:</w:t>
        <w:tab/>
      </w: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Václav Kární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JUDr.Lucie Lub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Petr Šimeček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Rozhoduje ve věcech agendy P a Nc v rozsahu 100%, věci s cizím prvkem v rozsahu 100% a věci agendy L v rozsah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0%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Věci Cd s cizím prvkem ve věcech opatrovnických v rozsahu 100%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 24   </w:t>
      </w:r>
      <w:r>
        <w:rPr>
          <w:b/>
          <w:bCs/>
          <w:sz w:val="28"/>
          <w:szCs w:val="28"/>
        </w:rPr>
        <w:t xml:space="preserve">                                                      JUDr. Lucie Lubasová</w:t>
      </w:r>
      <w:r>
        <w:rPr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Zastupování: </w:t>
      </w:r>
      <w:r>
        <w:rPr/>
        <w:t xml:space="preserve"> </w:t>
      </w:r>
      <w:r>
        <w:rPr>
          <w:b/>
          <w:bCs/>
        </w:rPr>
        <w:t xml:space="preserve">           </w:t>
      </w:r>
      <w:r>
        <w:rPr/>
        <w:t>Mgr. Jaroslava Kuběn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JUDr. Petr Šimeček</w:t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 JUDr. Zlatuše Páv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ab/>
        <w:t xml:space="preserve">   JUDr. Václav Kární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 xml:space="preserve">  JUDr. Nikola Vinopa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Rozhoduje ve věcech agendy P a Nc v rozsahu 100%, věci s cizím prvkem v rozsahu 100%, věci týkající se určení a popření rodičovství včetně věcí s cizím prvkem v rozsahu 100% a věci agendy L v rozsahu 100%. Věci Cd s cizím prvkem ve věcech opatrovnických v rozsahu 100%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Oddělení 25</w:t>
      </w:r>
      <w:r>
        <w:rPr>
          <w:b/>
          <w:sz w:val="28"/>
          <w:szCs w:val="28"/>
        </w:rPr>
        <w:t xml:space="preserve">                                                      JUDr. Nikola Vinopalov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astupování:</w:t>
      </w:r>
      <w:r>
        <w:rPr/>
        <w:t xml:space="preserve">            Mgr. Jaroslava Kuběnová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JUDr. Petr Šimeček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ab/>
        <w:t xml:space="preserve">  JUDr. Václav Kárník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Rozhoduje ve věcech agendy P a Nc v rozsahu 100%, věci týkající se určení a popření rodičovství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včetně věcí s cizím prvkem v rozsahu 100% a věci agendy L v rozsahu 100%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V oddílu </w:t>
      </w:r>
      <w:r>
        <w:rPr>
          <w:bCs/>
          <w:color w:val="000000"/>
        </w:rPr>
        <w:t>vyšší soudní úředníci, soudní tajemnice, vedoucí kanceláře se v části u vedoucí kanceláře Bc. Moniky Hrbáčkové doplňuje zapisovatelka: Martina Valášková.</w:t>
      </w:r>
    </w:p>
    <w:p>
      <w:pPr>
        <w:pStyle w:val="TextBody"/>
        <w:bidi w:val="0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sz w:val="24"/>
          <w:szCs w:val="24"/>
          <w:u w:val="single"/>
        </w:rPr>
        <w:t xml:space="preserve">Změny na úseku občanskoprávním nesporném - oddělení výkonu rozhodnutí a exekuční </w:t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Z důvodu nástupu vyššího soudního úředníka Mgr. Martina Bartla a jeho zařazení na úsek občanskoprávní nesporný oddělení výkonu rozhodnutí a exekuční měním a doplňuji rozvrh práce  t a k t o: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V oddílu soudci občanskoprávního úseku nesporného oddělení výkonu rozhodnutí a </w:t>
      </w:r>
      <w:r>
        <w:rPr>
          <w:color w:val="000000"/>
        </w:rPr>
        <w:t xml:space="preserve">exekuční </w:t>
      </w:r>
      <w:r>
        <w:rPr>
          <w:color w:val="000000"/>
          <w:u w:val="single"/>
        </w:rPr>
        <w:t>se vypouští text</w:t>
      </w:r>
      <w:r>
        <w:rPr>
          <w:color w:val="000000"/>
        </w:rPr>
        <w:t xml:space="preserve"> 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16 </w:t>
      </w:r>
      <w:r>
        <w:rPr>
          <w:b/>
          <w:bCs/>
          <w:sz w:val="28"/>
          <w:szCs w:val="28"/>
        </w:rPr>
        <w:t xml:space="preserve">                                                         JUDr. Kateřina Weber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Zastupování</w:t>
      </w:r>
      <w:r>
        <w:rPr/>
        <w:t>:    Mgr. Monika Neč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JUDr. Lucie Lubasová</w:t>
      </w:r>
    </w:p>
    <w:p>
      <w:pPr>
        <w:pStyle w:val="Normal"/>
        <w:bidi w:val="0"/>
        <w:spacing w:before="0" w:after="1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dále  věci agendy E, EXE  a Nc v rozsahu 50% včetně specializace a věci Nc dle zákona č. 120/2001 Sb., o soudních exekutorech,</w:t>
      </w:r>
      <w:r>
        <w:rPr>
          <w:b/>
          <w:bCs/>
        </w:rPr>
        <w:t xml:space="preserve"> </w:t>
      </w:r>
      <w:r>
        <w:rPr/>
        <w:t>ve znění pozdějších předpisů a prohlášení o majetku   a rozvrhy na návrh správce daně dle § 336q odst. 2 o.s.ř. do celkového rozsahu 50% včetně specializace. Dokončí výkon rozhodnutí ve věcech napadlých do soudního oddělení 19E (EXE), 21E (EXE), 36 E (EXE) a 38E (EXE). Rozhoduje o odvoláních a námitkách do rozhodnutí VSÚ Věry Loubové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20 </w:t>
      </w:r>
      <w:r>
        <w:rPr>
          <w:b/>
          <w:bCs/>
          <w:sz w:val="28"/>
          <w:szCs w:val="28"/>
        </w:rPr>
        <w:t xml:space="preserve">                                                                 n e o b s a z e n o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Oddělení 11</w:t>
      </w:r>
      <w:r>
        <w:rPr>
          <w:b/>
          <w:bCs/>
          <w:sz w:val="28"/>
          <w:szCs w:val="28"/>
        </w:rPr>
        <w:tab/>
        <w:t xml:space="preserve">                                                  Mgr. Monika Nečasová</w:t>
      </w:r>
    </w:p>
    <w:p>
      <w:pPr>
        <w:pStyle w:val="Normal"/>
        <w:widowControl w:val="false"/>
        <w:bidi w:val="0"/>
        <w:ind w:left="357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357" w:right="0" w:hanging="0"/>
        <w:jc w:val="both"/>
        <w:rPr/>
      </w:pPr>
      <w:r>
        <w:rPr>
          <w:b/>
          <w:bCs/>
        </w:rPr>
        <w:t>Zastupování</w:t>
      </w:r>
      <w:r>
        <w:rPr/>
        <w:t>:  JUDr. Kateřina Web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JUDr. Lucie Lubasová</w:t>
      </w:r>
    </w:p>
    <w:p>
      <w:pPr>
        <w:pStyle w:val="Normal"/>
        <w:widowControl w:val="false"/>
        <w:bidi w:val="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 dále  věci agendy E, EXE   a Nc v rozsahu 50% včetně specializace  a věci Nc dle zákona č. 120/2001 Sb., o soudních exekutorech,</w:t>
      </w:r>
      <w:r>
        <w:rPr>
          <w:b/>
          <w:bCs/>
        </w:rPr>
        <w:t xml:space="preserve"> </w:t>
      </w:r>
      <w:r>
        <w:rPr/>
        <w:t>ve znění pozdějších předpisů a prohlášení o majetku a rozvrhy na návrh správce daně dle § 336q odst. 2 o.s.ř. do celkového rozsahu 50% včetně specializace. Dokončí výkon rozhodnutí ve věcech napadlých do soudního oddělení 12 E (EXE), 13 E(EXE), 14 E (EXE), 35E (EXE), 39E (EXE) a ve věcech obživlých v oddělení 20E (EXE). Rozhoduje o odvoláních a námitkách do rozhodnutí VSÚ Kateřiny Novákové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u w:val="single"/>
        </w:rPr>
        <w:t>a nahrazuje se textem :</w:t>
      </w:r>
    </w:p>
    <w:p>
      <w:pPr>
        <w:pStyle w:val="Normal"/>
        <w:widowControl w:val="false"/>
        <w:bidi w:val="0"/>
        <w:ind w:left="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16   </w:t>
      </w:r>
      <w:r>
        <w:rPr>
          <w:b/>
          <w:bCs/>
          <w:sz w:val="28"/>
          <w:szCs w:val="28"/>
        </w:rPr>
        <w:t xml:space="preserve">                                                       JUDr. Kateřina Weber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Zastupování</w:t>
      </w:r>
      <w:r>
        <w:rPr/>
        <w:t>:    Mgr. Monika Nečas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JUDr. Lucie Lubasová</w:t>
      </w:r>
    </w:p>
    <w:p>
      <w:pPr>
        <w:pStyle w:val="Normal"/>
        <w:bidi w:val="0"/>
        <w:spacing w:before="0" w:after="1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Rozhoduje věci s cizím prvke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 agendě E, EXE a Nc, dále  věci agendy E, EXE  a Nc v rozsahu 50% včetně specializace a věci Nc dle zákona č. 120/2001 Sb., o soudních exekutore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e znění pozdějších předpisů a prohlášení o majetku a rozvrhy na návrh správce daně dle § 336q odst. 2 o.s.ř. do celkového rozsahu 50% včetně specializace. Dokončí výkon rozhodnutí, včetně obživlých věcí, ve věcech napadlých do soudního oddělení 19 E (EXE,Nc), 21 E (EXE,Nc), 34 E (EXE,Nc) lichá čísla, 36 E (EXE,Nc), 38 E (EXE,Nc) a 44 E (EXE,Nc). Rozhoduje o opravných prostředcích, včetně návrhů na zastavení a návrhů o podjatosti a změně exekutora, do rozhodnutí či ve věcech VSÚ Věry Loubové a VSÚ Mgr. Martina Bartla (lichá čísla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Oddělení 20 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n e o b s a z e n o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Oddělení 11</w:t>
      </w:r>
      <w:r>
        <w:rPr>
          <w:b/>
          <w:bCs/>
          <w:sz w:val="28"/>
          <w:szCs w:val="28"/>
        </w:rPr>
        <w:tab/>
        <w:t xml:space="preserve">                                              Mgr. Monika Nečasová</w:t>
      </w:r>
    </w:p>
    <w:p>
      <w:pPr>
        <w:pStyle w:val="Normal"/>
        <w:widowControl w:val="false"/>
        <w:bidi w:val="0"/>
        <w:ind w:left="357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357" w:right="0" w:hanging="0"/>
        <w:jc w:val="both"/>
        <w:rPr/>
      </w:pPr>
      <w:r>
        <w:rPr>
          <w:b/>
          <w:bCs/>
        </w:rPr>
        <w:t>Zastupování</w:t>
      </w:r>
      <w:r>
        <w:rPr/>
        <w:t>:  JUDr. Kateřina Web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JUDr. Lucie Lubasová</w:t>
      </w:r>
    </w:p>
    <w:p>
      <w:pPr>
        <w:pStyle w:val="Normal"/>
        <w:widowControl w:val="false"/>
        <w:bidi w:val="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Rozhoduje věci s cizím prvke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 agendě E, EXE a Nc,  dále  věci agendy E, EXE   a Nc v rozsahu 50% včetně specializace  a věci Nc dle zákona č. 120/2001 Sb., o soudních exekutore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e znění pozdějších předpisů a prohlášení o majetku a rozvrhy na návrh správce daně dle § 336q odst. 2 o.s.ř. do celkového rozsahu 50% včetně specializace. Dokončí výkon rozhodnutí, včetně obživlých věcí, ve věcech napadlých do soudního oddělení 12 E (EXE,Nc), 13 E (EXE,Nc), 14 E (EXE,Nc), 20E (EXE,Nc), 34 E (EXE,Nc) sudá čísla, 35 E (EXE,Nc), 39 E (EXE,Nc), 45 E (EXE,Nc) a 37 E (Nc). Rozhoduje o opravných prostředcích, včetně návrhů na zastavení a návrhů o podjatosti a změně exekutora, do rozhodnutí či ve věcech VSÚ Kateřiny Novákové a VSÚ Mgr. Martina Bartla</w:t>
      </w:r>
      <w:r>
        <w:rPr>
          <w:b/>
          <w:color w:val="000000"/>
        </w:rPr>
        <w:t xml:space="preserve"> </w:t>
      </w:r>
      <w:r>
        <w:rPr>
          <w:color w:val="000000"/>
        </w:rPr>
        <w:t>(sudá čísla).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oddílu </w:t>
      </w:r>
      <w:r>
        <w:rPr>
          <w:bCs/>
        </w:rPr>
        <w:t>vyšší soudní úředníci, soudní tajemníci, vedoucí kanceláře a vykonavatelé se na konci prvého odstavce, v </w:t>
      </w:r>
      <w:r>
        <w:rPr>
          <w:bCs/>
          <w:color w:val="000000"/>
        </w:rPr>
        <w:t xml:space="preserve">poslední větě </w:t>
      </w:r>
      <w:r>
        <w:rPr>
          <w:bCs/>
          <w:color w:val="000000"/>
          <w:u w:val="single"/>
        </w:rPr>
        <w:t>vypouští text :</w:t>
      </w:r>
      <w:r>
        <w:rPr>
          <w:bCs/>
          <w:color w:val="000000"/>
        </w:rPr>
        <w:t xml:space="preserve"> „kromě VSÚ Věry Loubové“. 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oddílu </w:t>
      </w:r>
      <w:r>
        <w:rPr>
          <w:bCs/>
        </w:rPr>
        <w:t xml:space="preserve">vyšší soudní úředníci, soudní tajemníci, vedoucí kanceláře a vykonavatelé </w:t>
      </w:r>
      <w:r>
        <w:rPr>
          <w:bCs/>
          <w:color w:val="000000"/>
          <w:u w:val="single"/>
        </w:rPr>
        <w:t>se dále vypouští text</w:t>
      </w:r>
      <w:r>
        <w:rPr>
          <w:bCs/>
          <w:color w:val="000000"/>
        </w:rPr>
        <w:t xml:space="preserve"> :</w:t>
      </w:r>
    </w:p>
    <w:p>
      <w:pPr>
        <w:pStyle w:val="Normal"/>
        <w:widowControl w:val="false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ověření k provedení jednotlivých úkonů</w:t>
      </w:r>
      <w:r>
        <w:rPr/>
        <w:t xml:space="preserve"> jsou oprávněni udělit vyšší soudní úřednici Věře Loubové předsedkyně senátu JUDr. Kateřina Weber a vyšší soudní úřednici Kateřině Novákové předsedkyně senátu Mgr. Monika Nečasová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u w:val="single"/>
        </w:rPr>
        <w:t>a nahrazuje se textem</w:t>
      </w:r>
      <w:r>
        <w:rPr>
          <w:b/>
          <w:color w:val="00000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Pověření k provedení jednotlivých úkonů</w:t>
      </w:r>
      <w:r>
        <w:rPr>
          <w:color w:val="000000"/>
        </w:rPr>
        <w:t xml:space="preserve"> jsou oprávněni udělit vyšší soudní úřednici Věře Loubové a vyššímu soudnímu úředníkovi Mgr. Martinu Bartlovi</w:t>
      </w:r>
      <w:r>
        <w:rPr>
          <w:b/>
          <w:color w:val="000000"/>
        </w:rPr>
        <w:t xml:space="preserve"> </w:t>
      </w:r>
      <w:r>
        <w:rPr>
          <w:color w:val="000000"/>
        </w:rPr>
        <w:t>(pouze v lichých věcech) předsedkyně senátu JUDr. Kateřina Weber a vyšší soudní úřednici Kateřině Novákové a vyššímu soudnímu úředníkovi Mgr. Martinu Bartlovi</w:t>
      </w:r>
      <w:r>
        <w:rPr>
          <w:b/>
          <w:color w:val="000000"/>
        </w:rPr>
        <w:t xml:space="preserve"> </w:t>
      </w:r>
      <w:r>
        <w:rPr>
          <w:color w:val="000000"/>
        </w:rPr>
        <w:t>(pouze v sudých věcech)  předsedkyně senátu Mgr. Monika Nečasová.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</w:rPr>
        <w:t>4.</w:t>
      </w:r>
      <w:r>
        <w:rPr/>
        <w:t xml:space="preserve">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V oddílu </w:t>
      </w:r>
      <w:r>
        <w:rPr>
          <w:bCs/>
        </w:rPr>
        <w:t>vyšší soudní úředníci, soudní tajemníci, vedoucí kanceláře a vykonavatelé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na úseku výkonu rozhodnutí a </w:t>
      </w:r>
      <w:r>
        <w:rPr>
          <w:color w:val="000000"/>
        </w:rPr>
        <w:t xml:space="preserve">exekučním </w:t>
      </w:r>
      <w:r>
        <w:rPr>
          <w:color w:val="000000"/>
          <w:u w:val="single"/>
        </w:rPr>
        <w:t>se dále vypouští text 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Oddělení  34 E, EXE, Nc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ab/>
      </w:r>
    </w:p>
    <w:p>
      <w:pPr>
        <w:pStyle w:val="Normal"/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n  e o b s a z e n 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stupuje:</w:t>
        <w:tab/>
        <w:t>Věra Loubov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Kateřina Novák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Jaroslava Klement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stupuje:    Petra Merglov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Iveta Žďárkov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Vede rejstřík:    20 E, EXE, Nc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34 E, EXE, Nc </w:t>
      </w:r>
    </w:p>
    <w:p>
      <w:pPr>
        <w:pStyle w:val="Normal"/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Oddělení 44, E, EXE, Nc </w:t>
      </w:r>
    </w:p>
    <w:p>
      <w:pPr>
        <w:pStyle w:val="Normal"/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Věra Loubová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Zastupuje:     Kateřina Novákov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             Iveta Žďárk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stupuje:    Jaroslava Klementov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 xml:space="preserve">Petra Merglová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Vede rejstřík:   44 E, EXE, Nc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20 E, EXE, Nc</w:t>
      </w:r>
    </w:p>
    <w:p>
      <w:pPr>
        <w:pStyle w:val="Normal"/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Oddělení 45, E, EXE, Nc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 xml:space="preserve">Vyšší soudní úředník: 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Kat</w:t>
      </w:r>
      <w:r>
        <w:rPr>
          <w:b/>
          <w:bCs/>
          <w:sz w:val="28"/>
          <w:szCs w:val="28"/>
        </w:rPr>
        <w:t>eřina Novák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Zastupuje:    Věra Loubov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          Petra Merglová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stupuje:    Iveta Žďárkov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 xml:space="preserve">Jaroslava Klementová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de rejstřík:   45 E, EXE, Nc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16 E, EXE, Nc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pisovatelky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Kozumplíková Petra +  </w:t>
      </w:r>
      <w:r>
        <w:rPr>
          <w:u w:val="single"/>
        </w:rPr>
        <w:t xml:space="preserve">vedení skladu zabavených movitých  věcí   </w:t>
      </w:r>
    </w:p>
    <w:p>
      <w:pPr>
        <w:pStyle w:val="Normal"/>
        <w:bidi w:val="0"/>
        <w:ind w:left="0" w:right="0" w:hanging="0"/>
        <w:rPr/>
      </w:pPr>
      <w:r>
        <w:rPr/>
        <w:t>Borovcová Kristýna</w:t>
      </w:r>
    </w:p>
    <w:p>
      <w:pPr>
        <w:pStyle w:val="Normal"/>
        <w:bidi w:val="0"/>
        <w:ind w:left="0" w:right="0" w:hanging="0"/>
        <w:rPr/>
      </w:pPr>
      <w:r>
        <w:rPr/>
        <w:t>Ambrožová Pavlína</w:t>
      </w:r>
    </w:p>
    <w:p>
      <w:pPr>
        <w:pStyle w:val="Normal"/>
        <w:widowControl w:val="false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u w:val="single"/>
        </w:rPr>
        <w:t>a nahrazuje se textem 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  <w:u w:val="single"/>
        </w:rPr>
        <w:t>Oddělení  34 E, EXE, Nc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</w:t>
      </w:r>
      <w:r>
        <w:rPr/>
        <w:tab/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  <w:u w:val="single"/>
        </w:rPr>
        <w:t>Vyšší soudní úředník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      Mgr. Martin Bartl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Zastupuje:</w:t>
        <w:tab/>
        <w:t>Věra Loub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                  </w:t>
      </w:r>
      <w:r>
        <w:rPr/>
        <w:t>Kateřina Novák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u w:val="single"/>
        </w:rPr>
        <w:t xml:space="preserve">Vedoucí kanceláře:   </w:t>
      </w:r>
      <w:r>
        <w:rPr>
          <w:b/>
          <w:bCs/>
        </w:rPr>
        <w:t xml:space="preserve">                                                              Jaroslava Klement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Zastupuje:    Petra Mergl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                 </w:t>
      </w:r>
      <w:r>
        <w:rPr/>
        <w:t>Iveta Žďárk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Vede rejstřík</w:t>
      </w:r>
      <w:r>
        <w:rPr>
          <w:color w:val="000000"/>
        </w:rPr>
        <w:t xml:space="preserve">:    20 E, EXE, Nc (lichá čísla)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34 E, EXE, Nc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5 E, EXE, Nc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1 E, EXE, Nc (lich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2 E, EXE, Nc (lich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7 E, Nc (lich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8 E, EXE, Nc (lich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6 E (lich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13 E,EXE,Nc, 14 E,EXE,Nc, 19 E,EXE,Nc a 21 E,EXE,Nc ve věcech             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proti povinným jejichž příjmení či název začíná písmenem: B,K,L,P,R,X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   </w:t>
      </w:r>
    </w:p>
    <w:p>
      <w:pPr>
        <w:pStyle w:val="TextBodyIndent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  <w:u w:val="single"/>
        </w:rPr>
        <w:t xml:space="preserve">Oddělení 44, E, EXE, Nc </w:t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Věra Loubová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Zastupuje:     Kateřina Novák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Mgr. Martin Bartl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         Iveta Žďárk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Zastupuje:    Jaroslava Klement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                 </w:t>
      </w:r>
      <w:r>
        <w:rPr/>
        <w:t xml:space="preserve">Petra Merglová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Vede rejstřík:   44 E, EXE, Nc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                    </w:t>
      </w:r>
      <w:r>
        <w:rPr>
          <w:color w:val="000000"/>
        </w:rPr>
        <w:t>20 E, EXE, Nc (sud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39 E, EXE, Nc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11 E, EXE, Nc (sud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12 E, EXE, Nc (sud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37 E, Nc (sud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38 E, EXE, Nc (sud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16 E (sudá čísla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13 E,EXE,Nc, 14 E,EXE,Nc, 19 E,EXE,Nc a 21 E,EXE,Nc ve věcech             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proti povinným jejichž příjmení či název začíná písmenem: D,Ď,M,Q,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S,T,Ť,V,W,Y,Z,Ž</w:t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  <w:u w:val="single"/>
        </w:rPr>
        <w:t>Oddělení 45, E, EXE, Nc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Kat</w:t>
      </w:r>
      <w:r>
        <w:rPr>
          <w:b/>
          <w:bCs/>
          <w:sz w:val="28"/>
          <w:szCs w:val="28"/>
        </w:rPr>
        <w:t>eřina Novák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</w:t>
      </w:r>
      <w:r>
        <w:rPr/>
        <w:t xml:space="preserve">Zastupuje:    </w:t>
      </w:r>
      <w:r>
        <w:rPr>
          <w:color w:val="000000"/>
        </w:rPr>
        <w:t>Mgr. Martin Bartl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Věra Loubová   </w:t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color w:val="000000"/>
          <w:u w:val="single"/>
        </w:rPr>
        <w:t xml:space="preserve">Vedoucí kanceláře:  </w:t>
      </w:r>
      <w:r>
        <w:rPr>
          <w:b/>
          <w:bCs/>
          <w:color w:val="000000"/>
        </w:rPr>
        <w:t xml:space="preserve">                                                                Petra Merglová</w:t>
      </w:r>
      <w:r>
        <w:rPr>
          <w:color w:val="000000"/>
        </w:rPr>
        <w:t xml:space="preserve">  </w:t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>Zastupuje:    Iveta Žďárková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Jaroslava Klementová  </w:t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>Vede rejstřík:   36 E, EXE, Nc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45 E, EXE, Nc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16 EXE, Nc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13 E,EXE,Nc, 14 E,EXE,Nc, 19E,EXE,Nc a 21 E,EXE,Nc ve věcech             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proti povinným jejichž příjmení či název začíná písmenem: A,C,Č,E,F,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  <w:color w:val="000000"/>
        </w:rPr>
        <w:t xml:space="preserve">                        </w:t>
      </w:r>
      <w:r>
        <w:rPr>
          <w:bCs/>
          <w:color w:val="000000"/>
        </w:rPr>
        <w:t>G,H,CH,I,J,N,Ň,O,Ř,Š,U</w:t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bCs/>
        </w:rPr>
        <w:t>Zapisovatelky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Kozumplíková Petra +  </w:t>
      </w:r>
      <w:r>
        <w:rPr>
          <w:u w:val="single"/>
        </w:rPr>
        <w:t xml:space="preserve">vedení skladu zabavených movitých  věcí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Borovcová Kristýna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Ambrožová Pavlína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357" w:leader="none"/>
        </w:tabs>
        <w:bidi w:val="0"/>
        <w:spacing w:before="0" w:after="120"/>
        <w:ind w:left="357" w:right="0" w:hanging="357"/>
        <w:jc w:val="both"/>
        <w:rPr/>
      </w:pPr>
      <w:r>
        <w:rPr>
          <w:b/>
          <w:u w:val="single"/>
        </w:rPr>
        <w:t>Změny v Příloze 2 rozvrhu práce pro rok 2017 - Přehled osob pověřených přístupem do centrálních registrů</w:t>
      </w:r>
    </w:p>
    <w:p>
      <w:pPr>
        <w:pStyle w:val="Normal"/>
        <w:widowControl w:val="false"/>
        <w:bidi w:val="0"/>
        <w:spacing w:before="0" w:after="120"/>
        <w:ind w:left="357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V oddílu </w:t>
      </w:r>
      <w:r>
        <w:rPr>
          <w:b/>
          <w:bCs/>
          <w:color w:val="000000"/>
          <w:kern w:val="2"/>
        </w:rPr>
        <w:t>Zaměstnanci s přístupem do Portálu eLustra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u w:val="single"/>
        </w:rPr>
        <w:t xml:space="preserve">se doplňuje text </w:t>
      </w:r>
      <w:r>
        <w:rPr>
          <w:bCs/>
          <w:color w:val="000000"/>
        </w:rPr>
        <w:t>: „30. Mgr. Martin Bartl vyšší soudní úředník</w:t>
      </w:r>
      <w:r>
        <w:rPr>
          <w:color w:val="000000"/>
        </w:rPr>
        <w:t xml:space="preserve">“. 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plňuje se oddíl </w:t>
      </w:r>
      <w:r>
        <w:rPr>
          <w:b/>
        </w:rPr>
        <w:t>Zaměstnanci</w:t>
      </w:r>
      <w:r>
        <w:rPr>
          <w:b/>
          <w:bCs/>
          <w:lang w:eastAsia="en-US"/>
        </w:rPr>
        <w:t xml:space="preserve"> pověření přístupem do informačního systému evidence přestupků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>1. Iveta Janatová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>2. Lenka Seidlová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>3. Bc. Pavel Mikeš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>4. Alena Koudelková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spacing w:before="0" w:after="120"/>
        <w:ind w:left="357" w:right="0" w:hanging="357"/>
        <w:jc w:val="both"/>
        <w:rPr/>
      </w:pPr>
      <w:r>
        <w:rPr>
          <w:b/>
          <w:u w:val="single"/>
        </w:rPr>
        <w:t xml:space="preserve">Změny v Příloze 3 rozvrhu práce pro rok 2017 – Seznam přidělených věcí o omezení svéprávnosti napadlých do 31.12.2013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rPr/>
      </w:pPr>
      <w:r>
        <w:rPr/>
        <w:t xml:space="preserve">V oddílu </w:t>
      </w:r>
      <w:r>
        <w:rPr>
          <w:b/>
          <w:szCs w:val="24"/>
          <w:u w:val="single"/>
        </w:rPr>
        <w:t>1.Do soudního oddělení 13 se přidělují tyto věci :</w:t>
      </w:r>
      <w:r>
        <w:rPr>
          <w:szCs w:val="24"/>
        </w:rPr>
        <w:t xml:space="preserve">   se ve třetím sloupci za spisovou značkou 13 </w:t>
      </w:r>
      <w:r>
        <w:rPr>
          <w:color w:val="000000"/>
          <w:szCs w:val="24"/>
        </w:rPr>
        <w:t>P 34/2012 doplňuje spisová značka 13 P 29/2014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Pardubicích dne 21. února 201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/>
        <w:tab/>
        <w:t xml:space="preserve">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/>
        <w:tab/>
        <w:t xml:space="preserve">                             předseda okresního soudu</w:t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Za správnost vyhotovení: L. Kučerová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8"/>
      <w:szCs w:val="24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8"/>
      <w:szCs w:val="24"/>
    </w:rPr>
  </w:style>
  <w:style w:type="character" w:styleId="Zkladntext2Char">
    <w:name w:val="Základní text 2 Char"/>
    <w:basedOn w:val="DefaultParagraphFont"/>
    <w:qFormat/>
    <w:rPr/>
  </w:style>
  <w:style w:type="character" w:styleId="Zkladntextodsazen2Char">
    <w:name w:val="Základní text odsazený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kladntextodsazenChar">
    <w:name w:val="Základní text odsazený Char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eastAsia="en-US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8</Words>
  <Characters>16934</Characters>
  <CharactersWithSpaces>14509</CharactersWithSpaces>
  <Company>KS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8:00Z</dcterms:created>
  <dc:creator>jcipera</dc:creator>
  <dc:description/>
  <dc:language>en-US</dc:language>
  <cp:lastModifiedBy/>
  <cp:lastPrinted>2017-02-28T08:33:00Z</cp:lastPrinted>
  <dcterms:modified xsi:type="dcterms:W3CDTF">2017-03-01T14:14:00Z</dcterms:modified>
  <cp:revision>5</cp:revision>
  <dc:subject/>
  <dc:title>Krajský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čerová Lenka</vt:lpwstr>
  </property>
</Properties>
</file>