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říloha č. 2 k 30 Spr 1456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osob pověřený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tupem do centrálních registr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O a ISZR</w:t>
      </w:r>
      <w:r>
        <w:rPr>
          <w:rFonts w:cs="Arial" w:ascii="Arial" w:hAnsi="Arial"/>
          <w:b/>
          <w:bCs/>
          <w:sz w:val="28"/>
          <w:szCs w:val="28"/>
        </w:rPr>
        <w:t xml:space="preserve"> :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Lenka Kučerová</w:t>
        <w:tab/>
        <w:tab/>
        <w:tab/>
        <w:t>dozorčí úřednice, soudní tajem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lena Koudelková</w:t>
        <w:tab/>
        <w:tab/>
        <w:t>správce aplika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Iva Pilná</w:t>
        <w:tab/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Jana Kadleč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Květa Stráníková</w:t>
        <w:tab/>
        <w:tab/>
        <w:t>společný člen týmu - CEP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Věra Loub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Marie Schejbalová</w:t>
        <w:tab/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Bc. Dita Va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Petra Praž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Lenka Vondráčková</w:t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5. Mgr. Vítová Jitka</w:t>
        <w:tab/>
        <w:tab/>
        <w:t>asistentka soud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Ing. Miroslav Lopatář</w:t>
        <w:tab/>
        <w:tab/>
        <w:t>vymáhajíc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Ing. Kropáčková Lucie</w:t>
        <w:tab/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Zuzana Baránková</w:t>
        <w:tab/>
        <w:tab/>
        <w:t>vymáhajíc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Jana Kmoníčková</w:t>
        <w:tab/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JUDr. Lucie Lubasová</w:t>
        <w:tab/>
        <w:tab/>
        <w:t>soud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 Mgr. Martin Bartl</w:t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. Petra Merglová</w:t>
        <w:tab/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 Monika Tulisová</w:t>
        <w:tab/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 Lenka Seidl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 Bc. Monika Hrbáčková</w:t>
        <w:tab/>
        <w:t xml:space="preserve"> </w:t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Bc. Lenka Mikeš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Petra Čálková</w:t>
        <w:tab/>
        <w:tab/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 Martina Sedláč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Zjišťují údaje z informačního systému centrální evidence obyvatel dle pokynu vedeného pod sp. zn. 30Spr  340/2004 a přístup do informačního systému evidence obyvatel vedeného na základě zák. č. 133/2000 Sb., o evidenci obyvatel přes informační systém základních registrů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SO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Alena Koudelková</w:t>
        <w:tab/>
        <w:tab/>
        <w:t>správce aplika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Ing. Vladimír Tulačka</w:t>
        <w:tab/>
        <w:tab/>
        <w:t>správce sítě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Lenka Seidlová    </w:t>
        <w:tab/>
        <w:tab/>
        <w:t>VSÚ trestního oddělení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Jana Svatoňová          </w:t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Dominika  Sokolová   </w:t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Andrea Vopršalová</w:t>
        <w:tab/>
        <w:tab/>
        <w:t>vedoucí kanceláře PP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Lucie Myšíková</w:t>
        <w:tab/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Bc. Pavel Mike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Iveta Janatov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ují údaje z informačního systému centrální evidence stíhaných osob dle pokynu předsedkyně okresního soudu zapsaných ve správním dení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Rejstříku trestů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Alena Koudelková</w:t>
        <w:tab/>
        <w:tab/>
        <w:t>správce aplika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Ing. Vladimír Tulačka</w:t>
        <w:tab/>
        <w:tab/>
        <w:t>správce sítě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Zdeňka Chládková</w:t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Yveta Mou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 Andrea Vopršalová</w:t>
        <w:tab/>
        <w:tab/>
        <w:t>vedoucí kanceláře P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Dana Popelová</w:t>
        <w:tab/>
        <w:tab/>
        <w:tab/>
        <w:t>soudní zapisovatelka oddělení PP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7. Hana Králí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8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Lenka Seidl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1. Petra Pražáková</w:t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2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3. Martina Sedláčková</w:t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 Iva Pilná</w:t>
        <w:tab/>
        <w:tab/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 Bc. Lenka Mikešová</w:t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. Šárka Krejčíková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Petra Drápalíková</w:t>
        <w:tab/>
        <w:tab/>
        <w:t xml:space="preserve">protokolující úřednic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ují údaje z informačního systému elektronického rejstříku trestů a zároveň zajišťují vkládání dat do tohoto rejstříku dle pokynů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ZRT (opis žádostí z Rejstříku trestů pro občanskoprávní výkon soudu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Bc. Pavel Mikeš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lena Koudelková</w:t>
        <w:tab/>
        <w:tab/>
        <w:t xml:space="preserve">správce aplikac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 katastru nemovitost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Iva Pilná </w:t>
        <w:tab/>
        <w:tab/>
        <w:tab/>
        <w:t xml:space="preserve">  </w:t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Bc. Lenka Mikešová</w:t>
        <w:tab/>
        <w:t xml:space="preserve">  </w:t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JUDr. Kateřina Weber         </w:t>
        <w:tab/>
        <w:t>soud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Alena  Koudelková</w:t>
        <w:tab/>
        <w:tab/>
        <w:t>správce aplika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Bc. Lucie Kropáčková</w:t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Petra Pražák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Marie Schejbalová </w:t>
        <w:tab/>
        <w:tab/>
        <w:t>soudní tajemni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0. Martina Sedláčková</w:t>
        <w:tab/>
        <w:tab/>
        <w:t xml:space="preserve">vyšší soudní úřednice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1. Jana Kmoníčková</w:t>
        <w:tab/>
        <w:tab/>
        <w:t>soudní tajem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 Mgr. Monika Nečasová</w:t>
        <w:tab/>
        <w:t>soud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Zaměstnanci s přístupem do Portálu eLustrace:</w:t>
      </w:r>
    </w:p>
    <w:p>
      <w:pPr>
        <w:pStyle w:val="Normal"/>
        <w:widowControl w:val="false"/>
        <w:autoSpaceDE w:val="false"/>
        <w:ind w:firstLine="525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1. Zdeňka Chládková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2. Yveta Mou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3. Petra Drápalíková 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4. Šárka Krejčíková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5. Hana Králí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6. Dana Popelová</w:t>
        <w:tab/>
        <w:tab/>
        <w:tab/>
        <w:t>soudní zapisovatelka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7. Andrea Vopršalová</w:t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8. Věra Bohuňková</w:t>
        <w:tab/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9. Marie Gregorová</w:t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10. Lenka Seidlová 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11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2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13. Bc. Dita Vašková 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 xml:space="preserve">14. Petra Čálková </w:t>
        <w:tab/>
        <w:tab/>
        <w:tab/>
        <w:t>soudní tajem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15. Lenka Vondráč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6. Iva Pilná</w:t>
        <w:tab/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7. Mgr. Jitka Vítová</w:t>
        <w:tab/>
        <w:tab/>
        <w:t>asistentka soud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8. Petra Pražáková</w:t>
        <w:tab/>
        <w:tab/>
        <w:t xml:space="preserve">vyšší soudní úřednic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19. Jana Kadleč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0. Jana Kmoníčková</w:t>
        <w:tab/>
        <w:tab/>
        <w:t>soudní tajem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1. Ing. Lucie Kropáč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2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3. Věra Loub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4. Lenka Kučerová</w:t>
        <w:tab/>
        <w:tab/>
        <w:t>dozorč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5. Zuzana Baránková</w:t>
        <w:tab/>
        <w:tab/>
        <w:t>vymáhajíc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6. Ing. Miroslav Lopatář</w:t>
        <w:tab/>
        <w:tab/>
        <w:t>vymáhající úřední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7. Monika Tulisová</w:t>
        <w:tab/>
        <w:tab/>
        <w:tab/>
        <w:t>soudní tajem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8. Jitka Netolická</w:t>
        <w:tab/>
        <w:tab/>
        <w:tab/>
        <w:t>vyšší soudní úřední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9. Alena Koudelková</w:t>
        <w:tab/>
        <w:tab/>
        <w:t>správce aplika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Zjišťují údaje z informačního systému centrální evidence vězněných osob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kucerova</dc:creator>
  <dc:description/>
  <dc:language>en-US</dc:language>
  <cp:lastModifiedBy>Spryňar Milan JUDr.</cp:lastModifiedBy>
  <cp:lastPrinted>2015-12-07T10:21:00Z</cp:lastPrinted>
  <dcterms:modified xsi:type="dcterms:W3CDTF">2016-12-19T08:14:00Z</dcterms:modified>
  <cp:revision>2</cp:revision>
  <dc:subject/>
  <dc:title/>
</cp:coreProperties>
</file>