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110</w:t>
      </w:r>
      <w:r>
        <w:rPr>
          <w:rFonts w:cs="Garamond" w:ascii="Garamond" w:hAnsi="Garamond"/>
          <w:b w:val="false"/>
          <w:bCs/>
          <w:sz w:val="24"/>
          <w:szCs w:val="24"/>
        </w:rPr>
        <w:t>/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8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9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ozvrh práce okresního soudu pro rok 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8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úseku občanskoprávním sporném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z důvodu čerpání dovolené a následného odchodu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soudkyně </w:t>
      </w:r>
      <w:r>
        <w:rPr>
          <w:rFonts w:cs="Garamond" w:ascii="Garamond" w:hAnsi="Garamond"/>
          <w:b w:val="false"/>
          <w:bCs/>
          <w:sz w:val="24"/>
          <w:szCs w:val="24"/>
        </w:rPr>
        <w:t>JUDr. Karolíny Šťastné na mateřskou dovolenou a ukončení pracovního poměru vyšší soudní úřednice Ing. Lucie Kropáčkové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,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měním a doplňuj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cs-CZ"/>
        </w:rPr>
        <w:t>s účinností od 1. 12. 2018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takto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/>
          <w:bCs/>
        </w:rPr>
        <w:t xml:space="preserve">I. </w:t>
      </w:r>
      <w:r>
        <w:rPr>
          <w:rFonts w:cs="Garamond" w:ascii="Garamond" w:hAnsi="Garamond"/>
          <w:bCs/>
        </w:rPr>
        <w:t>V oddílu</w:t>
      </w:r>
      <w:r>
        <w:rPr>
          <w:rFonts w:cs="Garamond" w:ascii="Garamond" w:hAnsi="Garamond"/>
          <w:b/>
          <w:bCs/>
        </w:rPr>
        <w:t xml:space="preserve"> Oddělení 26 JUDr. Karolína Šťastná </w:t>
      </w:r>
      <w:r>
        <w:rPr>
          <w:rFonts w:cs="Garamond" w:ascii="Garamond" w:hAnsi="Garamond"/>
          <w:bCs/>
        </w:rPr>
        <w:t>se doplňuje text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Garamond" w:ascii="Garamond" w:hAnsi="Garamond"/>
          <w:bCs/>
        </w:rPr>
        <w:t>Vzhledem k odchodu JUDr. Karolíny Šťastné na mateřskou dovolenou, jsou nerozhodnuté věci soudního oddělení 26C a 126C a 26Nc napadlé do 23. 7. 2018 rovnoměrně rozděleny mezi soudce občanskoprávního oddělení sporného losem, a to podle tabulky, která je přílohou této změny rozvrhu práce (Příloha č. 5). Za účelem dosažení rovnoměrného vytížení soudců bylo přiděleno 30 věcí JUDr. Prokšové, která má v senátě 40 neskončených věcí a od 1. 1. 2019 bude na ni připadající nápad věcí C navýšen z 40% na 80% vzhledem k celku, a 3 věci JUDr. Weber, která je do konce roku 2018 zařazena do oddělení C s nápadem věcí v rozsahu 40% vzhledem k celku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eastAsia="en-US"/>
        </w:rPr>
        <w:t>Věci převedené v průběhu roku 2018 (od 1. 12. 2018) ze soudního oddělení rozkazního a vyřízené věci obživlé budou nejprve postupně rozdělovány do jednotlivých oddělení občanskoprávního úseku sporného v následujícím pořadí: 7C, 8C, 11C, 15C, 18C, 20C a 23C a poté oddělením 6C až 27C v pořadí, v němž za sebou číselným označením vzestupně následují.</w:t>
      </w:r>
    </w:p>
    <w:p>
      <w:pPr>
        <w:pStyle w:val="Normal"/>
        <w:spacing w:before="0" w:after="0"/>
        <w:ind w:left="720" w:hanging="0"/>
        <w:contextualSpacing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eastAsia="en-US"/>
        </w:rPr>
        <w:t>Jednotlivé úkony porozsudkové agendy náležící soudci ve věcech vyřízených do 30. 11. 2018 JUDr. Šťastnou budou činit rovnoměrně pouze soudci pověření zastupováním JUDr. Šťastné pro rok 2018.</w:t>
      </w:r>
    </w:p>
    <w:p>
      <w:pPr>
        <w:pStyle w:val="Normal"/>
        <w:ind w:left="360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Veškeré úkony pro soudní oddělení 26C, 126C a 26Nc  budou provádět soudní tajemníci a vyšší soudní úředníci určení tomu soudnímu oddělení, jemuž byla ta která věc nově přidělena.</w:t>
      </w:r>
    </w:p>
    <w:p>
      <w:pPr>
        <w:pStyle w:val="Normal"/>
        <w:autoSpaceDE w:val="false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 xml:space="preserve">II. </w:t>
      </w:r>
      <w:r>
        <w:rPr>
          <w:rFonts w:cs="Garamond" w:ascii="Garamond" w:hAnsi="Garamond"/>
        </w:rPr>
        <w:t>V oddílu</w:t>
      </w:r>
      <w:r>
        <w:rPr>
          <w:rFonts w:cs="Garamond" w:ascii="Garamond" w:hAnsi="Garamond"/>
          <w:b/>
        </w:rPr>
        <w:t xml:space="preserve"> Minitýmy</w:t>
      </w:r>
      <w:r>
        <w:rPr>
          <w:rFonts w:cs="Garamond" w:ascii="Garamond" w:hAnsi="Garamond"/>
        </w:rPr>
        <w:t xml:space="preserve"> se vypouští text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u w:val="single"/>
        </w:rPr>
        <w:t>„</w:t>
      </w:r>
      <w:r>
        <w:rPr>
          <w:rFonts w:cs="Garamond" w:ascii="Garamond" w:hAnsi="Garamond"/>
          <w:u w:val="single"/>
        </w:rPr>
        <w:t>pro odd. 26 C</w:t>
      </w:r>
      <w:r>
        <w:rPr>
          <w:rFonts w:cs="Garamond" w:ascii="Garamond" w:hAnsi="Garamond"/>
        </w:rPr>
        <w:t xml:space="preserve"> :   JUDr. Karolína Šťastná          -  soudc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 xml:space="preserve">                  Mgr. Jitka Vítová                    -  asistentk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Eva Melichárková                 -    rejstříková vedoucí  - plní povinnosti </w:t>
      </w:r>
    </w:p>
    <w:p>
      <w:pPr>
        <w:pStyle w:val="Normal"/>
        <w:ind w:left="21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</w:rPr>
        <w:t xml:space="preserve">vedoucí kanceláře dle § 5 odst. 2 a </w:t>
      </w:r>
    </w:p>
    <w:p>
      <w:pPr>
        <w:pStyle w:val="Normal"/>
        <w:ind w:left="21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</w:rPr>
        <w:t>§ 8 vnitřního a kancelářského řádu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</w:t>
      </w:r>
      <w:r>
        <w:rPr>
          <w:rFonts w:cs="Garamond" w:ascii="Garamond" w:hAnsi="Garamond"/>
          <w:bCs/>
        </w:rPr>
        <w:t>pro okresní a krajské soudy“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nahrazuje se textem: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u w:val="single"/>
        </w:rPr>
        <w:t>„</w:t>
      </w:r>
      <w:r>
        <w:rPr>
          <w:rFonts w:cs="Garamond" w:ascii="Garamond" w:hAnsi="Garamond"/>
          <w:u w:val="single"/>
        </w:rPr>
        <w:t>pro odd. 15 C</w:t>
      </w:r>
      <w:r>
        <w:rPr>
          <w:rFonts w:cs="Garamond" w:ascii="Garamond" w:hAnsi="Garamond"/>
        </w:rPr>
        <w:t xml:space="preserve"> :     Mgr. Pavel Tureček                -  soudc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 xml:space="preserve">                   Mgr. Kamila Šimková            -  asistentk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Eva Melichárková                 -  rejstříková vedoucí  - plní povinnosti </w:t>
      </w:r>
    </w:p>
    <w:p>
      <w:pPr>
        <w:pStyle w:val="Normal"/>
        <w:ind w:left="21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 xml:space="preserve">vedoucí kanceláře dle § 5 odst. 2 a </w:t>
      </w:r>
    </w:p>
    <w:p>
      <w:pPr>
        <w:pStyle w:val="Normal"/>
        <w:ind w:left="21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>§ 8 vnitřního a kancelářského řádu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</w:t>
      </w:r>
      <w:r>
        <w:rPr>
          <w:rFonts w:cs="Garamond" w:ascii="Garamond" w:hAnsi="Garamond"/>
          <w:bCs/>
        </w:rPr>
        <w:t>pro okresní a krajské soudy“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 xml:space="preserve">III. </w:t>
      </w:r>
      <w:r>
        <w:rPr>
          <w:rFonts w:cs="Garamond" w:ascii="Garamond" w:hAnsi="Garamond"/>
        </w:rPr>
        <w:t>V oddílu</w:t>
      </w:r>
      <w:r>
        <w:rPr>
          <w:rFonts w:cs="Garamond" w:ascii="Garamond" w:hAnsi="Garamond"/>
          <w:b/>
        </w:rPr>
        <w:t xml:space="preserve"> Minitýmy</w:t>
      </w:r>
      <w:r>
        <w:rPr>
          <w:rFonts w:cs="Garamond" w:ascii="Garamond" w:hAnsi="Garamond"/>
        </w:rPr>
        <w:t xml:space="preserve"> se</w:t>
      </w:r>
      <w:r>
        <w:rPr>
          <w:rFonts w:cs="Garamond" w:ascii="Garamond" w:hAnsi="Garamond"/>
          <w:bCs/>
        </w:rPr>
        <w:t xml:space="preserve"> doplňuje text: 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Mgr. Jitka Vítová dokončí do 31. 12. 2018 úkony zadané JUDr. Šťastnou do nástupu na mateřskou dovolenou.“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 xml:space="preserve">IV. </w:t>
      </w:r>
      <w:r>
        <w:rPr>
          <w:rFonts w:cs="Garamond" w:ascii="Garamond" w:hAnsi="Garamond"/>
        </w:rPr>
        <w:t>V oddílu</w:t>
      </w:r>
      <w:r>
        <w:rPr>
          <w:rFonts w:cs="Garamond" w:ascii="Garamond" w:hAnsi="Garamond"/>
          <w:b/>
        </w:rPr>
        <w:t xml:space="preserve"> Vedoucí kanceláře Vladimíra Hrobařová</w:t>
      </w:r>
      <w:r>
        <w:rPr>
          <w:rFonts w:cs="Garamond" w:ascii="Garamond" w:hAnsi="Garamond"/>
        </w:rPr>
        <w:t xml:space="preserve"> se vypouští text: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ede rejstříky C, EC, EVC a Nc </w:t>
      </w:r>
      <w:r>
        <w:rPr>
          <w:rFonts w:cs="Garamond" w:ascii="Garamond" w:hAnsi="Garamond"/>
          <w:u w:val="single"/>
        </w:rPr>
        <w:t>pro oddělení  8, 9, 15 a neskončené věci soudního oddělení 5,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Cs/>
          <w:u w:val="single"/>
        </w:rPr>
        <w:t>rejstřík Cd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u w:val="single"/>
        </w:rPr>
        <w:t>a rejstřík 8Nc a 9Nc – insolvence</w:t>
      </w:r>
      <w:r>
        <w:rPr>
          <w:rFonts w:cs="Garamond" w:ascii="Garamond" w:hAnsi="Garamond"/>
          <w:bCs/>
        </w:rPr>
        <w:t xml:space="preserve">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ostatní evidenční pomůcky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ede rejstříky C, EC, EVC a Nc </w:t>
      </w:r>
      <w:r>
        <w:rPr>
          <w:rFonts w:cs="Garamond" w:ascii="Garamond" w:hAnsi="Garamond"/>
          <w:u w:val="single"/>
        </w:rPr>
        <w:t>pro oddělení  8, 9, 26 a neskončené věci soudního oddělení 5,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Cs/>
          <w:u w:val="single"/>
        </w:rPr>
        <w:t>rejstřík Cd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u w:val="single"/>
        </w:rPr>
        <w:t>a rejstřík 8Nc a 9Nc – insolvence</w:t>
      </w:r>
      <w:r>
        <w:rPr>
          <w:rFonts w:cs="Garamond" w:ascii="Garamond" w:hAnsi="Garamond"/>
          <w:bCs/>
        </w:rPr>
        <w:t xml:space="preserve">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ostatní evidenční pomůcky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</w:rPr>
        <w:t xml:space="preserve">V. </w:t>
      </w:r>
      <w:r>
        <w:rPr>
          <w:rFonts w:cs="Garamond" w:ascii="Garamond" w:hAnsi="Garamond"/>
        </w:rPr>
        <w:t xml:space="preserve">V oddílu </w:t>
      </w:r>
      <w:r>
        <w:rPr>
          <w:rFonts w:cs="Garamond" w:ascii="Garamond" w:hAnsi="Garamond"/>
          <w:b/>
          <w:bCs/>
          <w:u w:val="single"/>
        </w:rPr>
        <w:t>Řešitelské týmy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 xml:space="preserve">- centrální elektronický platební rozkaz </w:t>
      </w:r>
      <w:r>
        <w:rPr>
          <w:rFonts w:cs="Garamond" w:ascii="Garamond" w:hAnsi="Garamond"/>
          <w:bCs/>
        </w:rPr>
        <w:t>se zastavuje nápad věcí do řešitelského týmu č. 2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dubice 26. listopadu 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Milan Špryňar v.r.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resního soud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říloha č. 5 ke 30 Spr 110/2018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Seznam přidělených dozorovaných a pravomocně neskončených věcí soudního oddělení 26 C a 126 C napadlých do 23. 7. 2018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o soudního oddělení 6 se losem z oddělení 26 a 126  přidělují tyto věci:</w:t>
      </w:r>
    </w:p>
    <w:p>
      <w:pPr>
        <w:pStyle w:val="Odstavecseseznamem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Odstavecseseznamem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6 C 42/2017, 26 C 160/2015, 26 C 178/2016, 26 C 258/2016, 26 C 132/2018, 26 C 74/2018, 26 C 136/2018</w:t>
      </w:r>
    </w:p>
    <w:p>
      <w:pPr>
        <w:pStyle w:val="Odstavecseseznamem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o soudního oddělení 7 se losem z oddělení 26 a 126 přidělují tyto věci: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6 C 10/2015, 26 C 216/2014, 26 C 191/2017, 26 C 78/2018, 26 C 115/2018, 26 C 193/2018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Garamond" w:ascii="Garamond" w:hAnsi="Garamond"/>
          <w:b/>
          <w:sz w:val="28"/>
          <w:szCs w:val="28"/>
          <w:u w:val="single"/>
        </w:rPr>
        <w:t>Do soudního oddělení 8  se losem z oddělení 26 a 126 přidělují tyto věci: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6 C 261/2017, 109 C 7/2018, 26 C 66/2016, 26 C 150/2015, 26 C 133/2018, 126 C 14/2018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o soudního oddělení 9 se losem z oddělení 26 a 126 přidělují tyto věci: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6 C 145/2014, 26 C 134/2014, 26 C 113/2017, 126 C 20/2018, 126 C 38/2017, 26 C 150/2018, 26 C 179/2018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o soudního oddělení 11 se losem z oddělení 26 a 126 přidělují tyto věci: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6 C 150/2014, 26 C 153/2014, 26 C 129/2017, 26 C 48/2018, 126 C 18/2018, 26 C 164/2018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o soudního oddělení 15 se losem z oddělení 26 a 126 přidělují tyto věci: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6 C 163/2013, 26 C 26/2017, 126 C 9/2014, 26 C 328/2017, 26 C 213/2014, 26 C 96/2018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o soudního oddělení 16 se losem z oddělení 26 a 126 přidělují tyto věci:</w:t>
      </w:r>
    </w:p>
    <w:p>
      <w:pPr>
        <w:pStyle w:val="Odstavecseseznamem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Odstavecseseznamem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26 C 79/2014, 26 C 46/2018, 26 C 172/2018</w:t>
      </w:r>
    </w:p>
    <w:p>
      <w:pPr>
        <w:pStyle w:val="Odstavecseseznamem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o soudního oddělení 17 se losem z oddělení 26 a 126 přidělují tyto věci: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6 C 142/2014, 26 C 121/2014, 26 C 36/2017, 126 C 11/2018, 26 C 279/2017, 26 C 149/2018, 26 C 177/2018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o soudního oddělení 18 se losem z oddělení 26 a 126 přidělují tyto věci: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6 C 308/2017, 26 C 160/2018, 26 C 83/2016, 26 C 167/2016, 26 C 82/2017, 26 C 34/2018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Do soudního oddělení 20 se losem z oddělení 26 a 126 přidělují tyto věci: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6 C 210/2013, 26 C 46/2017, 26 C 222/2015, 126 C 7/2017, 26 C 17/2015, 26 C 97/2018, 26 C 221/2013, 26 C 208/2017, 126 C 52/2015, 126 C 22/2017, 6 C 150/2015, 26 C 100/2018, 126 C 11/2013, 26 C 80/2018, 26 C 94/2016, 126 C 24/2017, 26 C 273/2016, 26 C 108/2018, 126 C 14/2015, 26 C 51/2013, 26 C 271/2016, 126 C 26/2017, 26 C 17/2017, 26 C 110/2018, 26 C 154/2015, 126 C 71/2014, 26 C 278/2017, 26 C 112/2018, 26 C 176/2018, 26 C 171/2018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o soudního oddělení 23 se losem z oddělení 26 a 126 přidělují tyto věci: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6 C 65/2014, 26 C 214/2014, 26 C 185/2017, 26 C 62/2018, 126 C 21/2018, 26 C 190/2018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o soudního oddělení 27 se losem z oddělení 26 a 126 přidělují tyto věci: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6 C 37/2017, 126 C 80/2015, 26 C 208/2016, 26 C 329/2017, 26 C 86/2018, 26 C 91/2018, 26 C 174/2018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Úřední záznam o losování dozorovaných a pravomocně neskončených věcí soudního oddělení 26 C a 126 C napadlých do 23. 7. 2018 je veden pod spisovou značkou 30 Spr 1327/2018.</w:t>
      </w:r>
    </w:p>
    <w:p>
      <w:pPr>
        <w:pStyle w:val="Normal"/>
        <w:ind w:left="70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lang w:val="cs-CZ"/>
      </w:rPr>
    </w:pPr>
    <w:r>
      <w:rPr>
        <w:rFonts w:cs="Garamond" w:ascii="Garamond" w:hAnsi="Garamond"/>
        <w:lang w:val="cs-CZ"/>
      </w:rPr>
      <w:t>Shodu s prvopisem potvrzuje Dana Žákov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Garamond" w:hAnsi="Garamond" w:eastAsia="Times New Roman" w:cs="Arial"/>
      <w:b/>
      <w:sz w:val="24"/>
      <w:szCs w:val="24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Garamond" w:hAnsi="Garamond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4:00Z</dcterms:created>
  <dc:creator>jcipera</dc:creator>
  <dc:description/>
  <cp:keywords/>
  <dc:language>en-US</dc:language>
  <cp:lastModifiedBy>Žáková Dana</cp:lastModifiedBy>
  <cp:lastPrinted>2018-07-18T15:36:00Z</cp:lastPrinted>
  <dcterms:modified xsi:type="dcterms:W3CDTF">2018-12-12T10:45:00Z</dcterms:modified>
  <cp:revision>4</cp:revision>
  <dc:subject/>
  <dc:title>Krajský soud v Hradci Králové</dc:title>
</cp:coreProperties>
</file>