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204" w:firstLine="708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30 Spr 1240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 O Z V R H   P R Á C 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kresního soudu v Pardubicí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2 0 1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Pardubicích dne 15. prosince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1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JUDr. Milan Špryňar</w:t>
      </w:r>
    </w:p>
    <w:p>
      <w:pPr>
        <w:pStyle w:val="Normal"/>
        <w:tabs>
          <w:tab w:val="clear" w:pos="708"/>
          <w:tab w:val="center" w:pos="1134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předseda okresního soud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íloha č.1</w:t>
      </w:r>
      <w:r>
        <w:rPr>
          <w:rFonts w:cs="Arial" w:ascii="Arial" w:hAnsi="Arial"/>
          <w:sz w:val="24"/>
          <w:szCs w:val="24"/>
        </w:rPr>
        <w:t>: Přehled osob s přístupem do centrálních registrů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říloha č.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znam přidělených věcí o omezení svéprávnosti napadlých do 31.12.2013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covní dob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ondělí</w:t>
        <w:tab/>
        <w:t>……………………………….</w:t>
        <w:tab/>
        <w:t>7.00 až 16.3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Úterý</w:t>
        <w:tab/>
        <w:t xml:space="preserve">         ……………………………….</w:t>
        <w:tab/>
        <w:t>7.00 až 16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ředa</w:t>
        <w:tab/>
        <w:t>……………………………….</w:t>
        <w:tab/>
        <w:t>7.00 až 16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Čtvrtek</w:t>
        <w:tab/>
        <w:t>……………………………….</w:t>
        <w:tab/>
        <w:t>7.00 až 15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átek</w:t>
        <w:tab/>
        <w:t>……………………………….</w:t>
        <w:tab/>
        <w:t>7.00 až 14.00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a pro styk s občan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ndělí</w:t>
        <w:tab/>
        <w:t>……………………………….</w:t>
        <w:tab/>
        <w:t>7.00 až 11.30 hodin</w:t>
        <w:tab/>
        <w:t>a    13.00 až 16.30 hodin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Úterý  </w:t>
        <w:tab/>
        <w:t xml:space="preserve">………………………………. 7.00 až 11.30 hodin </w:t>
        <w:tab/>
        <w:t xml:space="preserve">a    13.00 až 16.00 hodin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 7.00 až 11.30 hodin</w:t>
        <w:tab/>
        <w:t xml:space="preserve">a    13.00 až 16.00 hodin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Čtvrtek</w:t>
        <w:tab/>
        <w:t>……………………………….</w:t>
        <w:tab/>
        <w:t>7.00 až 11.30 hodin</w:t>
        <w:tab/>
        <w:t xml:space="preserve">a    13.00 až 15.00 hodin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átek</w:t>
        <w:tab/>
        <w:t>………………………………. 7.00 až 11.30 hodin   a     13.00 až 14.00 hodin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pro sepis jednoduchých podání včetně návrhů ve smyslu § 6 odst. 2 písm. a) vyhl. č. 37/92 Sb. ve znění pozdějších předpisů a zákona č. 121/2008 Sb., ve znění pozdějších předpisů, a pro jednání vyšších soudních úředníků a soudních tajemníků s veřejností ve věcech péče soudu o nezletilé a ve věcech výkonu rozhodnutí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</w:t>
        <w:tab/>
        <w:t>……………………………….</w:t>
        <w:tab/>
        <w:t>8.00 až 11.30 hodin</w:t>
        <w:tab/>
        <w:t>a    13.00 až 16.00 hod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</w:t>
        <w:tab/>
        <w:t>8.00 až 11.30 hodin</w:t>
        <w:tab/>
        <w:t>a    13.00 až 16.00 hod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b/>
          <w:b/>
          <w:color w:val="030303"/>
          <w:sz w:val="28"/>
          <w:szCs w:val="28"/>
        </w:rPr>
      </w:pPr>
      <w:r>
        <w:rPr>
          <w:rFonts w:cs="Arial" w:ascii="Arial" w:hAnsi="Arial"/>
          <w:b/>
          <w:color w:val="030303"/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b/>
          <w:b/>
          <w:color w:val="030303"/>
          <w:sz w:val="28"/>
          <w:szCs w:val="28"/>
        </w:rPr>
      </w:pPr>
      <w:r>
        <w:rPr>
          <w:rFonts w:cs="Arial" w:ascii="Arial" w:hAnsi="Arial"/>
          <w:b/>
          <w:color w:val="030303"/>
          <w:sz w:val="28"/>
          <w:szCs w:val="28"/>
        </w:rPr>
        <w:t>Provozní doba informačního centra a nahlížení do spisů:</w:t>
      </w:r>
    </w:p>
    <w:p>
      <w:pPr>
        <w:pStyle w:val="Normal"/>
        <w:shd w:fill="FFFFFF" w:val="clear"/>
        <w:spacing w:lineRule="atLeast" w:line="384"/>
        <w:jc w:val="both"/>
        <w:rPr>
          <w:rFonts w:ascii="Arial" w:hAnsi="Arial" w:cs="Arial"/>
          <w:b/>
          <w:b/>
          <w:color w:val="030303"/>
          <w:sz w:val="24"/>
          <w:szCs w:val="24"/>
        </w:rPr>
      </w:pPr>
      <w:r>
        <w:rPr>
          <w:rFonts w:cs="Arial" w:ascii="Arial" w:hAnsi="Arial"/>
          <w:b/>
          <w:color w:val="03030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ondělí</w:t>
        <w:tab/>
        <w:t>……………………………….</w:t>
        <w:tab/>
        <w:t>7.30 až 16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Úterý</w:t>
        <w:tab/>
        <w:t xml:space="preserve">         ……………………………….</w:t>
        <w:tab/>
        <w:t>7.30 až 15.3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Středa</w:t>
        <w:tab/>
        <w:t>……………………………….</w:t>
        <w:tab/>
        <w:t>7.30 až 15.3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Čtvrtek</w:t>
        <w:tab/>
        <w:t>……………………………….</w:t>
        <w:tab/>
        <w:t>7.30 až 14.3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Pátek</w:t>
        <w:tab/>
        <w:t>……………………………….</w:t>
        <w:tab/>
        <w:t>7.30 až 13.30 ho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30303"/>
          <w:sz w:val="24"/>
          <w:szCs w:val="24"/>
        </w:rPr>
      </w:pPr>
      <w:r>
        <w:rPr>
          <w:rFonts w:cs="Arial" w:ascii="Arial" w:hAnsi="Arial"/>
          <w:b/>
          <w:bCs/>
          <w:color w:val="03030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30303"/>
          <w:sz w:val="24"/>
          <w:szCs w:val="24"/>
        </w:rPr>
        <w:t>Poslední účastník bude přijat 15 minut před koncem provozní doby informačního cen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ční centrum je umístěno v přízemí, č.dv. 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ntakty na informační centrum:      telefon: 466 750 277, 466 750 27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e-mail:  info@osoud.pce.justice.c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formační centrum </w:t>
      </w:r>
      <w:r>
        <w:rPr>
          <w:rFonts w:cs="Arial" w:ascii="Arial" w:hAnsi="Arial"/>
          <w:color w:val="030303"/>
          <w:sz w:val="24"/>
          <w:szCs w:val="24"/>
        </w:rPr>
        <w:t>Poskytuje účastníkům řízení a občanům osobně, telefonicky a prostřednictvím e-mailové adresy informace z informačních rejstříků o stavu a průběhu soudních řízení probíhajících u okresního soudu s výjimkou informací podle zákona č. 106/1999 Sb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jišťuje a zprostředkovává nahlížení do soudních spisů včetně elektronických spisů v informačním systému CEPR (elektronický platební rozkaz) včetně pořizování kopií z nich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yznačuje doložky právní moci a vykonatelnosti </w:t>
      </w:r>
      <w:r>
        <w:rPr>
          <w:rFonts w:cs="Arial" w:ascii="Arial" w:hAnsi="Arial"/>
          <w:b/>
          <w:sz w:val="24"/>
          <w:szCs w:val="24"/>
        </w:rPr>
        <w:t>na předložené</w:t>
      </w:r>
      <w:r>
        <w:rPr>
          <w:rFonts w:cs="Arial" w:ascii="Arial" w:hAnsi="Arial"/>
          <w:sz w:val="24"/>
          <w:szCs w:val="24"/>
        </w:rPr>
        <w:t xml:space="preserve"> stejnopisy rozhodnut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ávštěvní den u předsedy soudu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</w:t>
        <w:tab/>
        <w:t>13.00 až 15.00 hod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ávštěvu je vhodné předem požádat předsedu soudu, aby mohl být sjednán konkrétní termín přijetí, neohlášené návštěvy nemusí být s ohledem na plánovaný pracovní program přija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ladn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ovost včetně plateb na pohledávky soudu lze skládat v pokladně, přízemí, č. dv. 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istoty k zajištění náhrady škody nebo jiné újmy ve věcech návrhů na vydání předběžných opatření, podle § 75b o.s.ř. se skládají na účet soudu číslo 6015-625561/071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 w:val="36"/>
          <w:szCs w:val="36"/>
          <w:u w:val="single"/>
        </w:rPr>
        <w:t>STÁTNÍ SPRÁVA OKRESNÍHO SOUD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6"/>
          <w:szCs w:val="36"/>
          <w:u w:val="single"/>
        </w:rPr>
      </w:pPr>
      <w:r>
        <w:rPr>
          <w:rFonts w:eastAsia="Calibri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Předseda okresního soudu: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     </w:t>
        <w:tab/>
        <w:tab/>
        <w:tab/>
        <w:tab/>
        <w:tab/>
        <w:tab/>
        <w:tab/>
        <w:tab/>
        <w:tab/>
        <w:tab/>
        <w:tab/>
        <w:t xml:space="preserve">   JUDr. Milan Špryňar</w:t>
        <w:tab/>
        <w:tab/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Vykonává státní správu soudu v rozsahu stanoveném zejména v ustanovení § 127 odst. 1,2 a 3 zákona č. 6/2002 Sb., o soudech a soudcích, přísedících a státní správě soudů a o změně některých dalších zákonů, ve znění pozdějších předpisů, přímo řídí úsek trestní a úsek podmíněného propuštění. Vyřizuje stížnosti fyzických a právnických osob na úseku trestním a úseku podmíněného propuštění,  vykonává soudní dohled na všech úsecích soudní činnosti zejména na oddělení trestním a úseku podmíněného propuštění. Podílí se na rozhodovací činnosti okresního soudu na úseku trestním a úseku podmíněného propuštění v rozsahu níže uvedeném. Podle zákona č. 320/2001 Sb., o finanční kontrole ve veřejné správě, ve znění pozdějších předpisů, a Instrukce Okresního soudu v Pardubicích, Spr 995/2005, je příkazcem operací s odpovědností v plném rozsahu u předběžné finanční kontroly včetně pověření k zajištění průběžné kontroly. Rozhoduje podle § 6 odst. 2 zákona č. 216/1994 Sb., o rozhodčím řízení a o výkonu rozhodčích nálezů, ve znění pozdějších předpisů a podle § 14 odst. 3 písm.a) a  § 15 odst. 1 zákona č. 106/1999 Sb., o svobodném přístupu k informacím, ve znění pozdějších předpisů. Rozhoduje o nakládání s daňovými pohledávkami, jejichž hodnota přesahuje 100.000, - Kč dle zákona č. 280/2009 Sb., daňový řád, ve znění pozdějších předpisů a Instrukce MS ČR č.j. 4/2012-INV-M, o vymáhání pohledávek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 době své nepřítomnosti je zastupován místopředsedy soudu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Místopředsedkyně okresního soudu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:     </w:t>
        <w:tab/>
        <w:tab/>
        <w:tab/>
        <w:tab/>
        <w:t xml:space="preserve">                                             JUDr. Petra Nováková</w:t>
        <w:tab/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Řídí úsek občanskoprávní sporný a úsek pozůstalostního řízení. Zastupuje předsedu soudu v době jeho nepřítomnosti. Je pověřena plněním úkolů soudního dohledu na úseku občanskoprávním sporném a úseku pozůstalostního řízení dle § 10 odst. 2, 4 a  5 Instrukce MS ČR čj. 87/2002-Org. o výkonu soudního dohledu. Vyřizuje stížnosti a podání fyzických a právnických osob na úseku jí řízeném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a připravuje podklady předsedovi okresního soudu ve věcech, které si vyhradil k vyřízení. Zajišťuje podklady pro plnění ostatních úkolů státní správy soudů a podle pokynů předsedy tyto samostatně plní. Podílí se na rozhodovací činnosti okresního soudu na úseku občanskoprávním sporném a úseku pozůstalostního řízení v rozsahu níže uvedeném, organizuje práci a odbornou výchovu pracovníků na úseku jí svěřeném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Je příkazcem operací v rozsahu do 100.000,--Kč a v době nepřítomnosti předsedy (s přenesenou odpovědností) v plném rozsahu, včetně pověření k zajištění průběžné kontroly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Místopředseda okresního soudu:</w:t>
      </w:r>
      <w:r>
        <w:rPr>
          <w:rFonts w:eastAsia="Calibri" w:cs="Arial" w:ascii="Arial" w:hAnsi="Arial"/>
          <w:b/>
          <w:bCs/>
          <w:sz w:val="28"/>
          <w:szCs w:val="28"/>
        </w:rPr>
        <w:tab/>
        <w:t xml:space="preserve">  </w:t>
        <w:tab/>
        <w:tab/>
        <w:tab/>
        <w:tab/>
        <w:tab/>
        <w:tab/>
        <w:tab/>
        <w:t xml:space="preserve">                          JUDr. Petr Šimeček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Řídí občanskoprávní úsek nesporný a úsek výkonu rozhodnutí a exekuční.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Zastupuje předsedu soudu v době jeho nepřítomnosti. Je pověřen plněním úkolů soudního dohledu na úseku občanskoprávním nesporném a úseku výkonu rozhodnutí a exekučním dle § 10 odst. 2, 4 a  5 Instrukce MS ČR čj. 87/2002-Org. o výkonu soudního dohledu. Vyřizuje stížnosti fyzických a právnických osob na úseku jím řízeném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a připravuje podklady předsedovi okresního soudu ve věcech, které si vyhradil k vyřízení.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Zajišťuje podklady pro plnění ostatních úkolů státní správy soudů a podle pokynů předsedy tyto samostatně plní.. Podílí se na rozhodovací činnosti okresního soudu na úseku občanskoprávním nesporném v rozsahu níže uvedeném, organizuje práci a odbornou výchovu pracovníků na úseku jemu svěřeném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Podle § 7 odst. 6 zákona č. 120/2001 Sb. o soudních exekutorech a exekuční činnosti, ve znění pozdějších předpisů, je pověřen výkonem státního dohledu nad exekuční činností a nad činností podle § 74 odst. 1 písm. c) téhož zákona. Je oprávněn jednotlivými úkony při výkonu dohledu pověřit VSÚ oddělení exekučního. Je pověřen předáváním spisů týkajících se výkonu rozhodnutí exekutorům podle článku II. přechodných ustanovení zákona č. 396/2012 Sb., jímž se mění a doplňuje o.s.ř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Je příkazcem operací v rozsahu do 100.000,--Kč a v době nepřítomnosti předsedy (s přenesenou odpovědností) na základě pověření v plném rozsahu, včetně pověření k zajištění průběžné kontroly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Tiskový mluvčí okresního soudu: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     </w:t>
        <w:tab/>
        <w:tab/>
        <w:tab/>
        <w:tab/>
        <w:tab/>
        <w:tab/>
        <w:tab/>
        <w:tab/>
        <w:tab/>
        <w:tab/>
        <w:t xml:space="preserve">              Mgr. Jan Šlosar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6"/>
          <w:szCs w:val="24"/>
        </w:rPr>
      </w:pPr>
      <w:r>
        <w:rPr>
          <w:rFonts w:eastAsia="Calibri" w:cs="Arial" w:ascii="Arial" w:hAnsi="Arial"/>
          <w:b/>
          <w:bCs/>
          <w:sz w:val="36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6"/>
          <w:szCs w:val="24"/>
        </w:rPr>
      </w:pPr>
      <w:r>
        <w:rPr>
          <w:rFonts w:eastAsia="Calibri" w:cs="Arial" w:ascii="Arial" w:hAnsi="Arial"/>
          <w:b/>
          <w:bCs/>
          <w:sz w:val="36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Všeobecné ustanovení k aplikaci zákona č. 320/2001 Sb., o finanční kontrole ve veřejné správě a o změně některých zákonů (zákon o finanční kontrole)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ve znění pozdějších předpisů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Předseda, místopředsedové, předsedové senátů, asistenti, vyšší soudní úředníci, soudní tajemníci, justiční čekatelé, správce sítě a jednotliví pověření referenti správy soudu vykonávají funkci příkazce operace v souladu se zákonem č. 320/2001 Sb., </w:t>
      </w:r>
      <w:r>
        <w:rPr>
          <w:rFonts w:eastAsia="Calibri" w:cs="Arial" w:ascii="Arial" w:hAnsi="Arial"/>
          <w:bCs/>
          <w:sz w:val="24"/>
          <w:szCs w:val="24"/>
        </w:rPr>
        <w:t>o finanční kontrole ve veřejné správě a o změně některých zákonů (zákon o finanční kontrole) ve znění pozdějších předpisů</w:t>
      </w:r>
      <w:r>
        <w:rPr>
          <w:rFonts w:eastAsia="Calibri" w:cs="Arial" w:ascii="Arial" w:hAnsi="Arial"/>
          <w:sz w:val="24"/>
          <w:szCs w:val="24"/>
        </w:rPr>
        <w:t>, a platnou instrukcí okresního soudu,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kterou se upravuje systém vnitřní finanční kontroly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Všeobecné ustanovení k aplikaci </w:t>
      </w:r>
      <w:r>
        <w:rPr>
          <w:rFonts w:eastAsia="Calibri" w:cs="Arial" w:ascii="Arial" w:hAnsi="Arial"/>
          <w:b/>
          <w:sz w:val="28"/>
          <w:szCs w:val="28"/>
        </w:rPr>
        <w:t xml:space="preserve">Instrukce Ministerstva spravedlnosti ČR, č. j. 53/2015-OI-SP, o zajištění bezpečnosti informací v prostředí informačních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a komunikačních technologií resortu spravedlnost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Předseda, místopředsedové, předsedové senátů, justiční čekatelé, asistenti, vyšší soudní úředníci, soudní tajemníci, zaměstnanci zařazení ve výkonu i správě soudnictví jsou při užití nebo správě informačního systému odpovědní za dodržování postupů stanovených platnou provozní a bezpečnostní dokumentací příslušného informačního systému.</w:t>
      </w:r>
    </w:p>
    <w:p>
      <w:pPr>
        <w:pStyle w:val="Normal"/>
        <w:jc w:val="both"/>
        <w:rPr>
          <w:rFonts w:ascii="Arial" w:hAnsi="Arial" w:eastAsia="Calibri" w:cs="Arial"/>
          <w:bCs/>
          <w:color w:val="FF0000"/>
          <w:sz w:val="24"/>
          <w:szCs w:val="24"/>
        </w:rPr>
      </w:pPr>
      <w:r>
        <w:rPr>
          <w:rFonts w:eastAsia="Calibri" w:cs="Arial" w:ascii="Arial" w:hAnsi="Arial"/>
          <w:bCs/>
          <w:color w:val="FF0000"/>
          <w:sz w:val="24"/>
          <w:szCs w:val="24"/>
        </w:rPr>
      </w:r>
    </w:p>
    <w:p>
      <w:pPr>
        <w:pStyle w:val="Normal"/>
        <w:autoSpaceDE w:val="true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ÚSEK SPRÁVY OKRESNÍHO SOUD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ditelka správy soudu a bezpečnostní ředitelka: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 xml:space="preserve">        Mgr. Bc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vana Kaiser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 Dana Žák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( s výjimkou vedení personální a platové agendy a věcí týkajících s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chrany utajovaných skutečností a vymáhání pohledávek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Bc. Stanislava Kyselová  (finanční kontrola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ní úkoly dle ustanovení § 127 odst. 4 zák. č. 6/2002 Sb. o soudech a soudcích v platném znění. Vykonává odborné práce v oblasti personální a mzdové agendy zaměstnanců včetně zpracování statistických hlášení a rozborů. Sestavuje návrhy plánu rozpočtu za okresní soud, zajišťuje jejich realizaci a kontrolu plnění. Plní úkoly na úseku statistiky a výkaznictví. Vykonává funkce správce rozpočtu v plném rozsahu dle zákona č. 320/2001 Sb.,  o finanční kontrole, ve znění pozdějších předpisů, včetně pověření k zajištění průběžné kontroly. Zajišťuje zadávání investičních veřejných zakázek dle zákona č. 134/2016, o zadávání veřejných zakázek, je schvalovatelem veškerých veřejných zakázek v systému elektronického tržiště. Samostatně zabezpečuje úkoly v oblasti hospodářsko-mobilizačních příprav a civilní obrany. Je pověřena zabezpečováním ochrany utajovaných skutečností. Přijímá, eviduje a činí záznamy o vyřizování žádostí o poskytnutí informací podle zákona č. 106/1999 Sb., o svobodném přístupu k informacím a podílí se na jejich zpracov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ekonomickou agendu v rámci systému státní poklad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ěřena prováděním úkonů v souvislosti s nakládáním s daňovými pohledávkami  podle daňového řádu č. 280/2009 Sb., v platném znění, a dle § 7 odst. 2 zákona č. 219/2000 Sb., o majetku České republiky a jejím vystupování v právních vztazích, v platném znění je pověřena činit úkony v souvislosti s vymáháním soudních pohledáv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práva soudu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Dana Žá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ddělení 30 Sp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Mgr.Bc. Ivana Kaiser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g. Vladimír Tulačka (portál soudu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gr. Stanislava Kyselová (systém Otevřená data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roslav Škvor (objednávky v systému IRES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e správní deník a správní spisy, objednávky FKSP, přijímá a  eviduje stížnosti -  rej. 43 St,  vede veškeré evidence uvedené v § 255 – 255d v.k.ř., dále  rejstřík 41 Si,  evidenci absenčních karet zaměstnanců a soudců. Vede evidenci školení a kurzů zaměstnanců a soudců. Zajišťuje portál okresního soudu,  vede objednávky v systému IRES, je pověřena výkonem funkce kurátora v systému Otevřená data MSp ČR. Za správu soudu se podílí na správě spisovny, provádí skartační práce. Zveřejňuje všeobecné dotazy podle zákona č. 106/1999 Sb., o svobodném přístupu k informacím, na webovém portálu okresního soudu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pravuje rozpis dosažitelnosti soudců a administrativních pracovníků dle pokynu předsedy soudu či místopředsedy soudu. Je pověřena zajišťováním elektronické pošty a podatelny. Kontroluje evidenci pracovní doby zaměstnanců soudu. Podílí se dle pokynu na zpracování podkladů pro podávání informací dle zákona č. 106/1999 Sb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 zástupu za nepřítomnosti správce budovy pověřena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lavní účet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Mgr. </w:t>
      </w:r>
      <w:r>
        <w:rPr>
          <w:rFonts w:cs="Arial" w:ascii="Arial" w:hAnsi="Arial"/>
          <w:b/>
          <w:bCs/>
          <w:sz w:val="28"/>
          <w:szCs w:val="28"/>
        </w:rPr>
        <w:t>Stanislava Kyselová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ab/>
        <w:t>Mgr. Jitka Čep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uzana Brych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Řídí, koordinuje a kontroluje mzdové, finanční, skladové účetnictví vedené u okresního soudu, včetně příslušných státních účetních výkazů. Zodpovídá za správnost vedeného účetnictví a za dodržování stanovené metodiky. Dále proplácí veškeré faktury za provoz soudu, účtuje hotovostní pokladní operace, výdajový účet a účet FKSP, proplácí náklady znalců a tlumočníků. Vykonává funkci hlavní účetní v plném rozsahu (s možností kumulace s funkcí správce rozpočtu, a to pouze v době nepřítomnosti ředitelky správy soudu), dle zákona č. 320/2001 Sb., o finanční kontrole, ve znění pozdějších předpisů, včetně pověření k zajištění průběžné kontroly. Zajišťuje ekonomickou agendu v rámci systému státní pokladn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zdová účet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Mg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Jitka Čepková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Zastupuje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bCs/>
          <w:sz w:val="24"/>
          <w:szCs w:val="24"/>
        </w:rPr>
        <w:t>Mg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islava Kyse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uzana Brych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zpracovává mzdovou agendu včetně uzávěrek a výkazů a předpisu mezd.. Dále proplácí náklady advokátů, notářů. Vykonává funkce hlavní účetní v plném rozsahu podle zákona č. 320/2001 Sb., o finanční kontrole, ve znění pozdějších předpisů, jako druhá v pořad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vá podklady a zajišťuje evidenci veškerých nemocenských dávek, pohotovostí, spolu s příslušnými výkazy, vede osobní karty zaměstnanců včetně jejich evidence v PC, zajišťuje přihlášení a odhlášení zaměstnanců na zdravotním pojištění, kontroluje evidenci pracovní doby zaměstnanců, zajišťuje závodní preventivní péči a vede agendu zaměstnanců se zdravotním znevýhodněním. Dále vykonává práce v personální oblasti dle pokynů ředitelky správy soudu. Vyžaduje přístupy určených zaměstnanců soudu do CEO, tyto přístupy eviduje a zajišťuje jejich zrušení. Realizuje výpočet cestovních náhrad dle zákonný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ekonomickou agendu v rámci systému státní pokladn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četní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Zuzana Brycht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ab/>
        <w:t>Mgr. Stanislava Kyse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gr. Jitka Čep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 rámci prováděného účetnictví samostatně zpracovává veškeré příjmové účty vedené u okresního soudu, tj. PR (příjmový účet), SOP (soudní poplatky), PTP (peněžité tresty a pokuty), DEP (depozitní účet), včetně příslušných rejstříků a zodpovídá za jejich kompletní a včasné zpracování. Dále zajišťuje pravidelné a včasné vracení soudních poplatků a účtuje kolkovou pokladnu. Organizačně zajišťuje provádění inventarizace majetku a závazků dle stanoveného plánu. Zajišťuje ekonomickou agendu v rámci systému CEP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onává funkce hlavní účetní v plném rozsahu podle zákona č. 320/2001 Sb., o finanční kontrole, ve znění pozdějších předpisů, jako třetí v pořadí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ráva budovy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Miroslav Škv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Ing. Ladislav Leško (správa a údržba budovy)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Eva Nyklová (hospodářsko-správní činnosti)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Vladimír Tulačka (zadávání veřejných zakázek v oblasti IT)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 Žáková (vkládání dat do Registru smluv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dpovídá za správu a údržbu budovy, organizačně zabezpečuje operativní odstraňování závad na technologickém zařízení budovy a provádí další práce na úseku hospodářsko-správním, tj. např. příjem a evidenci veškerých faktur, včetně zpracování na PC, a přípravy k proplácení, zajišťuje refundace a zpracování investičních výkazů a výkazů paliv a energi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ěřen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ako referent správy budovy vykonává funkci příkazce operace v rozsahu nakládání s veřejnými výdaji na drobné opravy a údržbu budovy soudu, materiálové výdaje, práce a služby nevýrobní povahy, včetně cestovních náhrad, nejvýše však do Kč 20.000,--. Jako referent materiálně-technického zásobování vykonává funkce příkazce operace v rozsahu nakládání s veřejnými výdaji na práce a služby nevýrobní povahy a materiálové výdaje, nejvýše však do Kč 10.000,--, dle zákona č. 320/2001 Sb., o finanční kontrole, ve znění pozdějších předpisů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zadávání neinvestičních veřejných zakázek dle zákona č. 134/2016, o zadávání veřejných zakázek, rovněž i zadávání veřejných zakázek (včetně pořizování HW a SW) prostřednictvím určeného Národního elektronického nástroje (NEN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ěřen výkonem funkce technika BOZP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práva movitého majetku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g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Ladislav Lešk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Miroslav Škvor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Ing. Vladimír Tulačka (autoprovoz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vuje a eviduje veškerý movitý majetek okresního soudu (včetně SW a HW) a provádí jeho inventarizaci. Zpracovává smlouvy o převodu majetku, o zápůjčkách movitého majetku, v resortu i mimo resort justice. Zajišťuje vybavení kanceláří a jednacích síní soudu nábytkem a kancelářskou technikou.  Vede a průběžně aktualizuje seznam uživatelů mobilních telefonů, a to v souladu s Instrukcí MSp  ČR, č.j. 56/2016-OSU-OSU, ze dne 25.07.2016 a dle Instrukce OS PA, č.j. 30 Spr 1413/2016 ze dne 25.11.2016. V uvedených agendách provádí kontrolu faktu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referent správy majetku vykonává funkci příkazce operace v rozsahu nakládání s veřejnými výdaji na drobné materiálové výdaje, práce a služby nevýrobní povahy,  nejvýše však do 20.000,--Kč dle zákona č. 320/2001 Sb., o finanční kontrole, ve znění pozdějších předpisů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Zajišťuje chod autoprovozu, včetně vešker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e, a to i v souvislosti s nákupem a prodejem vozidla. Jako referent odpovídající za správu movitého majetku v rozsahu nakládání s veřejnými prostředky na opravy a údržbu vozového parku soudu, vykonává funkci příkazce operace v rozsahu nakládání s veřejnými výdaji na materiál, práce a služby nevýrobní povahy, nejvýše však do Kč 10.000,--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Je pověřen vedením evidence úředních razítek soud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Je pověřen výkonem funkce technika P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okladna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Eva Nykl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Miroslav Škvo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gr. Čepková Jitka (evidence a kontrola rehabilitačních masáží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vykonává odborné práce pokladníka a knihovníka, včetně evidence na PC, vede agendu znalců a tlumočníků a agendu přísedících, eviduje kvitanční sešity, provádí prodej kolků a s tím spojenou evidenci. Zajišťuje nákup a vydávání stravovacích poukázek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včetně příslušné evidence. Vede sklad MTZ a zajišťuje vydávání kancelářského materiálu.  Jako referent knihovny vykonává funkci příkazce operace v rozsahu nakládání s veřejnými výdaji na práce a služby nevýrobní povahy a materiálové výdaje, nejvýše však do Kč 10.000,--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išťuje rozpis, evidenci a kontrolu rehabilitačních masáží poskytovaných zaměstnancům dle platných zásad FKSP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organizaci skartačního řízení ve spisovně soudu dle platného Skartačního řá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máhání justičních pohledávek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Zuzana Barán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</w:t>
      </w:r>
      <w:r>
        <w:rPr>
          <w:rFonts w:cs="Arial" w:ascii="Arial" w:hAnsi="Arial"/>
          <w:bCs/>
          <w:sz w:val="24"/>
          <w:szCs w:val="24"/>
        </w:rPr>
        <w:t>Zuzana Brych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lena Koudelková (CEO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věřuje se k samostatnému provádění všech úkonů v souvislosti s evidencí, správou, vymáháním a nakládáním s daňovými pohledávkami dle § 1 odst. 4 písm. a) – Instrukce MSp ČR č.j. 4/2012-INV-M, o vymáhání pohledávek, jejichž hodnota nepřesahuje Kč 100.000,--, a to dle počátečních písmen </w:t>
      </w:r>
      <w:r>
        <w:rPr>
          <w:rFonts w:cs="Arial" w:ascii="Arial" w:hAnsi="Arial"/>
          <w:b/>
          <w:bCs/>
          <w:sz w:val="24"/>
          <w:szCs w:val="24"/>
        </w:rPr>
        <w:t>povinných A - Ž.</w:t>
      </w:r>
      <w:r>
        <w:rPr>
          <w:rFonts w:cs="Arial" w:ascii="Arial" w:hAnsi="Arial"/>
          <w:sz w:val="24"/>
          <w:szCs w:val="24"/>
        </w:rPr>
        <w:t xml:space="preserve"> Připravuje podklady pro předsedu soudu k úkonům daňové exekuce přesahující  Kč 100.000,--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ráva počítačové sítě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Ing. Vladimír Tulač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Alena Koudelk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roslav Škvor (údržba výpočetní techniky, autoprovoz-doručování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správce počítačové sítě zabezpečuje chod sítě výpočetní techniky, provádí samostatnou systémovou činnost v oblasti výpočetní techniky, koordinuje servisní a údržbové práce, zajišťuje správu banky dat. Jako správce sítě vykonává funkci příkazce operace v rozsahu nakládání s veřejnými výdaji na opravy a údržbu výpočetní techniky a pořizování všeobecného materiálu pro výpočetní techniku, nejvýše však do Kč 10.000,--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pověřen vedením evidence kvalifikovaných certifikátů </w:t>
      </w:r>
      <w:r>
        <w:rPr>
          <w:rFonts w:cs="Arial" w:ascii="Arial" w:hAnsi="Arial"/>
          <w:color w:val="000000"/>
          <w:sz w:val="24"/>
          <w:szCs w:val="24"/>
        </w:rPr>
        <w:t>dle § 254c) VKŘ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ráva aplika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Alena Koudel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Ing. Vladimír Tulačka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Zuzana Baránková (CEO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aktualizaci a zavádění funkcí v systémech ISAS, IRES a CEPR, přidělování přístupových práv, konzultační činnost pro uživatele, proškolení nastupujících zaměstnanců v systémech ISAS a IRES, správu seznamu jmen, kontrolu elektronického odesílání dat pro CSLAV a pro infoSoud, datového skladu CSLAV, komunikaci s rejstříkem trestů. Spolupracuje při odstraňování problémů a vad systému. Zodpovídá za nastavení rozvrhu práce a jeho změn v systému ISAS a IRES. Provádí dozor nad prací všech kanceláří okresního soudu v rámci systémů ISAS, IRES a CEPR , včetně datového skladu CSLAV a pololetně provádí jejich prověrku včetně projednání odstranění vad s příslušnými zaměstnanci soudu. Vyřizuje žádosti o poskytnutí údajů z Centrál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e  obyvatel (jako první v pořadí). Zajišťuje oznámení o vykonávání působností v agendách soudu dle zákona č. 111/2009 Sb., o základních registrech. Podílí se dle pokynu na zpracování podkladů pro podávání informací dle zákona č. 106/1999 Sb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ční centrum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Šárka Ledvin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Lenka Kuč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doucí kanceláří okresního soudu dle harmonogramu uloženého na správě soudu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30303"/>
          <w:sz w:val="24"/>
          <w:szCs w:val="24"/>
        </w:rPr>
        <w:t>Poskytuje účastníkům řízení a občanům osobně, telefonicky a prostřednictvím e-mailové adresy informace z informačních rejstříků o stavu a průběhu soudních řízení probíhajících u okresního soudu s výjimkou informací podle zákona č. 106/1999 Sb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Zajišťuje a zprostředkovává nahlížení do soudních spisů včetně elektronických spisů v informačním systému CEPR (elektronický platební rozkaz) včetně pořizování kopií z nich.</w:t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značuje doložky právní moci a vykonatelnosti na stejnopisy rozhodnu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práce dle pokynů předsedy soudu a ředitelky správy sou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doručování soudních písemností v budově okresního soudu má postavení soudního doručovatel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ční centrum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Lenka Kučer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Šárka Ledvin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doucí kanceláří okresního soudu dle harmonogramu uloženého na správě soudu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30303"/>
          <w:sz w:val="24"/>
          <w:szCs w:val="24"/>
        </w:rPr>
        <w:t>Poskytuje účastníkům řízení a občanům osobně, telefonicky a prostřednictvím e-mailové adresy informace z informačních rejstříků o stavu a průběhu soudních řízení probíhajících u okresního soudu s výjimkou informací podle zákona č. 106/1999 Sb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Zajišťuje a zprostředkovává nahlížení do soudních spisů včetně elektronických spisů v informačním systému CEPR (elektronický platební rozkaz) včetně pořizování kopií z nich.</w:t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značuje doložky právní moci a vykonatelnosti na stejnopisy rozhodnut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práce dle pokynů předsedy soudu, ředitelky správy soudu a vedoucí informačního cent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doručování soudních písemností v budově okresního soudu má postavení soudního doručovat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Petra Kozumplíková – 1/2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Pavlína Brz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eš Cuhork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uje práce v podatelně, doručování písemností a obsluhu telefonní ústředny, včetně tisku došlé pošty z datové schránky soudu. Samostatně provádí práce ve spisovně a vede spisovnu v systému ISAS. Zajišťuje organizaci skartačního řízení ve spisovně soudu dle platného Skartačního řád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avlína Brz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Aleš Cuhork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tra Kozumplíková (v rozsahu úvazku 0,5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uje práce v podatelně, doručování písemností a obsluhu telefonní ústředny, včetně tisku došlé pošty z datové schránky soudu. Samostatně provádí práce ve spisovně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Aleš Cuhork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bCs/>
          <w:sz w:val="24"/>
          <w:szCs w:val="24"/>
        </w:rPr>
        <w:t>Pavlína Brz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etra Kozumplíková (v rozsahu úvazku 0,5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provádí práce ve spisovně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uje práce v podatelně, doručování písemností a obsluhu telefonní ústředny, včetně tisku došlé pošty z datové schránky soudu jako třetí v pořadí. Spravuje Intranet Okresního soudu v Pardubicích dle pokynů vedení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podatelna a tiskové centrum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Jana Svatoňová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nika Sokolová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Lucie Myší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ují vkládání nápadu soudní agendy do systému ISAS a zápis věcí z rejstříku EPR do rejstříku C, včetně jeho lustrace. Zajišťují obsluhu a chod tiskového centra. V souvislosti s provozem datové schránky soudu zajišťují tisk došlé pošty z datové schránky soudu, chod e-Podatelny a e-Výpravny, včetně konverze dokumentů.  Zajišťují veškeré práce realizované prostřednictvím Czech Pointu (např. hlášení matrice ve věcech rozvodu manželství, zbavení způsobilosti k právním úkonům, zjišťování pobytu cizinců, atd.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vzájemné v rámci oddělení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idič a údržba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Karel Gregor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</w:t>
      </w:r>
      <w:r>
        <w:rPr>
          <w:rFonts w:cs="Arial" w:ascii="Arial" w:hAnsi="Arial"/>
          <w:sz w:val="24"/>
          <w:szCs w:val="24"/>
        </w:rPr>
        <w:t xml:space="preserve"> :  Miroslav Škvor ( obsluha kotelny, údržba, doručování pošty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ng. Vladimír Tulačka (autoprovoz, doručování pošty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ng. Ladislav Leško (autoprovoz, údržba, doručování pošty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Provádí údržbářské práce dle pokynů ředitelky správy soudu, správce budovy a správce majetku. Zajišťuje autoprovoz jako řidič-referent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luhu kotelny, úklid v okolí budovy soudu, včetně sněhu. Provádí drobné nákupy a zajišťuje nákup služeb dle pokyn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učuje písemnosti mimo budovu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Údržba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Petr Kalhous – 1/2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</w:t>
      </w:r>
      <w:r>
        <w:rPr>
          <w:rFonts w:cs="Arial" w:ascii="Arial" w:hAnsi="Arial"/>
          <w:sz w:val="24"/>
          <w:szCs w:val="24"/>
        </w:rPr>
        <w:t xml:space="preserve"> :  Karel Grego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držbářské práce dle pokynů ředitelky správy soudu, správce budovy a správce majetku. Podílí se na úklidu v okolí budovy soudu, včetně sněhu. Provádí drobné nákupy a zajišťuje nákup služeb dle pokynů. Práce realizuje v rozsahu úvazku 0,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klid budovy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Kamenická Alena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Jiroutová Han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Gruševská Len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ějí úklid budovy okresního soudu a prostranství před budovou soudu dle obsahu pracovní smlouvy a dle pokynů nadřízený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SEK  TRESTNÍ</w:t>
      </w:r>
    </w:p>
    <w:p>
      <w:pPr>
        <w:pStyle w:val="Normal"/>
        <w:tabs>
          <w:tab w:val="clear" w:pos="708"/>
          <w:tab w:val="left" w:pos="6663" w:leader="none"/>
        </w:tabs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 a § 452  z.ř.s. – upravující poměry dítě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tohoto zastupujícího soudce podle rozvrhu práce zastupující. V případě, že nelze s ohledem  na povahu či rozsah úkonů tyto učinit jedním soudcem, je příslušný k provedení úkonu mimo pracovní dobu i  soudce příslušný k úkonům v téže věci, pokud by napadla v pracovní době, popřípadě soudci tohoto zastupujícího soudce podle rozvrhu práce zastupujíc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racovní době vyřizuje agendu přípravného řízení trestního - rej. 22Nt soudce Mgr. Jan Šlosar. Agendu přípravného řízení o vazbě mladistvého podle § 46 zák. č. 218/2003 Sb. včetně další agendy přípravného řízení podle zákona č. 218/2003 Sb. (rej. Ntm) vyřizují soudci Mgr. Karel Gobernac a Mgr. Jan Šlosar v poměru 1:1 (soud pro mládež). Nemohl-li by učinit úkony žádný trestní soudce, pak úkony činí soudce, který je aktuálně pověřen k úkonům mimo pracovní dobu. </w:t>
      </w:r>
    </w:p>
    <w:p>
      <w:pPr>
        <w:pStyle w:val="Normal"/>
        <w:autoSpaceDE w:val="tru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V pracovní době rozhodují o návrhu na potrestání, se kterým byl zároveň soudu předán zadržený podezřelý podle § 314b odst. 2 tr. řádu, soudci oddělení 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kud by nemohl příslušný soudce, kterému by věc podle pravidel pro rozdělování agendy připadla, ve věci rozhodnout, bude věc přidělena zastupujícímu soudci podle pořadí, které je níže uvedeno. </w:t>
      </w:r>
    </w:p>
    <w:p>
      <w:pPr>
        <w:pStyle w:val="Normal"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Nemůže-li v pracovní době učinit úkony žádný trestní soudce, pak úkony činí soudce, který je aktuálně pověřen k úkonům mimo pracovní dobu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de-li k vyloučení věci podle § 23 odst. 1 tr. řádu, vyloučená věc se projedná a rozhodne ve stejném oddělení, v němž bylo o vyloučení rozhodnuto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dci, u nichž se mění agenda, dokončí vždy rozpracované věci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ující soudci zastupují v pořadí uvedeném u jednotlivých oddělení. 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nepřítomnosti soudce přesahující 20 pracovních dnů se nápad věcí do příslušného oddělení zastaví a po návratu se nápad přiměřeně dorovná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jsou příkazci operací podle zákona o finanční kontrole č. 320/2001 Sb., ve znění pozdějších předpisů a Instrukce OS Pardubice č. j. Spr 995/2005. Rozhodují o nakládání s pohledávkami z pořádkových pokut a peněžitých trestů, kdy rozhodnutí zakládající pohledávku vydal soudce.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nařízení Rady Evropy č. 805/2004 ze dne 21. 4. 2004 vyznačí Evropský exekuční titul na rozhodnutí ten soudce, který o věci v adhezním řízení rozhodl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dělování věcí trestní agendy</w:t>
      </w:r>
    </w:p>
    <w:p>
      <w:pPr>
        <w:pStyle w:val="Normal"/>
        <w:ind w:right="23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dělování věcí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Věci napadlé téhož dne do podatelny soudu budou označeny časovým údajem a pořadovými čísly podle času, v němž byly v  podatelně přijaty. Došlé věci rejstříku T, Nt a PP se poté rozdělují podle následujících pravidel v níže uvedeném pořadí (v rejstříku T a Tm podle rozsáhlosti, lustra, vazby, odborné specializace a ostatních kriterií)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ěci v  rozsahu nejméně 1000 listů (věci rozsáhlé) se přidělují v návaznosti na přidělování v předchozím kalendářním roce postupně do oddělení </w:t>
      </w:r>
      <w:r>
        <w:rPr>
          <w:rFonts w:cs="Arial" w:ascii="Arial" w:hAnsi="Arial"/>
          <w:bCs/>
          <w:sz w:val="24"/>
          <w:szCs w:val="24"/>
        </w:rPr>
        <w:t>1T,  3T, 4T, 22T</w:t>
      </w:r>
      <w:r>
        <w:rPr>
          <w:rFonts w:cs="Arial" w:ascii="Arial" w:hAnsi="Arial"/>
          <w:sz w:val="24"/>
          <w:szCs w:val="24"/>
        </w:rPr>
        <w:t xml:space="preserve">.  Napadne-li věc rozsáhlá do rejstříku Tm, započítá se do rozdělování věcí rozsáhlých v rejstříku 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Jestliže se při zápisu věci zjistí, že proti témuž obviněnému je již vedeno pravomocně neskončené trestní stíhání, zapíše se věc, nejde-li o věc rozsáhlou podle bodu 1., do téhož oddělení, ve kterém je vedena věc neskončená. </w:t>
      </w:r>
      <w:r>
        <w:rPr>
          <w:rFonts w:cs="Arial" w:ascii="Arial" w:hAnsi="Arial"/>
          <w:iCs/>
          <w:sz w:val="24"/>
          <w:szCs w:val="24"/>
        </w:rPr>
        <w:t>Je-li více obviněných, proti kterým se ve více odděleních vede pravomocně neskončené trestní stíhání, věc se přidělí podle specializace a nelze-li, pak podle příjmení obviněného, který je první v abecedním pořadí.</w:t>
      </w:r>
      <w:r>
        <w:rPr>
          <w:rFonts w:cs="Arial" w:ascii="Arial" w:hAnsi="Arial"/>
          <w:sz w:val="24"/>
          <w:szCs w:val="24"/>
        </w:rPr>
        <w:t xml:space="preserve"> Věci napadlé po předchozím vrácení k  došetření, zpětvzetí obžaloby, po povolení obnovy řízení, po zrušení rozhodnutí v důsledku dovolání nebo stížnosti pro porušení zákona se nově nezapisují a obživnou v témže oddělení, v němž byla věc rozhodována původně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08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ěci vazební se přidělují v návaznosti na přidělování v předchozím kalendářním roce postupně do oddělení </w:t>
      </w:r>
      <w:r>
        <w:rPr>
          <w:rFonts w:cs="Arial" w:ascii="Arial" w:hAnsi="Arial"/>
          <w:bCs/>
          <w:sz w:val="24"/>
          <w:szCs w:val="24"/>
        </w:rPr>
        <w:t>1T, 3T, 4T, 12T, 22T</w:t>
      </w:r>
      <w:r>
        <w:rPr>
          <w:rFonts w:cs="Arial" w:ascii="Arial" w:hAnsi="Arial"/>
          <w:sz w:val="24"/>
          <w:szCs w:val="24"/>
        </w:rPr>
        <w:t>. Napadne-li věc vazební do rejstříku Tm, započítá se do rozdělování věcí vazebních v rejstříku T. Věc se však nepřidělí do oddělení, jehož předseda je vyloučen podle § 30 odst. 2 tr. řá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>3T a 4T</w:t>
      </w:r>
      <w:r>
        <w:rPr>
          <w:rFonts w:cs="Arial" w:ascii="Arial" w:hAnsi="Arial"/>
          <w:sz w:val="24"/>
          <w:szCs w:val="24"/>
        </w:rPr>
        <w:t xml:space="preserve"> se mimo běžný nápad přidělují věci obviněných cizích státních příslušníků včetně uznání a výkonu cizozemských rozhodnutí, a to postupně do oddělení 3T a 4T v  pořadí, v  jakém napadl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ddělení  </w:t>
      </w:r>
      <w:r>
        <w:rPr>
          <w:rFonts w:cs="Arial" w:ascii="Arial" w:hAnsi="Arial"/>
          <w:b/>
          <w:sz w:val="24"/>
          <w:szCs w:val="24"/>
        </w:rPr>
        <w:t>1T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12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věci týkající se trestných činů nedovolené výroby a držení omamných a psychotropních látek a jedů a  šíření toxikomanie podle §§ 187, 187a, 188 a 188a tr. zákona a trestných činů podle §§ 283 - 288 tr. zákoníku, </w:t>
      </w:r>
      <w:r>
        <w:rPr>
          <w:rFonts w:cs="Arial" w:ascii="Arial" w:hAnsi="Arial"/>
          <w:bCs/>
          <w:sz w:val="24"/>
          <w:szCs w:val="24"/>
        </w:rPr>
        <w:t>a to postupně do oddělení 1T a 12T v pořadí, v jakém napadl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>3T a 4T</w:t>
      </w:r>
      <w:r>
        <w:rPr>
          <w:rFonts w:cs="Arial" w:ascii="Arial" w:hAnsi="Arial"/>
          <w:sz w:val="24"/>
          <w:szCs w:val="24"/>
        </w:rPr>
        <w:t xml:space="preserve"> se mimo běžný nápad přidělují věci týkající se korupce úředních osob, korupce při veřejných zakázkách, korupce při veřejných soutěžích a dražbách podle §§ 128a, 128b, 128c, 158, 159, 160, 161,162, 169a a § 256b tr. zákona a trestných činů úředních osob a úplatkářství podle §§ 329 – 333 tr. zákoníku, a to postupně do oddělení 3T a 4T v  pořadí, v  jakém napadl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sz w:val="24"/>
          <w:szCs w:val="24"/>
        </w:rPr>
        <w:t>1T</w:t>
      </w:r>
      <w:r>
        <w:rPr>
          <w:rFonts w:cs="Arial" w:ascii="Arial" w:hAnsi="Arial"/>
          <w:sz w:val="24"/>
          <w:szCs w:val="24"/>
        </w:rPr>
        <w:t xml:space="preserve"> a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2T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trestné činy proti brannosti a proti civilní službě podle hlavy jedenácté a trestné činy vojenské podle hlavy dvanácté (§§ 266 až 295) tr. zákona a trestné činy proti branné povinnosti podle hlavy XI  a trestné činy vojenské podle hlavy XII (§§ 369 až 399) tr. zákoníku, </w:t>
      </w:r>
      <w:r>
        <w:rPr>
          <w:rFonts w:cs="Arial" w:ascii="Arial" w:hAnsi="Arial"/>
          <w:bCs/>
          <w:sz w:val="24"/>
          <w:szCs w:val="24"/>
        </w:rPr>
        <w:t>a to postupně do oddělení 1T a 12T v pořadí, v jakém napad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sz w:val="24"/>
          <w:szCs w:val="24"/>
        </w:rPr>
        <w:t>1T</w:t>
      </w:r>
      <w:r>
        <w:rPr>
          <w:rFonts w:cs="Arial" w:ascii="Arial" w:hAnsi="Arial"/>
          <w:sz w:val="24"/>
          <w:szCs w:val="24"/>
        </w:rPr>
        <w:t xml:space="preserve"> a  </w:t>
      </w:r>
      <w:r>
        <w:rPr>
          <w:rFonts w:cs="Arial" w:ascii="Arial" w:hAnsi="Arial"/>
          <w:b/>
          <w:sz w:val="24"/>
          <w:szCs w:val="24"/>
        </w:rPr>
        <w:t>22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věci týkající se dopravní kriminality – trestných činů podle §§ 180, 184, 208, 223, 224 tr. zákona a trestných činů  podle §§ 143, 147, 148, 151, 272, 273 tr. zákoníku spáchaných v dopravě, </w:t>
      </w:r>
      <w:r>
        <w:rPr>
          <w:rFonts w:cs="Arial" w:ascii="Arial" w:hAnsi="Arial"/>
          <w:bCs/>
          <w:sz w:val="24"/>
          <w:szCs w:val="24"/>
        </w:rPr>
        <w:t>a to postupně do oddělení 1T a 22T v pořadí, v jakém napad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>3T a 4T</w:t>
      </w:r>
      <w:r>
        <w:rPr>
          <w:rFonts w:cs="Arial" w:ascii="Arial" w:hAnsi="Arial"/>
          <w:sz w:val="24"/>
          <w:szCs w:val="24"/>
        </w:rPr>
        <w:t xml:space="preserve"> 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věci týkající se trestných činů podle § 201 tr. zákona a § 274 tr. zákoníku, a to postupně do oddělení 3T, 4T v pořadí, v jakém napad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adne li věc, v  níž jsou trestné činy kvalifikovány jako různé specializace, přidělí se věc do příslušného oddělení podle trestného činu nejpřísnějšího, a nelze-li, pak podle nejpřísnějšího trestného činu s  nejnižším číselným označením paragrafu. V případě, že napadne věc s  více specializacemi a věc nelze přidělit podle výše uvedených kritérií, pořadí priority specializací je následující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s cizím prvkem (bod 4.)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ind w:left="1440" w:right="23" w:hanging="3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věci týkající se drogové kriminality (bod 5.)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korupce (bod 6.)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vojenských trestných činů (bod 7.)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trestné činnosti v  dopravě (bod 8.)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ohrožení pod vlivem návykové látky (bod 9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80"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specializovaných věcí, které jsou rozdělovány do více oddělení, se věci přidělují v odpovídajícím procentuálním poměru jako v bodu 12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, které nebyly přiděleny podle předchozích článků, se podle pořadí, v  jakém napadly, přidělují postupně do jednotlivých oddělení, tak aby došlo k rovnoměrnému vytížení všech oddělení v následujících poměrech napadlých věcí:</w:t>
      </w:r>
    </w:p>
    <w:p>
      <w:pPr>
        <w:pStyle w:val="Normal"/>
        <w:tabs>
          <w:tab w:val="clear" w:pos="708"/>
          <w:tab w:val="left" w:pos="1183" w:leader="none"/>
        </w:tabs>
        <w:ind w:right="2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dělení 1T                       ..…………         100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í 3T </w:t>
        <w:tab/>
        <w:tab/>
        <w:t xml:space="preserve">           …………..         100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ení 4T                       ………….            90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ddělení 12T    </w:t>
        <w:tab/>
        <w:tab/>
        <w:t>..................          25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ení 22T</w:t>
        <w:tab/>
        <w:t xml:space="preserve">           …………..           50%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adne-li věc týkající se obviněné právnické osoby, postupuje se při přidělení věci obdobně jako u obviněné fyzické osoby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ěci zapisované do rejstříku Nt – všeobecné se přidělují podle pořadí došlých věcí postupně do oddělení  </w:t>
      </w:r>
      <w:r>
        <w:rPr>
          <w:rFonts w:cs="Arial" w:ascii="Arial" w:hAnsi="Arial"/>
          <w:bCs/>
          <w:sz w:val="24"/>
          <w:szCs w:val="24"/>
        </w:rPr>
        <w:t>1, 3, 4, 12, 22</w:t>
      </w:r>
      <w:r>
        <w:rPr>
          <w:rFonts w:cs="Arial" w:ascii="Arial" w:hAnsi="Arial"/>
          <w:sz w:val="24"/>
          <w:szCs w:val="24"/>
        </w:rPr>
        <w:t xml:space="preserve">, přičemž tyto věci se přidělují ve shodném procentuálním poměru jako u bodu 12. Věci zapisované do rejstříku Nt a Td s cizím prvkem se přidělují postupně do oddělení 3 a 4 ve shodném procentuálním poměru jako u bodu 12.  </w:t>
      </w:r>
    </w:p>
    <w:p>
      <w:pPr>
        <w:pStyle w:val="Normal"/>
        <w:autoSpaceDE w:val="true"/>
        <w:spacing w:before="0" w:after="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before="0" w:after="200"/>
        <w:ind w:left="720" w:right="23" w:hanging="360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Věci zapisované do rejstříku 0PP se přidělují postupně do oddělení </w:t>
      </w:r>
      <w:r>
        <w:rPr>
          <w:rFonts w:eastAsia="Calibri" w:cs="Arial" w:ascii="Arial" w:hAnsi="Arial"/>
          <w:bCs/>
          <w:sz w:val="24"/>
          <w:lang w:eastAsia="en-US"/>
        </w:rPr>
        <w:t>1, 3, 4, 12, 22</w:t>
      </w:r>
      <w:r>
        <w:rPr>
          <w:rFonts w:eastAsia="Calibri" w:cs="Arial" w:ascii="Arial" w:hAnsi="Arial"/>
          <w:sz w:val="24"/>
          <w:lang w:eastAsia="en-US"/>
        </w:rPr>
        <w:t xml:space="preserve">, a to vždy po 20 věcech, přičemž toto přidělování navazuje na přidělování věcí v předchozím roce. Věci zapisované do rejstříku 0Nt souvisejícího s agendou věznice se přidělují postupně po deseti věcech soudcům z oddělení </w:t>
      </w:r>
      <w:r>
        <w:rPr>
          <w:rFonts w:eastAsia="Calibri" w:cs="Arial" w:ascii="Arial" w:hAnsi="Arial"/>
          <w:bCs/>
          <w:sz w:val="24"/>
          <w:lang w:eastAsia="en-US"/>
        </w:rPr>
        <w:t>1, 3, 4, 12, 22</w:t>
      </w:r>
      <w:r>
        <w:rPr>
          <w:rFonts w:eastAsia="Calibri" w:cs="Arial" w:ascii="Arial" w:hAnsi="Arial"/>
          <w:sz w:val="24"/>
          <w:lang w:eastAsia="en-US"/>
        </w:rPr>
        <w:t>, přičemž toto přidělování navazuje na přidělování věcí v předchozím roc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before="0" w:after="200"/>
        <w:ind w:left="720" w:right="23" w:hanging="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before="0" w:after="200"/>
        <w:ind w:left="720" w:right="23" w:hanging="0"/>
        <w:contextualSpacing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Věci mladistvých odsouzených napadlých do rejstříků 0PP a 0Nt se </w:t>
      </w:r>
      <w:r>
        <w:rPr>
          <w:rFonts w:eastAsia="Calibri" w:cs="Arial" w:ascii="Arial" w:hAnsi="Arial"/>
          <w:sz w:val="24"/>
          <w:szCs w:val="24"/>
          <w:lang w:eastAsia="en-US"/>
        </w:rPr>
        <w:t>přidělují postupně do oddělení 4 a 22 v poměru 1:1, přičemž nápad těchto věcí se započítává do celkového nápadu věcí dle předchozího odstavc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Pravomocně vyřízené věci týkající se rejstříků Nt, PP a T z neobsazených oddělení (včetně stáží, dlouhodobých nemocí apod.), v nichž je třeba činit další úkony, vyřizují podle poslední číslice běžného čísla spisu před lomítkem letopočtu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JUDr. Jana Bílková – 0,1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Mgr. Kare Gobernac – 2,3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JUDr. Petr Vaněček, PhD. – 4,5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Batang;바탕" w:cs="Arial" w:ascii="Arial" w:hAnsi="Arial"/>
          <w:sz w:val="24"/>
          <w:szCs w:val="24"/>
        </w:rPr>
        <w:t>Mgr. Jan Šlosar – 6,7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JUDr. Milan Špryňar – 8,9</w:t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  <w:color w:val="FF0000"/>
          <w:sz w:val="24"/>
          <w:szCs w:val="24"/>
        </w:rPr>
      </w:pPr>
      <w:r>
        <w:rPr>
          <w:rFonts w:eastAsia="Batang;바탕"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spacing w:before="0" w:after="200"/>
        <w:contextualSpacing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Případné obživlé věci, které původně rozhodl Mgr. Tomáš Lipert a Mgr. Anna Sobotková, budou přiděleny do soudního oddělení 1 (JUDr. Jana Bílková).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dci z jednotlivých oddělení činí úkony ve věcech vyřízených v těchto odděleních s výjimkou věcí, které byly opatřením přiděleny jinému soudci. </w:t>
      </w:r>
    </w:p>
    <w:p>
      <w:pPr>
        <w:pStyle w:val="Normal"/>
        <w:ind w:left="72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 referent, že vyřizovaná věc byla do soudního oddělení přidělena v rozporu s rozvrhem práce (v důsledku omylu či administrativního pochybení), předloží věc bez zbytečného odkladu spolu s uvedeným oznámením 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sedící  trestního úseku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enátních věcech rozhoduje senát složený ze soudce a dvou přísedících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edící zařazení do oddělení 1, 2, 3, 4, 12 a 22 se účastní soudních jednání jako přísedící pro postupně nařizovaná senátní jednání v příslušném počtu, a to postupně tak, jak za sebou následují v seznamu uvedeném u jednotlivých oddělení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ůže-li příslušný přísedící svoji funkci v době konání nařízeného soudního jednání z důležitých důvodů vykonávat (zdravotní indispozice, pracovní neschopnost, osobní, rodinné, pracovní a dopravní problémy, jakož i jiné další důležité důvody), účastní se tohoto soudního jednání v pořadí následující přísedící, o tomto se učiní do spisu záznam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je na jednací den příslušného oddělení nařízeno několik typů soudního jednání zasedá senát ve stejném složení u všech v tento jednací den nařízených soudních jednání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 účasti přísedících vedou vedoucí kanceláří příslušných soudních oddělení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končené senátní věci dokončí a rozhodnou senáty v původním složení.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může-li žádný přísedící přidělený do určitého oddělení svoji funkci z důležitých důvodů vykonávat (zejména vyloučení či zdravotní indispozice), účastní se tohoto soudního jednání přísedící z ostatních oddělení v následujícím pořadí (1-2-3-4-12-22-1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dci trestního úseku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trestní soudci rozhodují o zajištění majetku a vykonávají jeho správu po dobu zajištění ve smyslu zákona č. 279/2003 Sb., o výkonu zajištění majetku a věcí v trestním řízení a o změně některých zákonů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Oddělení  1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                                                                                                </w:t>
        <w:tab/>
        <w:tab/>
        <w:t xml:space="preserve">                 JUDr. Jana Bílková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e specializacích: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 (viz body 5.,7. Pravidel pro přidělování věcí trestní agendy)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Mgr. Jan Šlosar </w:t>
      </w:r>
      <w:r>
        <w:rPr>
          <w:rFonts w:cs="Arial" w:ascii="Arial" w:hAnsi="Arial"/>
          <w:kern w:val="2"/>
          <w:sz w:val="24"/>
          <w:szCs w:val="24"/>
        </w:rPr>
        <w:t>(viz bod 8. Pravidel pro přidělování věcí trestní agendy)</w:t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astupování </w:t>
      </w:r>
      <w:r>
        <w:rPr>
          <w:rFonts w:cs="Arial" w:ascii="Arial" w:hAnsi="Arial"/>
          <w:bCs/>
          <w:kern w:val="2"/>
          <w:sz w:val="24"/>
          <w:szCs w:val="24"/>
        </w:rPr>
        <w:t>v ostatních věcech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: </w:t>
        <w:tab/>
        <w:tab/>
        <w:tab/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Petr Vaněček, Ph.D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Karel Gobernac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senátní a samosoudcovské věci trestní přidělené podle pravidel pro rozdělování soudní agendy.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Přísedící:  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Gregor Květoslav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Hainzová Romana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andík Miroslav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Hons Zdeněk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Čermáková Daniela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ng. Drábek Josef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Fořtová Jaroslava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Franěk Radek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bertyová Marie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Oddělení  2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</w:t>
        <w:tab/>
        <w:t xml:space="preserve">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>Mgr. Barbora Kocourková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Z důvodu  dočasného přidělení soudkyně Mgr. Barbory Kocourkové od 1.1.2018 do 30.6.2018 k výkonu funkce 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e Krajskému soudu v Hradci Králové je nápad všech věcí do tohoto soudního oddělení zastaven.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widowControl w:val="false"/>
        <w:ind w:right="23" w:firstLine="52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e specializacích:</w:t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Jana Bílková (viz body 5.,7. Pravidel pro přidělování věcí trestní agendy)</w:t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firstLine="52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astupování </w:t>
      </w:r>
      <w:r>
        <w:rPr>
          <w:rFonts w:cs="Arial" w:ascii="Arial" w:hAnsi="Arial"/>
          <w:bCs/>
          <w:kern w:val="2"/>
          <w:sz w:val="24"/>
          <w:szCs w:val="24"/>
        </w:rPr>
        <w:t>v ostatních věcech</w:t>
      </w:r>
      <w:r>
        <w:rPr>
          <w:rFonts w:cs="Arial" w:ascii="Arial" w:hAnsi="Arial"/>
          <w:b/>
          <w:bCs/>
          <w:kern w:val="2"/>
          <w:sz w:val="24"/>
          <w:szCs w:val="24"/>
        </w:rPr>
        <w:t>:</w:t>
        <w:tab/>
        <w:tab/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Petr Vaněček, Ph.D.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Jana Bílková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enátní a samosoudcovské věci trestní přidělené podle pravidel pro rozdělování soudní agendy. 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áková Marie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 Julius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ková Dagmar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lalová Helena</w:t>
      </w:r>
    </w:p>
    <w:p>
      <w:pPr>
        <w:pStyle w:val="Normal"/>
        <w:ind w:right="23" w:firstLine="540"/>
        <w:jc w:val="both"/>
        <w:rPr/>
      </w:pPr>
      <w:r>
        <w:rPr>
          <w:rFonts w:cs="Arial" w:ascii="Arial" w:hAnsi="Arial"/>
          <w:sz w:val="24"/>
          <w:szCs w:val="24"/>
        </w:rPr>
        <w:t>Mgr. Ing. Bc. Paulus Milan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ětina Jan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Tomášek Ladislav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Oddělení  3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                                                                                      </w:t>
        <w:tab/>
        <w:t xml:space="preserve">     JUDr. Petr Vaněček, Ph.D.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e specializacích:</w:t>
      </w:r>
    </w:p>
    <w:p>
      <w:pPr>
        <w:pStyle w:val="Normal"/>
        <w:widowControl w:val="false"/>
        <w:ind w:left="567"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Karel Gobernac (viz body 4.,6.,9. Pravidel pro přidělování věcí trestní agendy)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 ostatních věcech:  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</w:t>
      </w:r>
      <w:r>
        <w:rPr>
          <w:rFonts w:cs="Arial" w:ascii="Arial" w:hAnsi="Arial"/>
          <w:bCs/>
          <w:kern w:val="2"/>
          <w:sz w:val="24"/>
          <w:szCs w:val="24"/>
        </w:rPr>
        <w:t>Mgr. Jan Šlosar</w:t>
      </w:r>
      <w:r>
        <w:rPr>
          <w:rFonts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JUDr. Jana Bílková</w:t>
      </w:r>
    </w:p>
    <w:p>
      <w:pPr>
        <w:pStyle w:val="Normal"/>
        <w:ind w:left="357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senátní a samosoudcovské věci trestní přidělené podle pravidel pro rozdělování soudní agendy.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Zavřel Miroslav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dová Lenk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šek Petr, DiS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Steidl Jiří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jčuková Zdeňk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Veleta Ladislav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bíková Ludmil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nz Ivan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an Richard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Špatenková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mila Strnadová 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 účinností od 15. května 2018 do soudního oddělení č. 3 se obnovuje nápad všech věcí rejstříků T a Nt s výjimkou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í rejstříku T rozsáhlých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í rejstříku T vazebních,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í rejstříku O PP,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í rejstříku O Nt souvisejícího s agendou věznice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 4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</w:t>
        <w:tab/>
        <w:tab/>
        <w:tab/>
        <w:tab/>
        <w:tab/>
        <w:tab/>
        <w:tab/>
        <w:tab/>
        <w:tab/>
        <w:t xml:space="preserve">      </w:t>
        <w:tab/>
        <w:t>Mgr. Karel Gobernac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ind w:right="23" w:firstLine="55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e specializacích:</w:t>
      </w:r>
    </w:p>
    <w:p>
      <w:pPr>
        <w:pStyle w:val="Normal"/>
        <w:widowControl w:val="false"/>
        <w:ind w:left="567"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Petr Vaněček, Ph.D. (viz body 4.,6.,9. Pravidel pro přidělování věcí trestní agendy)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 ostatních věcech:  </w:t>
      </w:r>
      <w:r>
        <w:rPr>
          <w:rFonts w:cs="Arial" w:ascii="Arial" w:hAnsi="Arial"/>
          <w:color w:val="FF0000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ab/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JUDr. Jana Bílkov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 xml:space="preserve">JUDr. Petr Vaněček, Ph.D.    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enátní a samosoudcovské věci trestní přidělené podle pravidel pro rozdělování soudní agendy.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ísedící: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Steidlová Jarmil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Hajdú Pavel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teřina Vlková</w:t>
      </w:r>
    </w:p>
    <w:p>
      <w:pPr>
        <w:pStyle w:val="Normal"/>
        <w:ind w:firstLine="567"/>
        <w:rPr/>
      </w:pPr>
      <w:r>
        <w:rPr>
          <w:rFonts w:cs="Tahoma" w:ascii="Tahoma" w:hAnsi="Tahoma"/>
          <w:sz w:val="24"/>
          <w:szCs w:val="24"/>
        </w:rPr>
        <w:t>Ing. Stanislav Caláb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Václav Rybyša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Mgr. Jana Voldánová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Havlíčková Zdeňka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deněk Kánský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VDr. Štefunka František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  12</w:t>
      </w:r>
      <w:r>
        <w:rPr>
          <w:rFonts w:cs="Arial" w:ascii="Arial" w:hAnsi="Arial"/>
          <w:b/>
          <w:bCs/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>JUDr. Milan Špryňar</w:t>
      </w:r>
    </w:p>
    <w:p>
      <w:pPr>
        <w:pStyle w:val="Normal"/>
        <w:ind w:right="23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23" w:firstLine="52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e specializacích:</w:t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Jana Bílková (viz body 5.,7. Pravidel pro přidělování věcí trestní agendy)</w:t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:</w:t>
        <w:tab/>
        <w:tab/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Jana Bílková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Petr Vaněček, Ph.D.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enátní a samosoudcovské věci trestní přidělené podle pravidel pro rozdělování soudní agendy. 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l Gančarčík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ří Belej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dislav Kašpar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luše Kozáková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Svobodová</w:t>
      </w:r>
    </w:p>
    <w:p>
      <w:pPr>
        <w:pStyle w:val="Normal"/>
        <w:widowControl w:val="false"/>
        <w:ind w:left="567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Ludvíková Jiřina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Šimeček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3" w:firstLine="57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   20</w:t>
      </w:r>
      <w:r>
        <w:rPr>
          <w:rFonts w:cs="Arial" w:ascii="Arial" w:hAnsi="Arial"/>
          <w:b/>
          <w:bCs/>
          <w:sz w:val="28"/>
          <w:szCs w:val="28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neobsazeno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  22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</w:t>
        <w:tab/>
        <w:tab/>
        <w:t xml:space="preserve">  Mgr. Jan Šlosar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firstLine="52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bCs/>
          <w:kern w:val="2"/>
          <w:sz w:val="24"/>
          <w:szCs w:val="24"/>
        </w:rPr>
        <w:t xml:space="preserve"> ve specializacích:</w:t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JUDr. Jana Bílková </w:t>
      </w:r>
      <w:r>
        <w:rPr>
          <w:rFonts w:cs="Arial" w:ascii="Arial" w:hAnsi="Arial"/>
          <w:kern w:val="2"/>
          <w:sz w:val="24"/>
          <w:szCs w:val="24"/>
        </w:rPr>
        <w:t>(viz bod 8. Pravidel pro přidělování věcí trestní agendy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ování ve věcech přípravného řízení: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rel Gobernac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Milan Špryňar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Jana Bílková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astupování </w:t>
      </w:r>
      <w:r>
        <w:rPr>
          <w:rFonts w:cs="Arial" w:ascii="Arial" w:hAnsi="Arial"/>
          <w:bCs/>
          <w:kern w:val="2"/>
          <w:sz w:val="24"/>
          <w:szCs w:val="24"/>
        </w:rPr>
        <w:t>v ostatních věcech</w:t>
      </w:r>
      <w:r>
        <w:rPr>
          <w:rFonts w:cs="Arial" w:ascii="Arial" w:hAnsi="Arial"/>
          <w:kern w:val="2"/>
          <w:sz w:val="24"/>
          <w:szCs w:val="24"/>
        </w:rPr>
        <w:t xml:space="preserve">: 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Jana Bílková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enátní a samosoudcovské věci trestní přidělené podle pravidel pro rozdělování soudní agendy, vede trestní  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 xml:space="preserve">judikaturu. Rozhoduje věc v přípravném řízení.           </w:t>
      </w:r>
    </w:p>
    <w:p>
      <w:pPr>
        <w:pStyle w:val="Normal"/>
        <w:ind w:right="23" w:firstLine="57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23" w:firstLine="57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ind w:right="23" w:firstLine="5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or Vohralík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oslav Říha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e Jelínková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islav Mironiuk</w:t>
      </w:r>
    </w:p>
    <w:p>
      <w:pPr>
        <w:pStyle w:val="Normal"/>
        <w:widowControl w:val="false"/>
        <w:ind w:left="567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Novotný Ivo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žílková Vladimíra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iří Jarolím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Knaute Zdeněk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uchařová Jitka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d pro mládež</w:t>
      </w:r>
    </w:p>
    <w:p>
      <w:pPr>
        <w:pStyle w:val="Normal"/>
        <w:ind w:right="2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ělení Tm se výlučně přidělují věci týkající se protiprávní činnosti mládeže  podle hlavy I. a II. zákona č. 218/2003 Sb., o odpovědnosti mládeže za protiprávní činy a o soudnictví ve věcech mládeže.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napadlé do oddělení 4 a 22 soudu pro mládež (Tm, Ntm, PP, Nt) se přidělují soudcům z oddělení 4 a 22 - soud pro mládež v pořadí, ve kterém napadly (v poměru 1:1)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končené, případně tzv. obživlé věci z rejstříků Ntm a Tm, které byly k datu 31.12.2016 přiděleny k projednání a rozhodnutí Mgr. Anně Sobotkové, se přidělují k projednání a rozhodnutí Mgr. Karlu Gobernacovi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ny ve vyřízených věcech z neobsazených oddělení týkajících se mladistvých vyřizují soudci soudu pro mládež podle poslední číslice před lomítkem spisové značky následujícím způsobe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2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Mgr. Karel Gobernac – lichá číslice</w:t>
      </w:r>
    </w:p>
    <w:p>
      <w:pPr>
        <w:pStyle w:val="Normal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an Šlosar – sudá číslice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dci soudu pro mládež</w:t>
      </w:r>
    </w:p>
    <w:p>
      <w:pPr>
        <w:pStyle w:val="Normal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4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</w:t>
        <w:tab/>
        <w:t xml:space="preserve"> Mgr. Karel Gobernac                                                                                               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astupování: </w:t>
        <w:tab/>
        <w:tab/>
        <w:tab/>
        <w:tab/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Petr Vaněček, Ph.D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ro oddělení 4 soudu pro mládež platí shodný seznam přísedících uvedených pro oddělení 4.</w:t>
      </w:r>
    </w:p>
    <w:p>
      <w:pPr>
        <w:pStyle w:val="Normal"/>
        <w:widowControl w:val="false"/>
        <w:ind w:right="23" w:firstLine="58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senátní a samosoudcovské věci trestní podle hlavy I. a II. zákona č. 218/2003 Sb., o soudnictví nad mládeží. Činí úkony ve věcech agendy přípravného řízení a agendy související s výkonem trestu odnětí svobody u věcí mladistvých. 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 případě vyloučení dospělého pachatele ze společného řízení s  mladistvým z rejstříku 4Tm do rejstříku T napadne vyloučená věc do oddělení 4T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 22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Mgr. Jan Šlosar</w:t>
        <w:tab/>
        <w:tab/>
        <w:t xml:space="preserve">                                                                  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gr. Karel Gobernac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Přísedící: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ro oddělení 22 soudu pro mládež platí shodný seznam přísedících uvedených pro oddělení 22.</w:t>
      </w:r>
    </w:p>
    <w:p>
      <w:pPr>
        <w:pStyle w:val="Normal"/>
        <w:widowControl w:val="false"/>
        <w:ind w:right="23" w:firstLine="58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senátní a samosoudcovské věci trestní podle hlavy I. a II. zákona č. 218/2003 Sb., o soudnictví nad mládeží. Činí úkony ve věcech agendy přípravného řízení a agendy související s výkonem trestu odnětí svobody u věcí mladistvých. 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 případě vyloučení dospělého pachatele ze společného řízení s  mladistvým z rejstříku 22Tm do rejstříku T napadne vyloučená věc do oddělení  22T.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dci pro řízení ve věcech dětí mladších patnácti let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sz w:val="24"/>
          <w:szCs w:val="24"/>
        </w:rPr>
        <w:t>Rod</w:t>
      </w:r>
      <w:r>
        <w:rPr>
          <w:rFonts w:cs="Arial" w:ascii="Arial" w:hAnsi="Arial"/>
          <w:sz w:val="24"/>
          <w:szCs w:val="24"/>
        </w:rPr>
        <w:t xml:space="preserve"> se výlučně přidělují věci týkající se činů jinak trestný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áchaných dětmi mladšími 15 let d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 č. 218/2003 Sb., o odpovědnosti mládeže za protiprávní činy a o soudnictví ve věcech mládež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Napadnou-li současně návrhy 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ložení opatření dle zákona č. 218/2003 Sb.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od proti více nezletilým pro stejný skutek, budou věci přiděleny stejnému soudci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13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</w:t>
        <w:tab/>
        <w:tab/>
        <w:t xml:space="preserve">      Mgr. Jaroslava  Kuběn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r. Petr Šimeček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e  věcech posuzování činů jinak trestných spáchaných dětmi mladšími 15 let dle hlavy III. zák. č. 218/2003 Sb. ve věcech mládeže  v rozsahu 100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14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</w:t>
        <w:tab/>
        <w:tab/>
        <w:tab/>
        <w:t xml:space="preserve"> JUDr. Petr Šimeč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e  věcech posuzování činů jinak trestných spáchaných dětmi mladšími 15 let dle hlavy III. zák. č. 218/2003 Sb. ve věcech mládeže   v rozsahu 100%.</w:t>
      </w:r>
    </w:p>
    <w:p>
      <w:pPr>
        <w:pStyle w:val="Normal"/>
        <w:widowControl w:val="false"/>
        <w:ind w:right="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íci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ichni vyšší soudní úředníci a soudní tajemníci jsou příkazci operací podle zákona č. 320/2001 Sb., o finanční kontrole ve veřejné správě, ve znění pozdějších předpisů, a podle Instrukce Okresního soudu v Pardubicích ze dne 14. 7. 2005 č. j. Spr 995/2005.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učování - vyšší soudní úředníci doručují písemnosti v budově soudu, při úkonu soudu.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ice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 xml:space="preserve">              </w:t>
        <w:tab/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Iveta Janatová 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  Bc. Pavel Mikeš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Lenka Seidlová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1,2,3 a u číselné řady 0 pak věcí týkajících se oddělení 1, 2 včetně porozsudkové agendy a zpracování statistiky. Vyřizuje věci rejstříků Nt a Tm. Provádí kontrolu práce soudní kanceláře. V</w:t>
      </w:r>
      <w:r>
        <w:rPr>
          <w:rFonts w:cs="Arial" w:ascii="Arial" w:hAnsi="Arial"/>
          <w:kern w:val="2"/>
          <w:sz w:val="24"/>
          <w:szCs w:val="24"/>
        </w:rPr>
        <w:t xml:space="preserve">yřizuje i agendu Td s výjimkou věcí s cizím prvkem.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ice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 xml:space="preserve">                                                                               Lenka Seidlová</w:t>
      </w:r>
    </w:p>
    <w:p>
      <w:pPr>
        <w:pStyle w:val="Normal"/>
        <w:ind w:right="2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   </w:t>
      </w:r>
      <w:r>
        <w:rPr>
          <w:rFonts w:cs="Arial" w:ascii="Arial" w:hAnsi="Arial"/>
          <w:sz w:val="24"/>
          <w:szCs w:val="24"/>
        </w:rPr>
        <w:t xml:space="preserve">Iveta Janatová  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Bc. Pavel Mike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4,5,6 a u číselné řady 0 pak věcí týkajících se oddělení 3 a 4 včetně porozsudkové agendy a zpracování statistiky. Vyřizuje věci rejstříků Nt a Tm. Provádí kontrolu práce soudní kanceláře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Vyšší soudní úřednice Lenka Seidlová dále vyřizuje i agendu Td s výjimkou věcí s cizím prvkem.  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šší soudní úředník:</w:t>
        <w:tab/>
        <w:tab/>
        <w:tab/>
        <w:tab/>
        <w:tab/>
        <w:tab/>
        <w:tab/>
        <w:tab/>
        <w:tab/>
        <w:tab/>
        <w:tab/>
        <w:tab/>
        <w:t>Bc. Pavel Mikeš</w:t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Lenka Seidlová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Iveta Janatová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7,8,9 a u číselné řady 0 pak věcí týkajících se oddělení 12, 20 a 22 včetně porozsudkové agendy a zpracování statistiky. Vyřizuje věci rejstříků Nt a Tm. Provádí kontrolu práce soudní kanceláře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Vyšší soudní úředník Bc. Pavel Mikeš dále vyřizuje i agendu Td s výjimkou věcí s cizím prvkem. 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de Knihu trestních depozit (zastupuje: Iveta Janatová)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ční čekatel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 xml:space="preserve">              </w:t>
        <w:tab/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gr. Matěj Pilá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vádí úkony podle § 6b vyhlášky č. 37/1992 Sb., o jednacím řádu pro okresní a krajské soudy, ve znění pozdějších předpisů.</w:t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doucí kanceláří a protokolující úřednice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kanceláří, protokolující úřednice a zapisovatelky doručují písemnosti mimo úkony soudu, v budově soudu. Protokolující úřednice doručují písemnosti i při jednání.</w:t>
      </w:r>
    </w:p>
    <w:p>
      <w:pPr>
        <w:pStyle w:val="Normal"/>
        <w:ind w:right="23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doucí kancelář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odmíněného propuštění a přípravného řízení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Jitka Dvořá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 :   Dana Popelová</w:t>
      </w:r>
    </w:p>
    <w:p>
      <w:pPr>
        <w:pStyle w:val="Normal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ěra Bohuňková</w:t>
      </w:r>
    </w:p>
    <w:p>
      <w:pPr>
        <w:pStyle w:val="Normal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arie Gregor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á práce podle § 6 odst. 9 , § 8 a § 10  jednacího řádu (vyhl. č. 37/1992 Sb., v platném znění) a podle § 5,  § 8  vnitřního kancelářského řádu pro okresní a krajské soudy ve věcech rejstříku PP, Nt, Ntm týkajících se výkonu trestu či opatření odnětí svobody. 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Ntm a Nt  - oddíly pro přípravné řízení a ostatní oddíly, t. j. příkazy ke sdělení údajů o  uskutečněném telekomunikačním provozu, příkazy k  domovním prohlídkám, ustanovení obhájců včetně vedení seznamu advokátů, aj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isovatel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 Popelová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stupuje vedoucí kanceláře. V  případě dlouhodobější nepřítomnosti zapisovatelky rozdělí vedoucí kanceláře její mundáž mezi ostatní zapisovatelky trestního oddělení.</w:t>
      </w:r>
    </w:p>
    <w:p>
      <w:pPr>
        <w:pStyle w:val="Normal"/>
        <w:ind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doucí trestní kanceláře</w:t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ěra Bohuňková</w:t>
      </w:r>
    </w:p>
    <w:p>
      <w:pPr>
        <w:pStyle w:val="Normal"/>
        <w:ind w:firstLine="5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 </w:t>
      </w:r>
      <w:r>
        <w:rPr>
          <w:rFonts w:cs="Arial" w:ascii="Arial" w:hAnsi="Arial"/>
          <w:sz w:val="24"/>
          <w:szCs w:val="24"/>
        </w:rPr>
        <w:t>Marie Gregorová</w:t>
      </w:r>
    </w:p>
    <w:p>
      <w:pPr>
        <w:pStyle w:val="Normal"/>
        <w:ind w:firstLine="5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Jitka Dvořáková    </w:t>
      </w:r>
    </w:p>
    <w:p>
      <w:pPr>
        <w:pStyle w:val="Normal"/>
        <w:ind w:firstLine="5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de rejstříky pro soudní oddělení  1T (od roku 2017</w:t>
      </w:r>
      <w:r>
        <w:rPr/>
        <w:t>) ,</w:t>
      </w:r>
      <w:r>
        <w:rPr>
          <w:rFonts w:cs="Arial" w:ascii="Arial" w:hAnsi="Arial"/>
          <w:sz w:val="24"/>
          <w:szCs w:val="24"/>
        </w:rPr>
        <w:t>2T, 2Tm, 3T, a 20T, rejstříky Td, Nt, Ntm všeobecné mimo věcí týkajících se výkonu trestu odnětí svobody. Vykonává práce podle § 6 odst. 9 , § 8 a § 10 vyhl. č. 37/1992 Sb., v  platném znění a podle § 5,  § 8 vnitřního kancelářského řádu pro okresní a krajské soudy pro příslušná oddě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á práce určené v §§ 55-59 zákona č. 141/1961 Sb., trestního řádu, ve znění pozdějších předpisů.                                            </w:t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doucí trestní kanceláře</w:t>
      </w:r>
      <w:r>
        <w:rPr>
          <w:rFonts w:cs="Arial" w:ascii="Arial" w:hAnsi="Arial"/>
          <w:sz w:val="28"/>
          <w:szCs w:val="28"/>
        </w:rPr>
        <w:tab/>
        <w:t xml:space="preserve">               </w:t>
        <w:tab/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arie Gregorová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  </w:t>
      </w:r>
      <w:r>
        <w:rPr>
          <w:rFonts w:cs="Arial" w:ascii="Arial" w:hAnsi="Arial"/>
          <w:sz w:val="24"/>
          <w:szCs w:val="24"/>
        </w:rPr>
        <w:t>Věra Bohuňková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Jitka Dvořáková  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pro soudní oddělení 1T (do roku 2016 včetně), 1Tm, 4T, 4Tm, 12T a 22T, 22 Tm a rejstřík Nt oddíly pro přípravné řízení týkající se pouze oddílu vyhrazené a důvěrné. Vykonává práce podle § 6 odst. 9 , § 8 a § 10 vyhl. č. 37/1992 Sb., v  platném znění a podle § 5,  § 8 vnitřního kancelářského řádu pro okresní a krajské soudy pro příslušná oddělení.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á práce určené v §§ 55-59 zákona č. 141/1961 Sb., trestního řádu, ve znění pozdějších předpisů.                                           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olující úřednice: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ňka Chládkov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veta Moučkov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Králíčkov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a Drápalíkov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isovatelky: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Špatenková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Kubálková, DiS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ají práce určené v §§ 55-59 zákona č. 141/1961 Sb., trestního řádu, ve znění pozdějších předpisů.                                           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SEK  OBČANSKOPRÁVNÍ  SPORN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dělování věcí C a 100C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í priority specializací: věci s cizím prvkem, senátní věci tj. pracovněprávní a ostatní specializac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souběhu specializace u věcí s cizím prvkem a u věci pracovněprávních platí specializace pro věci pracovněpráv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alizace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pracovněprávní rozhoduje soudní oddělení</w:t>
        <w:tab/>
        <w:t xml:space="preserve">            -      6, 8,18, 26, 27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pozůstalostních</w:t>
        <w:tab/>
        <w:tab/>
        <w:tab/>
        <w:t xml:space="preserve">                       -      8                           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věci s cizím prvkem rozhoduje soudní oddělení                 -     10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15, 23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osobnosti člověka vyjma náhrad související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 ublížením na zdraví a usmrcením dle § 2958 – 296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čanského zákoníku                                                              -     7, 9,11,17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věc s cizím prvkem jsou považovány pouze věci, u nichž je v době nápadu věci zřejmé, že bude účastníkům, s výjimkou Slovenské republiky, doručováno  do ciziny. Věci s cizím prvkem se přiděluji do soudních oddělení C s touto specializací. 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-li příslušný soudce vyloučen podle § 14 odst. 3 o.s.ř. (žaloba pro zmatečnost) nebo i z jakýchkoliv jiných důvodů, bude věc přidělena do oddělení zastupujícího soudce.  Pokud rozhodnutí napadené žalobou pro zmatečnost vydal vyšší soudní úředník nebo soudní tajemník, rozhoduje o žalobě pro zmatečnost soudce, do jehož soudního oddělení věc nálež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e-li podána žaloba dle ustanovení § 91a/ o.s.ř. projedná a rozhodne věc soudce, kterému byla dle rozvrhu práce přidělena věc probíhajíc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i, v níž bylo rozhodnutí Okresního soudu v Pardubicích zrušeno Nejvyšším soudem ČR či Ústavním soudem ČR, bude i pokračováno v oddělení, které zrušenou věc vydal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-li podán návrh na rozhodnutí dle § 34 zák.č. 216/1994 Sb., bude věc přidělena do oddělení, které rozhodlo o zrušení rozhodčího nálezu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chází-li soudce do jiného soudního oddělení, dokončí věci jím rozpracované a rovněž i věci rozpracované v oddělení, do něhož přichází, není-li dosavadní soudce již soudcem tohoto soud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ěci Nc – insolvence se přidělují výhradně do oddělení 8 Nc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zapisované do rejstříku Nc se přidělují podle pořadí došlých věcí postupně do oddělení  6, 8, 9, 10, 11, 15, 16, 17, 18,  20, 23,  26 a 27 ve shodném procentuálním poměru jako věci C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Byl-li účastníku ustanoven zástupce před zahájením řízení /vedeno v rej. Nc/, bude věc C následně přidělena tomu soudci,                       který o ustanovení zástupce  rozhodl;  stejně tak, došlo-li k doplnění neúplné žaloby  vedené dosud v rej. Nc, nejde-li  o specializac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-li věc ukončena procesním rozhodnutím,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např</w:t>
        </w:r>
      </w:hyperlink>
      <w:r>
        <w:rPr>
          <w:rFonts w:cs="Arial" w:ascii="Arial" w:hAnsi="Arial"/>
          <w:sz w:val="24"/>
          <w:szCs w:val="24"/>
        </w:rPr>
        <w:t xml:space="preserve">. o místní nepříslušnosti, a následně znovu doručena zdejšímu soudu, je přidělena soudci, který původní rozhodnutí vydal. Obdobně se postupuje, pokud byla věc z pokynu soudce ukončena vyznačením v rejstříku jako mylný zápis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dosud neskončené a zapsané do soudního oddělení 33 Ro se v případě převodu tj. po podání odporu, zrušení platebního rozkazu přidělují soudcům oddělení C dle pravidel běžného nápadu.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de-li v průběhu řízení ke změně skutečností rozhodných pro zápis věci do specializovaného senátu, nebo naopak, dokončí řízení vždy ten soudce, kterému byla věc původně přidělena. Bude-li se jednat o věc pracovněprávní, v níž má rozhodovat senát, rozhodne soudce věc s přísedícími senátu označeného pořadově nejbližším číslem jeho senátu – vzestupně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ři převodu věcí z rejstříku EPR do rejstříku C, se věci přidělují soudcům C  ve stejném poměru, jako věci agendy C. Přidělování se provádí automaticky informačním systémem ISAS dle časové posloupnosti podle pořadí </w:t>
      </w:r>
      <w:r>
        <w:rPr>
          <w:rFonts w:cs="Arial" w:ascii="Arial" w:hAnsi="Arial"/>
          <w:sz w:val="24"/>
          <w:szCs w:val="24"/>
          <w:lang w:eastAsia="en-US"/>
        </w:rPr>
        <w:t xml:space="preserve">nápadu věci v evidenci přehledu importovaných věcí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u w:val="single"/>
        </w:rPr>
        <w:t>pracovní době</w:t>
      </w:r>
      <w:r>
        <w:rPr>
          <w:rFonts w:cs="Arial" w:ascii="Arial" w:hAnsi="Arial"/>
          <w:sz w:val="24"/>
          <w:szCs w:val="24"/>
        </w:rPr>
        <w:t xml:space="preserve"> rozhodují o návrzích na neodkladné předběžné opatření - dle § 75c odst. 2 o.s.ř., ve věcech ochrany proti domácímu násilí - dle § 404 z.ř.s. a ve věcech úpravy skutkových prvků ochranného opatření dle § 513a odst. 2 z.ř.s. soudci oddělení C - rej. Nc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i Nc – předběžné opatření, předběžné opatření ve věcech ochrany proti domácímu násilí a ve věcech úpravy skutkových prvků ochranného opatření se přidělují soudcům C ve stejném poměru, jako věci agendy C. Přidělování se provádí automaticky informačním systémem ISAS dle časové posloupnosti podle pořadí nápadu věc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dce, který rozhodl ve věci Nc – domácí násilí, rozhoduje dále i ve věci Nc – prodloužení domácího nási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, § 452  z.ř.s. – upravující poměry dítěte 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tohoto zastupujícího soudc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le rozvrhu práce zastupující. 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 případě, že nelze s ohledem  na povahu či rozsah úkonů tyto učinit jedním soudcem, je příslušný k provedení úkonu mimo pracovní dobu i   soudce příslušný k úkonům v téže věci, pokud by napadla v pracovní době, popřípadě soudci tohoto zastupujícího soudce podle rozvrhu práce zastupující. </w:t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jsou příkazci operací dle zákona o finanční kontrole č. 320/2001 Sb., ve znění pozdějších předpisů a Instrukce OS Pardubice č.j. Spr 995/2005. Rozhodují o nakládání s pohledávkami z pořádkových pokut, kdy rozhodnutí zakládající pohledávku vydal soudce.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de-li k vyloučení věci podle § 112 o.s.ř., projedná a rozhodne vyloučenou věc ten soudce, který o jejím vyloučení rozhodl, nejde-li o specializ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nepřítomnosti soudce přesahující 20 pracovních dnů se nápad věcí do senátu zastaví a po návratu se nápad přiměřeně dorovná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nařízení Rady Evropy č. 805/2004 ze dne 21.4.2004 vyznačí Evropský exekuční titul na rozhodnutí ten soudce, který o věci rozhodl, není-li to možné, vyznačení provede soudce toho oddělení, které věc rozhodlo. Nebude-li ani toto možné, exekuční titul vyznačí soudce zastupující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tupcem soudce je vždy soudce uvedený jako první v pořadí, soudce uvedený jako druhý a další v pořadí zastupuje pouze v nepřítomnosti prvního či dalšího zástupce, není-li uvedeno, např. zastupování pro určitou specializaci – zejména u pracovněprávních věcí.  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 referent, že vyřizovaná věc byla do soudního oddělení přidělena v rozporu s rozvrhem práce (v důsledku omylu či administrativního pochybení), předloží věc bez zbytečného odkladu spolu s uvedeným oznámením 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účinností od 14. března 2018 se zastavuje nápad věcí C do soudních oddělení 6C – 11C, 15C – 18C, 23C – 27C kromě věcí ze specializace, tj. věcí pracovněprávních, věcí s cizím prvkem a ochrany osobnosti člověka do celkového počtu 67 věcí. Po uvedenou dobu napadají věci agend C (s výjimkou uvedených specializací) do soudního oddělení 20 – JUDr. Dita Prokšov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řísedící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občanskoprávního úseku sporné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enátních věcech rozhoduje senát složený ze soudce a 2  přísedících. </w:t>
      </w:r>
    </w:p>
    <w:p>
      <w:pPr>
        <w:pStyle w:val="Normal"/>
        <w:tabs>
          <w:tab w:val="clear" w:pos="708"/>
          <w:tab w:val="left" w:pos="0" w:leader="none"/>
        </w:tabs>
        <w:spacing w:lineRule="atLeast" w:line="384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určení přísedících do senátů v odděleních 6, 8, 18, 26 a 27 je veden seznam přísedících (dále jen „seznam“) určených pro jednání v jednotlivých soudních oddělen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edící zařazení do jednotlivých oddělení se účastní soudních jednání jako přísedící pro postupně nařizovaná senátní jednání v příslušném počtu, a to postupně tak, jak za sebou následují v seznam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ůže-li příslušný přísedící svoji funkci v době konání nařízeného soudního jednání z důležitých důvodů vykonávat (zdravotní indispozice, pracovní neschopnost, osobní, rodinné, pracovní a dopravní problémy, jakož i jiné další důležité důvody), účastní se tohoto soudního jednání v pořadí první následující (případně v pořadí další) přísedící, o tomto se učiní do spisu zázn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ůže-li žádný přísedící přidělený do určitého oddělení z důležitých důvodů vykonávat svoji funkci (zejména vyloučení či zdravotní indispozice), účastní se tohoto soudního jednání přísedící z ostatních oddělení v následujícím pořadí (6-8-18-26-27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je na jednací den příslušného oddělení nařízeno několik typů soudního jednání, zasedá senát ve stejném složení u všech v tento jednací den nařízených soudních jednáních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 účasti přísedících vedou vedoucí kanceláří příslušných soudních oddě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končené senátní věci dokončí a rozhodnou senáty v původním složení. 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udci občanskoprávního úseku sporné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5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neobsazen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ůvodu odchodu JUDr. Marie Plavcové, CSc. z funkce soudce je k 1.7.2016 oddělení neobsazeno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6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</w:t>
        <w:tab/>
        <w:tab/>
        <w:tab/>
        <w:tab/>
        <w:tab/>
        <w:t xml:space="preserve">   </w:t>
        <w:tab/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JUDr.  Renata Polansk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JUDr. Karolina Šťastná, JUDr. Martin Tomek, JUDr. Petra Nováková,  Mgr. Leona Popl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    Jiří Vašíček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gr. Silvie Blaščíková</w:t>
      </w:r>
    </w:p>
    <w:p>
      <w:pPr>
        <w:pStyle w:val="Normal"/>
        <w:ind w:left="14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</w:t>
      </w:r>
      <w:r>
        <w:rPr>
          <w:rFonts w:cs="Arial" w:ascii="Arial" w:hAnsi="Arial"/>
          <w:sz w:val="24"/>
          <w:szCs w:val="24"/>
          <w:u w:val="single"/>
        </w:rPr>
        <w:t>pracovněprávníc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bčanskoprávních</w:t>
      </w:r>
      <w:r>
        <w:rPr>
          <w:rFonts w:cs="Arial" w:ascii="Arial" w:hAnsi="Arial"/>
          <w:sz w:val="24"/>
          <w:szCs w:val="24"/>
        </w:rPr>
        <w:t xml:space="preserve"> C  do celkového rozsahu 100 %  včetně věcí ze specializac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le rozhoduj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7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</w:t>
        <w:tab/>
        <w:tab/>
        <w:tab/>
        <w:tab/>
        <w:tab/>
        <w:tab/>
        <w:tab/>
        <w:t xml:space="preserve">       Mgr. Jitka Nová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Dr. Naděžda Librová, Mgr. Jaroslava Sádovská,  Mgr. Monika Nečasová, Mgr. Pavel Tureče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Rozhoduje ve věcech agendy C, EC a EVC:  </w:t>
      </w:r>
      <w:r>
        <w:rPr>
          <w:rFonts w:cs="Arial" w:ascii="Arial" w:hAnsi="Arial"/>
          <w:sz w:val="24"/>
          <w:szCs w:val="24"/>
          <w:u w:val="single"/>
        </w:rPr>
        <w:t>ochrany osobnosti člověka v podílu 33%  a občanskoprávní C</w:t>
      </w:r>
      <w:r>
        <w:rPr>
          <w:rFonts w:cs="Arial" w:ascii="Arial" w:hAnsi="Arial"/>
          <w:sz w:val="24"/>
          <w:szCs w:val="24"/>
        </w:rPr>
        <w:t xml:space="preserve"> do celkového rozsahu 100 % včetně věcí ze specializace,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30303"/>
          <w:sz w:val="24"/>
          <w:szCs w:val="24"/>
        </w:rPr>
        <w:t>Do soudního oddělení 7C , 107C, 7Nc a 107Nc (Mgr. Jitka Nováková) se z důvodu dočasného přidělení</w:t>
      </w:r>
      <w:r>
        <w:rPr>
          <w:rFonts w:cs="Arial" w:ascii="Arial" w:hAnsi="Arial"/>
          <w:sz w:val="24"/>
          <w:szCs w:val="24"/>
        </w:rPr>
        <w:t xml:space="preserve"> Mgr. Jitky Novákové k výkonu funkce ke Krajskému soudu v Hradci Králové – pobočka v Pardubicích </w:t>
      </w:r>
      <w:r>
        <w:rPr>
          <w:rFonts w:cs="Arial" w:ascii="Arial" w:hAnsi="Arial"/>
          <w:color w:val="030303"/>
          <w:sz w:val="24"/>
          <w:szCs w:val="24"/>
        </w:rPr>
        <w:t xml:space="preserve"> počínaje dnem 14.3.2018 a konče dnem 30.9.2018 zastavuje nápad věcí. Tento se rozděluje mezi ostatní soudce téhož úseku, kromě věcí ochrany osobnosti člověka, které budou rozdělovány mezi soudce vyřizující tuto agendu v současnosti, a to v poměru Mgr. Monika Nečasová 33%, Mgr. Jaroslava Sádovská 33% a JUDr. Naděžda Librová 34%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8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JUDr.  Petra Nová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 :</w:t>
      </w:r>
      <w:r>
        <w:rPr>
          <w:rFonts w:cs="Arial" w:ascii="Arial" w:hAnsi="Arial"/>
          <w:sz w:val="24"/>
          <w:szCs w:val="24"/>
        </w:rPr>
        <w:t xml:space="preserve">  Mgr. Leona Poplerová,  JUDr. Karolina Šťastná, JUDr. Renata Polanská, JUDr. Martin Tomek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    Mgr. Jiří Zálešák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c. Irina Rálišová</w:t>
      </w:r>
      <w:r>
        <w:rPr>
          <w:rFonts w:cs="Arial" w:ascii="Arial" w:hAnsi="Arial"/>
          <w:color w:val="99CCFF"/>
          <w:sz w:val="24"/>
          <w:szCs w:val="24"/>
        </w:rPr>
        <w:t xml:space="preserve">    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nna Volná      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</w:t>
      </w:r>
      <w:r>
        <w:rPr>
          <w:rFonts w:cs="Arial" w:ascii="Arial" w:hAnsi="Arial"/>
          <w:sz w:val="24"/>
          <w:szCs w:val="24"/>
          <w:u w:val="single"/>
        </w:rPr>
        <w:t>pracovněprávní v podílu 20 % a občanskoprávní</w:t>
      </w:r>
      <w:r>
        <w:rPr>
          <w:rFonts w:cs="Arial" w:ascii="Arial" w:hAnsi="Arial"/>
          <w:sz w:val="24"/>
          <w:szCs w:val="24"/>
        </w:rPr>
        <w:t xml:space="preserve"> C do celkového rozsahu 50 % včetně věcí ze specializace (tedy i pozůstalostních)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ále věci Nc a dle zákona č. 216/1994 Sb., ve znění pozdějších předpisů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 </w:t>
      </w:r>
      <w:r>
        <w:rPr>
          <w:rFonts w:cs="Arial" w:ascii="Arial" w:hAnsi="Arial"/>
          <w:sz w:val="24"/>
          <w:szCs w:val="24"/>
          <w:u w:val="single"/>
        </w:rPr>
        <w:t>věcech pozůstalostních rozhoduje o odvoláních proti rozhodnutím soudních komisařů dle § 374 odst. 3 o.s.ř.</w:t>
      </w:r>
      <w:r>
        <w:rPr>
          <w:rFonts w:cs="Arial" w:ascii="Arial" w:hAnsi="Arial"/>
          <w:sz w:val="24"/>
          <w:szCs w:val="24"/>
        </w:rPr>
        <w:t>, provádí úkony dle § 100 odst. 2 z.ř.s., ve věcech úschov a umořování listin. Je dle § 223 vnitřního a kancelářského řádu oprávněna k přístupu do kovové skříně soudu a odpovídá za evidenci a za nakládání s úchovami v této kovové skříni spolu s dalšími pověřenými pracovníky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Ve věcech Cd občanskoprávních rozhoduje o odvoláních proti rozhodnutím justičních čekatelů dle § 374 odst. 3 o.s.ř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led – protestace směnek a umořování listi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9</w:t>
      </w:r>
      <w:r>
        <w:rPr>
          <w:rFonts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</w:t>
        <w:tab/>
        <w:tab/>
        <w:tab/>
        <w:tab/>
        <w:tab/>
        <w:tab/>
        <w:tab/>
        <w:t xml:space="preserve">      Mgr.  Jaroslava Sádovská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Zastupování:</w:t>
      </w:r>
      <w:r>
        <w:rPr>
          <w:rFonts w:cs="Arial" w:ascii="Arial" w:hAnsi="Arial"/>
          <w:sz w:val="24"/>
          <w:szCs w:val="24"/>
          <w:lang w:eastAsia="en-US"/>
        </w:rPr>
        <w:t xml:space="preserve">  JUDr. Petra Nováková - věci občanskoprávní vyjma specializací,  Mgr. Jitka Nováková, JUDr. Naděžda Librová, Mgr. Monika Neč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hoduje ve věcech agendy C, EC a EVC:  </w:t>
      </w:r>
      <w:r>
        <w:rPr>
          <w:rFonts w:cs="Arial" w:ascii="Arial" w:hAnsi="Arial"/>
          <w:sz w:val="24"/>
          <w:szCs w:val="24"/>
          <w:u w:val="single"/>
        </w:rPr>
        <w:t>ochrany osobnosti člověka  v podílu 33% a občanskoprávní C</w:t>
      </w:r>
      <w:r>
        <w:rPr>
          <w:rFonts w:cs="Arial" w:ascii="Arial" w:hAnsi="Arial"/>
          <w:sz w:val="24"/>
          <w:szCs w:val="24"/>
        </w:rPr>
        <w:t xml:space="preserve"> do celkového rozsahu 100 % včetně věcí ze specializace a dále věci Nc a dle zákona č. 216/1994 Sb., ve znění pozdějších předpis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končí věci soudního oddělení  5 Nc, 5 C, 105 C a 105 EC, které byly tomuto oddělení přiděleny a jsou dosud neskončené či nepravomocné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é úkony porozsudkové agendy náležející soudci ve věcech vyřízených do 30.6.2016 v oddělení 5 a 105 bude rovněž činit  Mgr. Jaroslava Sádovská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10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</w:t>
        <w:tab/>
        <w:tab/>
        <w:tab/>
        <w:tab/>
        <w:tab/>
        <w:t xml:space="preserve">    </w:t>
        <w:tab/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JUDr. Iveta Deri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</w:t>
      </w:r>
      <w:r>
        <w:rPr>
          <w:rFonts w:cs="Arial" w:ascii="Arial" w:hAnsi="Arial"/>
          <w:sz w:val="24"/>
          <w:szCs w:val="24"/>
        </w:rPr>
        <w:t xml:space="preserve"> JUDr. Lukáš Kratochvíl, Mgr. Pavel Tureček, JUDr. Naděžda Librová, Mgr. Jaroslava Sádovsk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věci  </w:t>
      </w:r>
      <w:r>
        <w:rPr>
          <w:rFonts w:cs="Arial" w:ascii="Arial" w:hAnsi="Arial"/>
          <w:sz w:val="24"/>
          <w:szCs w:val="24"/>
          <w:u w:val="single"/>
        </w:rPr>
        <w:t>s cizím prvkem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uznávání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iz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rozhodnutí v podílu 25%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bčanskoprávní věci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C </w:t>
      </w:r>
      <w:r>
        <w:rPr>
          <w:rFonts w:cs="Arial" w:ascii="Arial" w:hAnsi="Arial"/>
          <w:sz w:val="24"/>
          <w:szCs w:val="24"/>
        </w:rPr>
        <w:t>do celkového rozsahu 110 % včetně specializací, dál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ěci Nc a dle zákona č. 216/1994 Sb., ve znění pozdějších předpisů a věci Cd s cizím prvkem v poměru 33%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11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</w:t>
        <w:tab/>
        <w:tab/>
        <w:tab/>
        <w:tab/>
        <w:tab/>
        <w:t xml:space="preserve">                      Mgr. Monika Nečasová</w:t>
      </w:r>
      <w:r>
        <w:rPr>
          <w:rFonts w:cs="Arial" w:ascii="Arial" w:hAnsi="Arial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gr. Jaroslava Sádovská, </w:t>
      </w:r>
      <w:r>
        <w:rPr>
          <w:rFonts w:cs="Arial" w:ascii="Arial" w:hAnsi="Arial"/>
          <w:sz w:val="24"/>
          <w:szCs w:val="24"/>
        </w:rPr>
        <w:t>JUDr. Naděžda Librová, Mgr. Jitka Nováková, JUDr. Kateřina Webe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hoduje ve věcech agendy C, EC a EVC:  </w:t>
      </w:r>
      <w:r>
        <w:rPr>
          <w:rFonts w:cs="Arial" w:ascii="Arial" w:hAnsi="Arial"/>
          <w:sz w:val="24"/>
          <w:szCs w:val="24"/>
          <w:u w:val="single"/>
        </w:rPr>
        <w:t>ochrany osobnosti člověka v podílu 33%  a občanskoprávní C</w:t>
      </w:r>
      <w:r>
        <w:rPr>
          <w:rFonts w:cs="Arial" w:ascii="Arial" w:hAnsi="Arial"/>
          <w:sz w:val="24"/>
          <w:szCs w:val="24"/>
        </w:rPr>
        <w:t xml:space="preserve"> do celkového rozsahu 100 % včetně věcí ze specializace, dále věci Nc a dle zákona č. 216/1994 Sb., ve znění pozdějších předpisů. </w:t>
      </w:r>
      <w:r>
        <w:rPr>
          <w:rFonts w:cs="Arial" w:ascii="Arial" w:hAnsi="Arial"/>
          <w:bCs/>
          <w:sz w:val="24"/>
          <w:szCs w:val="24"/>
        </w:rPr>
        <w:t>Dokončí věci soudního oddělení  11C a 111C, které byly přiděleny Mgr. Jiřímu Kopeckému a jsou dosud neskončené či nepravomocné a případné věci obživlé, které před 31.10.2015 rozhodla Mgr. Kocourková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Jednotlivé úkony porozsudkové agendy náležející soudci ve věcech vyřízených Mgr. Kocourkovou a Mgr. Kopeckým budou činit rovnoměrně pouze Mgr. Monika Nečasová a soudci pověření zastupováním oddělení 11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Veškeré úkony pro věci soudního oddělení 11C, 111C a 11Nc původně projednávané Mgr. Kocourkovou budou provádět soudní tajemníci a vyšší soudní úředníci určení tomu soudnímu oddělení, jemuž byla ta která věc přidělena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15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Mgr.  Pavel Tureček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: JUDr. Iveta Deriková, JUDr. Lukáš Kratochvíl, JUDr. Martin Tomek, Mgr. Monika Nečasová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věci </w:t>
      </w:r>
      <w:r>
        <w:rPr>
          <w:rFonts w:cs="Arial" w:ascii="Arial" w:hAnsi="Arial"/>
          <w:sz w:val="24"/>
          <w:szCs w:val="24"/>
          <w:u w:val="single"/>
        </w:rPr>
        <w:t>s cizím prvkem a uznávání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iz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ozhodnutí v podílu 50%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sz w:val="24"/>
          <w:szCs w:val="24"/>
          <w:u w:val="single"/>
        </w:rPr>
        <w:t>občanskoprávní</w:t>
      </w:r>
      <w:r>
        <w:rPr>
          <w:rFonts w:cs="Arial" w:ascii="Arial" w:hAnsi="Arial"/>
          <w:sz w:val="24"/>
          <w:szCs w:val="24"/>
        </w:rPr>
        <w:t xml:space="preserve"> věci C do celkového rozsahu 110 % včetně specializací, dále věci Nc a dle zákona č. 216/1994 Sb., ve znění pozdějších předpisů a věci Cd s cizím prvkem v poměru 34%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ddělení 16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</w:t>
        <w:tab/>
        <w:tab/>
        <w:tab/>
        <w:tab/>
        <w:tab/>
        <w:tab/>
        <w:t xml:space="preserve">            JUDr.  Kateřina Webe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JUDr. Dita Prokšová, Mgr. Monika Nečasová, JUDr. Petra Nováková, Mgr. Jitka Nová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 a EVC: </w:t>
      </w:r>
      <w:r>
        <w:rPr>
          <w:rFonts w:cs="Arial" w:ascii="Arial" w:hAnsi="Arial"/>
          <w:sz w:val="24"/>
          <w:szCs w:val="24"/>
          <w:u w:val="single"/>
        </w:rPr>
        <w:t>občanskoprávní věci C</w:t>
      </w:r>
      <w:r>
        <w:rPr>
          <w:rFonts w:cs="Arial" w:ascii="Arial" w:hAnsi="Arial"/>
          <w:sz w:val="24"/>
          <w:szCs w:val="24"/>
        </w:rPr>
        <w:t xml:space="preserve"> do celkového rozsahu 40 %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ěci Nc a dle zákona č. 216/1994 Sb., ve znění pozdějších předpis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17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ab/>
        <w:tab/>
        <w:tab/>
        <w:t xml:space="preserve">           JUDr.  Naděžda Libr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ování: </w:t>
      </w:r>
      <w:r>
        <w:rPr>
          <w:rFonts w:cs="Arial" w:ascii="Arial" w:hAnsi="Arial"/>
          <w:bCs/>
          <w:sz w:val="24"/>
          <w:szCs w:val="24"/>
        </w:rPr>
        <w:t>Mgr. Jitka Nováková</w:t>
      </w:r>
      <w:r>
        <w:rPr>
          <w:rFonts w:cs="Arial" w:ascii="Arial" w:hAnsi="Arial"/>
          <w:sz w:val="24"/>
          <w:szCs w:val="24"/>
        </w:rPr>
        <w:t>, Mgr. Jaroslava Sádovská, Mgr. Monika Nečasová, JUDr. Lukáš Kratochvíl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Rozhoduje ve věcech agendy C, EC a EVC:  </w:t>
      </w:r>
      <w:r>
        <w:rPr>
          <w:rFonts w:cs="Arial" w:ascii="Arial" w:hAnsi="Arial"/>
          <w:sz w:val="24"/>
          <w:szCs w:val="24"/>
          <w:u w:val="single"/>
        </w:rPr>
        <w:t>ochrany osobnosti člověka v podílu 34%  a občanskoprávní C</w:t>
      </w:r>
      <w:r>
        <w:rPr>
          <w:rFonts w:cs="Arial" w:ascii="Arial" w:hAnsi="Arial"/>
          <w:sz w:val="24"/>
          <w:szCs w:val="24"/>
        </w:rPr>
        <w:t xml:space="preserve"> do celkového rozsahu 100 % včetně věcí ze specializace, dále věci Nc a dle zákona č. 216/1994 Sb., ve znění pozdějších předpisů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8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</w:t>
        <w:tab/>
        <w:tab/>
        <w:tab/>
        <w:tab/>
        <w:tab/>
        <w:tab/>
        <w:tab/>
        <w:t xml:space="preserve">  Mgr.  Leona Popler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JUDr. Martin Tomek, JUDr. Petra Nováková, JUDr. Renata Polanská, JUDr. Karolina Šťastná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sedící</w:t>
      </w:r>
      <w:r>
        <w:rPr>
          <w:rFonts w:cs="Arial" w:ascii="Arial" w:hAnsi="Arial"/>
          <w:sz w:val="24"/>
          <w:szCs w:val="24"/>
        </w:rPr>
        <w:t>:           Milan Bednář</w:t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1776" w:firstLine="348"/>
        <w:rPr/>
      </w:pPr>
      <w:r>
        <w:rPr>
          <w:rFonts w:cs="Arial" w:ascii="Arial" w:hAnsi="Arial"/>
          <w:sz w:val="24"/>
          <w:szCs w:val="24"/>
        </w:rPr>
        <w:t>Růžena Vodičková</w:t>
      </w:r>
      <w:r>
        <w:rPr>
          <w:sz w:val="24"/>
          <w:szCs w:val="24"/>
        </w:rPr>
        <w:t xml:space="preserve"> </w:t>
      </w:r>
    </w:p>
    <w:p>
      <w:pPr>
        <w:pStyle w:val="Normal"/>
        <w:ind w:left="1776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ata Rýdlová                             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Mgr. Josef Kuchynka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 agendy C, EC a EVC: </w:t>
      </w:r>
      <w:r>
        <w:rPr>
          <w:rFonts w:cs="Arial" w:ascii="Arial" w:hAnsi="Arial"/>
          <w:sz w:val="24"/>
          <w:szCs w:val="24"/>
          <w:u w:val="single"/>
        </w:rPr>
        <w:t>pracovněpráv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    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občanskoprávních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z w:val="24"/>
          <w:szCs w:val="24"/>
        </w:rPr>
        <w:t xml:space="preserve"> do celkového rozsahu 1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  včetně věcí ze specializace,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20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</w:t>
        <w:tab/>
        <w:tab/>
        <w:tab/>
        <w:tab/>
        <w:tab/>
        <w:t xml:space="preserve">                        </w:t>
        <w:tab/>
        <w:tab/>
        <w:tab/>
        <w:tab/>
        <w:tab/>
        <w:t xml:space="preserve">   JUDr. Dita Prokšová</w:t>
      </w:r>
      <w:r>
        <w:rPr>
          <w:rFonts w:cs="Arial" w:ascii="Arial" w:hAnsi="Arial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stupování: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JUDr. Kateřina Weber, Mgr. Monika Nečasová, </w:t>
      </w:r>
      <w:r>
        <w:rPr>
          <w:rFonts w:cs="Arial" w:ascii="Arial" w:hAnsi="Arial"/>
          <w:sz w:val="24"/>
          <w:szCs w:val="24"/>
        </w:rPr>
        <w:t xml:space="preserve">JUDr. Naděžda Librová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ozhoduje ve věcech agendy C a EVC: </w:t>
      </w:r>
      <w:r>
        <w:rPr>
          <w:rFonts w:cs="Arial" w:ascii="Arial" w:hAnsi="Arial"/>
          <w:sz w:val="24"/>
          <w:szCs w:val="24"/>
          <w:u w:val="single"/>
        </w:rPr>
        <w:t>občanskoprávní věci C</w:t>
      </w:r>
      <w:r>
        <w:rPr>
          <w:rFonts w:cs="Arial" w:ascii="Arial" w:hAnsi="Arial"/>
          <w:sz w:val="24"/>
          <w:szCs w:val="24"/>
        </w:rPr>
        <w:t xml:space="preserve"> do celkového rozsahu 40 %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3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</w:t>
        <w:tab/>
        <w:tab/>
        <w:tab/>
        <w:tab/>
        <w:tab/>
        <w:tab/>
        <w:tab/>
        <w:t xml:space="preserve">                     JUDr. Lukáš Kratochvíl         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1843" w:hanging="184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:   Mgr. Pavel Tureček, JUDr. Iveta Deriková, JUDr. Martin Tomek, JUDr. Kateřina Weber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věci </w:t>
      </w:r>
      <w:r>
        <w:rPr>
          <w:rFonts w:cs="Arial" w:ascii="Arial" w:hAnsi="Arial"/>
          <w:sz w:val="24"/>
          <w:szCs w:val="24"/>
          <w:u w:val="single"/>
        </w:rPr>
        <w:t>s cizím prvkem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u w:val="single"/>
        </w:rPr>
        <w:t>uznávání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iz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ozhodnutí v podílu 25%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u w:val="single"/>
        </w:rPr>
        <w:t>občanskoprávní věci C</w:t>
      </w:r>
      <w:r>
        <w:rPr>
          <w:rFonts w:cs="Arial" w:ascii="Arial" w:hAnsi="Arial"/>
          <w:sz w:val="24"/>
          <w:szCs w:val="24"/>
        </w:rPr>
        <w:t xml:space="preserve"> do celkového rozsahu 110 % včetně specializací, dále věci Nc a dle zákona č. 216/1994 Sb., ve znění pozdějších předpisů a věci Cd s cizím prvkem v poměru 33%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zultace a rozhodování ve věcech úschov - vyřizující vyšší soudní úřednice Iva Pilná. Dle § 223 vnitřního a kancelářského řádu je oprávněn k přístupu do kovové skříně soudu a odpovídá za evidenci a za nakládání s úchovami v této kovové skříni spolu s dalšími pověřenými pracovníky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řízeních o úschovách spolupodepisuje s příslušnou VSÚ - poukazy pro výplatu peněz uložených na depozitním účtu a znějící nad 50.000,- Kč. 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26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</w:t>
        <w:tab/>
        <w:tab/>
        <w:tab/>
        <w:tab/>
        <w:tab/>
        <w:tab/>
        <w:tab/>
        <w:t xml:space="preserve">  JUDr.  Karolina Šťast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 :  </w:t>
      </w:r>
      <w:r>
        <w:rPr>
          <w:rFonts w:cs="Arial" w:ascii="Arial" w:hAnsi="Arial"/>
          <w:sz w:val="24"/>
          <w:szCs w:val="24"/>
        </w:rPr>
        <w:t xml:space="preserve">JUDr. Renata Polanská, Mgr. Leona Poplerová, JUDr. Petra Nováková, JUDr. Martin Tome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a EVC: </w:t>
      </w:r>
      <w:r>
        <w:rPr>
          <w:rFonts w:cs="Arial" w:ascii="Arial" w:hAnsi="Arial"/>
          <w:sz w:val="24"/>
          <w:szCs w:val="24"/>
          <w:u w:val="single"/>
        </w:rPr>
        <w:t>pracovněpráv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</w:t>
      </w:r>
      <w:r>
        <w:rPr>
          <w:rFonts w:cs="Arial" w:ascii="Arial" w:hAnsi="Arial"/>
          <w:sz w:val="24"/>
          <w:szCs w:val="24"/>
        </w:rPr>
        <w:t xml:space="preserve">  a </w:t>
      </w:r>
      <w:r>
        <w:rPr>
          <w:rFonts w:cs="Arial" w:ascii="Arial" w:hAnsi="Arial"/>
          <w:sz w:val="24"/>
          <w:szCs w:val="24"/>
          <w:u w:val="single"/>
        </w:rPr>
        <w:t xml:space="preserve">občanskoprávní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z w:val="24"/>
          <w:szCs w:val="24"/>
        </w:rPr>
        <w:t xml:space="preserve"> do celkového rozsahu 11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  včetně věcí ze specializace, dále věci Nc a dle zákona č. 216/1994 Sb.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řísedící: </w:t>
      </w:r>
      <w:r>
        <w:rPr>
          <w:rFonts w:cs="Arial" w:ascii="Arial" w:hAnsi="Arial"/>
          <w:sz w:val="24"/>
          <w:szCs w:val="24"/>
        </w:rPr>
        <w:t xml:space="preserve">             PaeDr. Danuše Poláčková </w:t>
      </w:r>
    </w:p>
    <w:p>
      <w:pPr>
        <w:pStyle w:val="Normal"/>
        <w:rPr>
          <w:rFonts w:ascii="Arial" w:hAnsi="Arial" w:cs="Arial"/>
          <w:color w:val="3366FF"/>
          <w:sz w:val="24"/>
          <w:szCs w:val="24"/>
        </w:rPr>
      </w:pPr>
      <w:r>
        <w:rPr>
          <w:rFonts w:eastAsia="Arial" w:cs="Arial" w:ascii="Arial" w:hAnsi="Arial"/>
          <w:color w:val="3366FF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. Jana Faltusová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7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</w:t>
        <w:tab/>
        <w:tab/>
        <w:tab/>
        <w:tab/>
        <w:tab/>
        <w:t xml:space="preserve">                          JUDr.  Martin Tom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2127" w:hanging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JUDr. Petra Nováková, JUDr. Karolína Šťastná, Mgr. Leona Poplerová, JUDr. Renata Polansk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  </w:t>
        <w:tab/>
        <w:t xml:space="preserve"> Kaňková Eva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mahová Jana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eřtová Marcel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</w:t>
      </w:r>
      <w:r>
        <w:rPr>
          <w:rFonts w:cs="Arial" w:ascii="Arial" w:hAnsi="Arial"/>
          <w:sz w:val="24"/>
          <w:szCs w:val="24"/>
          <w:u w:val="single"/>
        </w:rPr>
        <w:t>pracovněpráv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,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u w:val="single"/>
        </w:rPr>
        <w:t>občanskoprávní  C</w:t>
      </w:r>
      <w:r>
        <w:rPr>
          <w:rFonts w:cs="Arial" w:ascii="Arial" w:hAnsi="Arial"/>
          <w:sz w:val="24"/>
          <w:szCs w:val="24"/>
        </w:rPr>
        <w:t xml:space="preserve"> do celkového rozsahu 1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,  včetně věcí ze specializace.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initýmy tvoří</w:t>
      </w:r>
      <w:r>
        <w:rPr>
          <w:rFonts w:cs="Arial" w:ascii="Arial" w:hAnsi="Arial"/>
          <w:sz w:val="28"/>
          <w:szCs w:val="28"/>
          <w:u w:val="single"/>
        </w:rPr>
        <w:t xml:space="preserve"> 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 odd. 26 C</w:t>
      </w:r>
      <w:r>
        <w:rPr>
          <w:rFonts w:cs="Arial" w:ascii="Arial" w:hAnsi="Arial"/>
          <w:sz w:val="24"/>
          <w:szCs w:val="24"/>
        </w:rPr>
        <w:t xml:space="preserve"> :    JUDr. Karolína Šťastná          -  soud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                 Mgr. Jitka Vítová                    -  asistent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Eva Melichárková                 -  rejstříková vedoucí  - plní povinnosti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vedoucí kanceláře dle § 5 odst. 2 a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§ 8 vnitřního a kancelářského řádu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ro okresní a krajské sou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 odd. 10 C</w:t>
      </w:r>
      <w:r>
        <w:rPr>
          <w:rFonts w:cs="Arial" w:ascii="Arial" w:hAnsi="Arial"/>
          <w:sz w:val="24"/>
          <w:szCs w:val="24"/>
        </w:rPr>
        <w:t xml:space="preserve"> :     JUDr. Iveta Deriková              -   soud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Mgr. Jitka Vítová                   -   asistent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ichaela Žáková                  -   rejstříková vedoucí  -  plní povinno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doucí kanceláře dle § 5 odst. 2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§ 8 vnitřního  kancelářskéh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řádu pro okresní a krajské soudy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istenti soudců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gr. Jitka Vítová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Činí úkony asistentky soudkyň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r. Karolíny Šťastné  – soudní oddělení 26 a 126 a JUDr. Ivety Derikové – soudní oddělení 10 a 110 pro agendu občanskoprávní spornou a ve věcech s cizím prvkem a uznává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zích rozhodnutí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 soudní oddělení 10, 110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sepis protokolu dle § 354 o.s.ř. a § 14 z.ř.s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stupování:    </w:t>
      </w:r>
      <w:r>
        <w:rPr>
          <w:rFonts w:cs="Arial" w:ascii="Arial" w:hAnsi="Arial"/>
          <w:sz w:val="24"/>
          <w:szCs w:val="24"/>
        </w:rPr>
        <w:t>Mgr. Kamila Šimková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va Pilná, Bc. Dita Vašk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gr. Kamila Šimková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Činí úkony asistentky soudců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gr. Pavla Turečka  – soudní oddělení 15 a 115 a JUDr. Lukáše Kratochvíla – soudní oddělení 23 a 123 pro agendu občanskoprávní spornou a ve věcech s cizím prvkem a uznává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zích rozhodnut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sepis protokolu dle § 354 o.s.ř. a § 14 z.ř.s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stupování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rPr>
          <w:rFonts w:cs="Arial" w:ascii="Arial" w:hAnsi="Arial"/>
          <w:sz w:val="24"/>
          <w:szCs w:val="24"/>
        </w:rPr>
        <w:t>Mgr. Jitka Vítová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g. Lucie Kropáčková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Iva Pilná</w:t>
      </w:r>
      <w:r>
        <w:rPr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ci a soudní tajemníci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yšší soudní úředníci</w:t>
      </w:r>
      <w:r>
        <w:rPr>
          <w:rFonts w:cs="Arial" w:ascii="Arial" w:hAnsi="Arial"/>
          <w:bCs/>
          <w:sz w:val="24"/>
          <w:szCs w:val="24"/>
        </w:rPr>
        <w:t xml:space="preserve"> provádějí úkony </w:t>
      </w:r>
      <w:r>
        <w:rPr>
          <w:rFonts w:cs="Arial" w:ascii="Arial" w:hAnsi="Arial"/>
          <w:sz w:val="24"/>
          <w:szCs w:val="24"/>
        </w:rPr>
        <w:t xml:space="preserve">v občanském soudním řízení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a další úkony s výjimkou úkonů vyjmenovaných                v § 11 zákona č. 121/2008 Sb., o vyšších soudních úřednících, v platném znění, nestanoví-li zvláštní zákon jinak, včetně porozsudkové agen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yhotovování statistických listů pro níže uvedená oddělení. Vyřizují civilní dožádání ve věcech občanskoprávních sporných a dožádání ve věcech dle § 20 odst. 2 zák.č. 216/1994 Sb., pokud nejsou jejich provedením pověřeni justiční čekatelé, a provádějí kontrolu práce soudní kancelář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oudní tajemníci </w:t>
      </w:r>
      <w:r>
        <w:rPr>
          <w:rFonts w:cs="Arial" w:ascii="Arial" w:hAnsi="Arial"/>
          <w:bCs/>
          <w:sz w:val="24"/>
          <w:szCs w:val="24"/>
        </w:rPr>
        <w:t xml:space="preserve">provádějí příslušné úkony dle § 6 jednacího řádu (vyhl. č. 37/1992 Sb., v platném znění), ve věcech rejstříku Nc, C a EC, </w:t>
      </w:r>
      <w:r>
        <w:rPr>
          <w:rFonts w:cs="Arial" w:ascii="Arial" w:hAnsi="Arial"/>
          <w:sz w:val="24"/>
          <w:szCs w:val="24"/>
        </w:rPr>
        <w:t>včetně porozsudkové agendy a vyhotovování statistických listů pro níže uvedená oddělení. Vyřizují civilní dožádání                     ve věcech občanskoprávních sporných a dožádání ve věcech dle § 20 odst. 2 zák.č. 216/1994 Sb., pokud nejsou jejich provedením pověřeni justiční čekatelé, a provádějí kontrolu práce soudní kancelář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ík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</w:t>
        <w:tab/>
        <w:t xml:space="preserve">                  </w:t>
        <w:tab/>
        <w:t xml:space="preserve">  </w:t>
        <w:tab/>
        <w:tab/>
        <w:tab/>
        <w:tab/>
        <w:tab/>
        <w:t xml:space="preserve">                    Bc. Dita Vašková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etra Čálková, Iva Pilná, Jana Kmoníčková, Ing. Lucie Kropáčkov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eškeré úkony pro soudní oddělení </w:t>
      </w:r>
      <w:r>
        <w:rPr>
          <w:rFonts w:cs="Arial" w:ascii="Arial" w:hAnsi="Arial"/>
          <w:sz w:val="24"/>
          <w:szCs w:val="24"/>
          <w:u w:val="single"/>
        </w:rPr>
        <w:t>6 a 106, 8, 108 a 16 a 116</w:t>
      </w:r>
      <w:r>
        <w:rPr>
          <w:rFonts w:cs="Arial" w:ascii="Arial" w:hAnsi="Arial"/>
          <w:sz w:val="24"/>
          <w:szCs w:val="24"/>
        </w:rPr>
        <w:t xml:space="preserve">   a porozsudkovou agendu včetně statistiky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sepis protokolu dle § 354 o.s.ř. a § 14 z.ř.s ve věcech ochrany proti domácímu násilí. Dále provádí protestaci směnek.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ice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</w:t>
        <w:tab/>
        <w:tab/>
        <w:tab/>
        <w:tab/>
        <w:tab/>
        <w:tab/>
        <w:tab/>
        <w:tab/>
        <w:t xml:space="preserve">     Iva Piln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bCs/>
          <w:sz w:val="24"/>
          <w:szCs w:val="24"/>
        </w:rPr>
        <w:t>Bc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ta Vašková – ve věcech úschov a umořování listin, Mgr. Jitka Vítová, Petra Čálková, </w:t>
      </w:r>
      <w:r>
        <w:rPr>
          <w:rFonts w:cs="Arial" w:ascii="Arial" w:hAnsi="Arial"/>
          <w:sz w:val="24"/>
          <w:szCs w:val="24"/>
        </w:rPr>
        <w:t>Mgr. Kamila Šimková</w:t>
      </w:r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statně provádí úkony a rozhodování v řízeních o úschovách a umořování listin. Dále provádí veškeré úkony pro soudní oddělení </w:t>
      </w:r>
      <w:r>
        <w:rPr>
          <w:rFonts w:cs="Arial" w:ascii="Arial" w:hAnsi="Arial"/>
          <w:sz w:val="24"/>
          <w:szCs w:val="24"/>
          <w:u w:val="single"/>
        </w:rPr>
        <w:t>20, 120, 27 a 127</w:t>
      </w:r>
      <w:r>
        <w:rPr>
          <w:rFonts w:cs="Arial" w:ascii="Arial" w:hAnsi="Arial"/>
          <w:sz w:val="24"/>
          <w:szCs w:val="24"/>
        </w:rPr>
        <w:t xml:space="preserve"> a porozsudkovou agendu včetně statistiky. Dále provádí sepis protokolu dle § 354 o.s.ř. a § 14 z.ř.s. ve věcech ochrany proti domácímu násil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řízeních o úschovách spolupodepisuje s příslušným soudcem - poukazy pro výplatu peněz uložených na depozitním účtu a znějící nad 50.000,- Kč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Soudní tajemnice: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</w:t>
        <w:tab/>
        <w:tab/>
        <w:tab/>
        <w:tab/>
        <w:tab/>
        <w:tab/>
        <w:tab/>
        <w:t xml:space="preserve">      Lenka Kučerová                                  </w:t>
        <w:tab/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Jana Kmoníčková, Bc. Dita Vašková, Iva Pilná, Ing. Lucie Kropáčková, Petra Čálková, Mgr. Jitka Ví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Činí úkony v rejstříku Nc oddíl konkurzy a insolvenční řízení. Provádí úkony dle § 6 odst. </w:t>
      </w:r>
      <w:r>
        <w:rPr>
          <w:rFonts w:cs="Arial" w:ascii="Arial" w:hAnsi="Arial"/>
          <w:bCs/>
          <w:sz w:val="24"/>
          <w:szCs w:val="24"/>
        </w:rPr>
        <w:t>2, písm. a), b), c), e), f), g), h), i), j), p)</w:t>
      </w:r>
      <w:r>
        <w:rPr>
          <w:rFonts w:cs="Arial" w:ascii="Arial" w:hAnsi="Arial"/>
          <w:sz w:val="24"/>
          <w:szCs w:val="24"/>
        </w:rPr>
        <w:t xml:space="preserve"> vyhl.č. 37/1992 Sb., v platném zněn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ice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Ing. Lucie Kropáčková - 1/2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Mgr. Kamila Šimková, Bc. Dita Vašková, Mgr. Jitka Vítová, Petra Čál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vádí úkony </w:t>
      </w:r>
      <w:r>
        <w:rPr>
          <w:rFonts w:cs="Arial" w:ascii="Arial" w:hAnsi="Arial"/>
          <w:sz w:val="24"/>
          <w:szCs w:val="24"/>
        </w:rPr>
        <w:t xml:space="preserve">v občanském soudním řízení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a  další úkony s výjimkou úkonů vyjmenovaných v § 11 zákona č. 121/2008 Sb., o vyšších soudních úřednících, v platném znění, nestanoví-li zvláštní zákon jinak, včetně porozsudkové agen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yhotovování statistických listů pro soudní oddělení </w:t>
      </w:r>
      <w:r>
        <w:rPr>
          <w:rFonts w:cs="Arial" w:ascii="Arial" w:hAnsi="Arial"/>
          <w:sz w:val="24"/>
          <w:szCs w:val="24"/>
          <w:u w:val="single"/>
        </w:rPr>
        <w:t>17 a 117.</w:t>
      </w:r>
    </w:p>
    <w:p>
      <w:pPr>
        <w:pStyle w:val="Normal"/>
        <w:widowControl w:val="false"/>
        <w:ind w:left="-2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</w:t>
        <w:tab/>
        <w:tab/>
        <w:tab/>
        <w:tab/>
        <w:tab/>
        <w:tab/>
        <w:tab/>
        <w:t xml:space="preserve"> Jana Kmoníčk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Bc. </w:t>
      </w:r>
      <w:r>
        <w:rPr>
          <w:rFonts w:cs="Arial" w:ascii="Arial" w:hAnsi="Arial"/>
          <w:bCs/>
          <w:sz w:val="24"/>
          <w:szCs w:val="24"/>
        </w:rPr>
        <w:t>Dita Vašková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etra Čálková, Ing. Lucie Kropáčková, Mgr. Jitka Vít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eškeré úkony </w:t>
      </w:r>
      <w:r>
        <w:rPr>
          <w:rFonts w:cs="Arial" w:ascii="Arial" w:hAnsi="Arial"/>
          <w:bCs/>
          <w:sz w:val="24"/>
          <w:szCs w:val="24"/>
        </w:rPr>
        <w:t xml:space="preserve">dle § 6 odst. 2, písm. a), b), c), e), f), g), h), i), j), p) vyhl. č. 37/1992 Sb., v platném znění, </w:t>
      </w:r>
      <w:r>
        <w:rPr>
          <w:rFonts w:cs="Arial" w:ascii="Arial" w:hAnsi="Arial"/>
          <w:sz w:val="24"/>
          <w:szCs w:val="24"/>
        </w:rPr>
        <w:t xml:space="preserve">pro soudní oddělení </w:t>
      </w:r>
      <w:r>
        <w:rPr>
          <w:rFonts w:cs="Arial" w:ascii="Arial" w:hAnsi="Arial"/>
          <w:sz w:val="24"/>
          <w:szCs w:val="24"/>
          <w:u w:val="single"/>
        </w:rPr>
        <w:t>7, 107 a 18, 118</w:t>
      </w:r>
      <w:r>
        <w:rPr>
          <w:rFonts w:cs="Arial" w:ascii="Arial" w:hAnsi="Arial"/>
          <w:sz w:val="24"/>
          <w:szCs w:val="24"/>
        </w:rPr>
        <w:t xml:space="preserve"> a porozsudkovou agendu včetně statistik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 dožádání v jednoduchých věcech s výjimkou dožádání ve styku s cizino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</w:t>
        <w:tab/>
        <w:tab/>
        <w:tab/>
        <w:tab/>
        <w:t xml:space="preserve">   </w:t>
        <w:tab/>
        <w:t xml:space="preserve">                          Petra Čálková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Jana Kmoníčková, Mgr. Jitka Vítová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gr. Kamila Šimková</w:t>
      </w:r>
      <w:r>
        <w:rPr>
          <w:rFonts w:cs="Arial" w:ascii="Arial" w:hAnsi="Arial"/>
          <w:color w:val="0000FF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va Pilná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veškeré </w:t>
      </w:r>
      <w:r>
        <w:rPr>
          <w:rFonts w:cs="Arial" w:ascii="Arial" w:hAnsi="Arial"/>
          <w:color w:val="000000"/>
          <w:sz w:val="24"/>
          <w:szCs w:val="24"/>
        </w:rPr>
        <w:t>úkony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le § 6 odst. 2, písm. a), b), c), e), f), g), h), i), j), p) vyhl</w:t>
      </w:r>
      <w:r>
        <w:rPr>
          <w:rFonts w:cs="Arial" w:ascii="Arial" w:hAnsi="Arial"/>
          <w:bCs/>
          <w:sz w:val="24"/>
          <w:szCs w:val="24"/>
        </w:rPr>
        <w:t xml:space="preserve">. č. 37/1992 Sb., v platném znění, </w:t>
      </w:r>
      <w:r>
        <w:rPr>
          <w:rFonts w:cs="Arial" w:ascii="Arial" w:hAnsi="Arial"/>
          <w:sz w:val="24"/>
          <w:szCs w:val="24"/>
        </w:rPr>
        <w:t xml:space="preserve">pro soudní oddělení </w:t>
      </w:r>
      <w:r>
        <w:rPr>
          <w:rFonts w:cs="Arial" w:ascii="Arial" w:hAnsi="Arial"/>
          <w:sz w:val="24"/>
          <w:szCs w:val="24"/>
          <w:u w:val="single"/>
        </w:rPr>
        <w:t>9 a 109 včetně agendy vedené pod sp.zn. 5 a 105 i 11 a 111</w:t>
      </w:r>
      <w:r>
        <w:rPr>
          <w:rFonts w:cs="Arial" w:ascii="Arial" w:hAnsi="Arial"/>
          <w:sz w:val="24"/>
          <w:szCs w:val="24"/>
        </w:rPr>
        <w:t xml:space="preserve"> a porozsudkovou agendu včetně statistik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 dožádání v jednoduchých věcech s výjimkou dožádání ve styku s cizin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</w:t>
        <w:tab/>
        <w:tab/>
        <w:tab/>
        <w:tab/>
        <w:t xml:space="preserve">  </w:t>
        <w:tab/>
        <w:t xml:space="preserve">   </w:t>
        <w:tab/>
        <w:t xml:space="preserve">                   Bc. Lucie Kolmanová 1/2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etra Čálková, Mgr. Kamila Šimková, Iva Pilná, Mgr. Jitka Vítová, Ing. Lucie Kropáčková </w:t>
      </w:r>
    </w:p>
    <w:p>
      <w:pPr>
        <w:pStyle w:val="Normal"/>
        <w:widowControl w:val="false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 dožádání v jednoduchých věcech s výjimkou dožádání ve styku s cizinou.</w:t>
      </w:r>
    </w:p>
    <w:p>
      <w:pPr>
        <w:pStyle w:val="Normal"/>
        <w:widowControl w:val="false"/>
        <w:autoSpaceDE w:val="true"/>
        <w:spacing w:before="0" w:after="120"/>
        <w:ind w:left="644" w:hanging="0"/>
        <w:contextualSpacing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borná pracov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</w:t>
        <w:tab/>
        <w:tab/>
        <w:tab/>
        <w:tab/>
        <w:tab/>
        <w:tab/>
        <w:t xml:space="preserve">                 Helena Staňková 1/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 věci rejstříku Nc – rozhodčí nálezy, včetně zápisu do rejstříku a konečného vyřízen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, rejstříkové vedoucí a zapisovatelky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 kanceláře a rejstříkové vedoucí vedou příslušné rejstříky C, EC, EVC a Nc a ostatní evidenční pomůcky, Vykonávají práce podle § 6 odst. 9, § 8 a § 10 jednacího řádu (vyhl. č. 37/1992 Sb., v platném znění) a dle § 5 a § 8 vnitřního kancelářského řádu pro okresní a krajské soudy pro příslušná oddělen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přítomnosti zapisovatelky delší jak 3 pracovní dny rozdělí vedoucí kanceláře  její mundáž mezi ostatní zapisovatelky téhož odděle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ovatelky vykonávají administrativní práce dle pokynu vedoucí kanceláře, soudce, VSÚ, soudního tajemníka a justičního čekatel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Petra Pauč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Zuzana Kuč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ladimíra Hrobař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C, EC, EVC a N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 oddělení  7, 11, 27 a neskončené věci soudních oddělení  24 a 11C  Mgr. Barbory Kocourkové,</w:t>
      </w:r>
      <w:r>
        <w:rPr>
          <w:rFonts w:cs="Arial" w:ascii="Arial" w:hAnsi="Arial"/>
          <w:sz w:val="24"/>
          <w:szCs w:val="24"/>
        </w:rPr>
        <w:t xml:space="preserve"> dále</w:t>
      </w:r>
      <w:r>
        <w:rPr>
          <w:rFonts w:cs="Arial" w:ascii="Arial" w:hAnsi="Arial"/>
          <w:sz w:val="24"/>
          <w:szCs w:val="24"/>
          <w:u w:val="single"/>
        </w:rPr>
        <w:t xml:space="preserve"> knihu směnečných protestů</w:t>
      </w:r>
      <w:r>
        <w:rPr>
          <w:rFonts w:cs="Arial" w:ascii="Arial" w:hAnsi="Arial"/>
          <w:sz w:val="24"/>
          <w:szCs w:val="24"/>
        </w:rPr>
        <w:t xml:space="preserve"> a ostatní evidenční pomůck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pisovatelky</w:t>
      </w:r>
      <w:r>
        <w:rPr>
          <w:rFonts w:cs="Arial" w:ascii="Arial" w:hAnsi="Arial"/>
          <w:sz w:val="24"/>
          <w:szCs w:val="24"/>
        </w:rPr>
        <w:t>:   Martina Kaplan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ucie Bíbel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va Růžičková“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Vladimíra  Hrobař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            Petra Pau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Zuzana Kuč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C, EC, EVC a Nc </w:t>
      </w:r>
      <w:r>
        <w:rPr>
          <w:rFonts w:cs="Arial" w:ascii="Arial" w:hAnsi="Arial"/>
          <w:sz w:val="24"/>
          <w:szCs w:val="24"/>
          <w:u w:val="single"/>
        </w:rPr>
        <w:t>pro oddělení  8, 9, 15 a neskončené věci soudního oddělení 5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rejstřík C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 rejstřík 8Nc a 9Nc – insolvence</w:t>
      </w:r>
      <w:r>
        <w:rPr>
          <w:rFonts w:cs="Arial" w:ascii="Arial" w:hAnsi="Arial"/>
          <w:bCs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ní evidenční pomůck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apisovatelky: </w:t>
      </w:r>
      <w:r>
        <w:rPr>
          <w:rFonts w:cs="Arial" w:ascii="Arial" w:hAnsi="Arial"/>
          <w:sz w:val="24"/>
          <w:szCs w:val="24"/>
        </w:rPr>
        <w:t xml:space="preserve">  Michaela Navráti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Radka Brauchl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liška Jonáš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ab/>
        <w:tab/>
        <w:t xml:space="preserve">     Zuzana Kučer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  </w:t>
        <w:tab/>
      </w:r>
      <w:r>
        <w:rPr>
          <w:rFonts w:cs="Arial" w:ascii="Arial" w:hAnsi="Arial"/>
          <w:sz w:val="24"/>
          <w:szCs w:val="24"/>
        </w:rPr>
        <w:t>Vladimíra Hrobař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Petra Pau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ede rejstříky C, EC, EVC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Nc </w:t>
      </w:r>
      <w:r>
        <w:rPr>
          <w:rFonts w:cs="Arial" w:ascii="Arial" w:hAnsi="Arial"/>
          <w:sz w:val="24"/>
          <w:szCs w:val="24"/>
          <w:u w:val="single"/>
        </w:rPr>
        <w:t xml:space="preserve">pro oddělení  6, 16, 20, 23 a neskončené věci soudního oddělení 25 </w:t>
      </w:r>
      <w:r>
        <w:rPr>
          <w:rFonts w:cs="Arial" w:ascii="Arial" w:hAnsi="Arial"/>
          <w:sz w:val="24"/>
          <w:szCs w:val="24"/>
        </w:rPr>
        <w:t xml:space="preserve">a ostatní evidenční pomůcky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:</w:t>
      </w:r>
      <w:r>
        <w:rPr>
          <w:rFonts w:cs="Arial" w:ascii="Arial" w:hAnsi="Arial"/>
          <w:sz w:val="24"/>
          <w:szCs w:val="24"/>
        </w:rPr>
        <w:t xml:space="preserve">       Jitka Gulyášová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Libuše Plačková 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jstříková vedoucí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ab/>
        <w:tab/>
        <w:t xml:space="preserve">          Michaela Žáková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 C, EC, EVC a Nc a ostatní evidenční pomůcky pro </w:t>
      </w:r>
      <w:r>
        <w:rPr>
          <w:rFonts w:cs="Arial" w:ascii="Arial" w:hAnsi="Arial"/>
          <w:sz w:val="24"/>
          <w:szCs w:val="24"/>
          <w:u w:val="single"/>
        </w:rPr>
        <w:t>oddělení 10</w:t>
      </w:r>
      <w:r>
        <w:rPr>
          <w:rFonts w:cs="Arial" w:ascii="Arial" w:hAnsi="Arial"/>
          <w:sz w:val="24"/>
          <w:szCs w:val="24"/>
        </w:rPr>
        <w:t xml:space="preserve"> včetně zapisování a mundáž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Eva Melichárková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ři nepřítomnost delší než 5 pracovních dnů zastupují současně – Petra Paučová, Zuzana Kučerová  a Vladimíra Hrobařová    a její mundáž rozdělí mezi zapisovatelky svých oddělení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jstříková vedoucí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ab/>
        <w:t xml:space="preserve">                    Eva Melichárk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 C, EC, EVC a Nc a ostatní evidenční pomůcky </w:t>
      </w:r>
      <w:r>
        <w:rPr>
          <w:rFonts w:cs="Arial" w:ascii="Arial" w:hAnsi="Arial"/>
          <w:sz w:val="24"/>
          <w:szCs w:val="24"/>
          <w:u w:val="single"/>
        </w:rPr>
        <w:t>pro oddělení 26</w:t>
      </w:r>
      <w:r>
        <w:rPr>
          <w:rFonts w:cs="Arial" w:ascii="Arial" w:hAnsi="Arial"/>
          <w:sz w:val="24"/>
          <w:szCs w:val="24"/>
        </w:rPr>
        <w:t xml:space="preserve"> včetně zapisování a mundáže.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Michaela Žák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Při nepřítomnost delší než 5 pracovních dnů zastupují současně – Vladimíra Hrobařová, Petra Paučová a Zuzana Kučerová a její mundáž rozdělí mezi zapisovatelky svých oddělen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jstříková vedoucí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 xml:space="preserve">                              Kamila Součková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 C, EC, EVC a Nc a ostatní evidenční pomůcky pro </w:t>
      </w:r>
      <w:r>
        <w:rPr>
          <w:rFonts w:cs="Arial" w:ascii="Arial" w:hAnsi="Arial"/>
          <w:sz w:val="24"/>
          <w:szCs w:val="24"/>
          <w:u w:val="single"/>
        </w:rPr>
        <w:t>oddělení 17</w:t>
      </w:r>
      <w:r>
        <w:rPr>
          <w:rFonts w:cs="Arial" w:ascii="Arial" w:hAnsi="Arial"/>
          <w:sz w:val="24"/>
          <w:szCs w:val="24"/>
        </w:rPr>
        <w:t xml:space="preserve"> včetně zapisování a mundáž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uje: Radka Lamberská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ři nepřítomnost delší než 5 pracovních dnů zastupují současně – Zuzana Kučerová, Petra Paučová a Vladimíra Hrobařová   a její mundáž rozdělí mezi zapisovatelky svých oddělen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jstříková vedoucí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ab/>
        <w:t xml:space="preserve">                    Radka Lamberská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 C, EC, EVC a Nc a ostatní evidenční pomůcky pro </w:t>
      </w:r>
      <w:r>
        <w:rPr>
          <w:rFonts w:cs="Arial" w:ascii="Arial" w:hAnsi="Arial"/>
          <w:sz w:val="24"/>
          <w:szCs w:val="24"/>
          <w:u w:val="single"/>
        </w:rPr>
        <w:t>oddělení 18</w:t>
      </w:r>
      <w:r>
        <w:rPr>
          <w:rFonts w:cs="Arial" w:ascii="Arial" w:hAnsi="Arial"/>
          <w:sz w:val="24"/>
          <w:szCs w:val="24"/>
        </w:rPr>
        <w:t xml:space="preserve"> včetně zapisování a mundáž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uje: Kamila Součková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ři nepřítomnost delší než 5 pracovních dnů zastupují současně – Vladimíra Hrobařová, Zuzana Kučerová, Petra Paučová a její mundáž rozdělí mezi zapisovatelky svých oddělení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zůstalostní odděl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</w:t>
        <w:tab/>
        <w:tab/>
        <w:tab/>
        <w:tab/>
        <w:tab/>
        <w:tab/>
        <w:tab/>
        <w:t xml:space="preserve">   Marie Schejbalová   3/4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dělení  3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</w:t>
      </w:r>
      <w:r>
        <w:rPr>
          <w:rFonts w:cs="Arial" w:ascii="Arial" w:hAnsi="Arial"/>
          <w:bCs/>
          <w:sz w:val="24"/>
          <w:szCs w:val="24"/>
        </w:rPr>
        <w:t>Bc. Dita Vašková a rovným dílem Ing. Lucie Kropáčková, které rovně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yřizují civilní dožádání ve věcech pozůstalostních ¼, </w:t>
      </w:r>
      <w:r>
        <w:rPr>
          <w:rFonts w:cs="Arial" w:ascii="Arial" w:hAnsi="Arial"/>
          <w:sz w:val="24"/>
          <w:szCs w:val="24"/>
        </w:rPr>
        <w:t xml:space="preserve">pokud nejsou jejich provedením pověřeni justiční čekatelé. Bc. Dita Vašková bude činit úkony v řízeních označených lichým číslem, Ing. Kropáčková bude činit úkony v řízeních označených sudým číslem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Bc. Ditu Vaškovou v této agendě dále zastupuje: Mgr. Kamila Součková, Jana Kmoníčková. Ing. Lucii Kropáčkovou v této agendě dále zastupuje: Mgr. Jitka Vítová, Petra Čálková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i Schejbalovou v řízení o úschovách zastupuje: Iva Pilná, Bc. Dita Vašková, Ing. Lucie Kropáčková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pověřování notářů jako soudních komisařů a další úkony </w:t>
      </w:r>
      <w:r>
        <w:rPr>
          <w:rFonts w:cs="Arial" w:ascii="Arial" w:hAnsi="Arial"/>
          <w:bCs/>
          <w:sz w:val="24"/>
          <w:szCs w:val="24"/>
        </w:rPr>
        <w:t>dle § 6 odst. 2, písm. a), b), c), g), h), i), k), m), p) vyhl. č. 37/1992 Sb.</w:t>
      </w:r>
      <w:r>
        <w:rPr>
          <w:rFonts w:cs="Arial" w:ascii="Arial" w:hAnsi="Arial"/>
          <w:sz w:val="24"/>
          <w:szCs w:val="24"/>
        </w:rPr>
        <w:t xml:space="preserve"> Provádí kontrolu práce kanceláře, kontrolu úschov uložených v kovové skříni soudního komisaře v obvodu  působnosti okresního soudu. Odpovídá za evidenci a za nakládání s  úschovami v bezpečnostní schránce peněžního ústavu dle § 225 VKŘ. Vyřizuje civilní dožádání ve věcech pozůstalostních ¾, pokud nejsou jejich provedením pověřeni justiční čekatelé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Marie Schejbalová 1/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Magda Čapková, Petra Paučová, Vladimíra Hrobařová,  Zuzana Kučer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de rejstřík D, Sd, Nc a U a knihu úschov, seznam spisů D odeslaných soudnímu komisaři,</w:t>
      </w:r>
      <w:r>
        <w:rPr>
          <w:rFonts w:cs="Arial" w:ascii="Arial" w:hAnsi="Arial"/>
          <w:color w:val="33CCC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znam závětí dle § 216 a § 220 VKŘ a ostatní evidenční pomůcky. Odpovídá za evidenci a za nakládání s úschovami v kovové skříni soudu dle § 223 VKŘ. Vykonává práce podle § 6 odst. 9, § 8 a § 10 jednacího řádu (vyhl. č. 37/1992 Sb., v platném znění) a dle § 5 a § 8  vnitřního kancelářského řádu pro okresní a krajské sou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</w:t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Magda Čapková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Marie Schejbalová, Zuzana Kučerová, Vladimíra Hrobařová, Petra Paučová  – pro činnost vedoucí kanceláře a Eliška Jonášová, Michaela Navrátilová, Radka Brauchli, Martina Kaplanová pro mundážní práce v oddělení pozůstalostním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de rejstřík D, Sd, Nc a U a knihu úschov, seznam spisů D odeslaných soudnímu komisaři,</w:t>
      </w:r>
      <w:r>
        <w:rPr>
          <w:rFonts w:cs="Arial" w:ascii="Arial" w:hAnsi="Arial"/>
          <w:color w:val="33CCCC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znam závětí dle § 216 a § 220 VKŘ a ostatní evidenční pomůcky. Odpovídá za evidenci a za nakládání s úschovami v kovové skříni soudu dle § 223 VKŘ. Vykonává práce podle § 6 odst. 9, § 8 a § 10 jednacího řádu (vyhl. č. 37/1992 Sb., v platném znění) a dle § 5 a § 8  vnitřního kancelářského řádu pro okresní a krajské soudy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oveň zajišťuje veškeré mundážní práce v oddělení pozůstalostní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platebních  rozkazů a řešitelské tým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platebních  rozkazů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řizuje žalobní návrhy, v nichž je navrhováno vydání platebního rozkazu a evropského platebního rozkazu, dále i neskončené věci elektronického platebního rozkazu. Žalobní návrhy se přidělují a zapisují podle pořadí došlých věcí postupně do oddělení  106, 108, 109, 110, 111, 115, 116, 117, 118, 120, 123, 126 a 127 C a EVC ve shodném procentuálním poměru jako věci C včetně specializac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ice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</w:t>
        <w:tab/>
        <w:tab/>
        <w:tab/>
        <w:tab/>
        <w:tab/>
        <w:tab/>
        <w:t xml:space="preserve">              Jana Kadleč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 </w:t>
      </w:r>
      <w:r>
        <w:rPr>
          <w:rFonts w:cs="Arial" w:ascii="Arial" w:hAnsi="Arial"/>
          <w:sz w:val="24"/>
          <w:szCs w:val="24"/>
        </w:rPr>
        <w:t>: Lenka Vondráč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Provádí úkony v řízení o návrzích na vydání platebních rozkazů, neskončených elektronických platebních rozkazů a evropských platebních rozkazů  pro odděl.  106, 109, 110, 111, 120 a 126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další úkony s výjimkou úkonů uvedených v § 11 zák. č. 121/2008 Sb., o vyšších soudních úřednících, v platném znění. Činí úkony při závadě v doručování, porozsudkovou agendu včetně vyhotovování statistických listů. Provádí kontrolu práce soudní kancelář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</w:t>
        <w:tab/>
        <w:tab/>
        <w:tab/>
        <w:tab/>
        <w:tab/>
        <w:t xml:space="preserve">                           Lenka Vondráčková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 :</w:t>
        <w:tab/>
        <w:t xml:space="preserve"> </w:t>
      </w:r>
      <w:r>
        <w:rPr>
          <w:rFonts w:cs="Arial" w:ascii="Arial" w:hAnsi="Arial"/>
          <w:sz w:val="24"/>
          <w:szCs w:val="24"/>
        </w:rPr>
        <w:t>Jana Kadleč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úkony v řízení o návrzích na vydání platebních rozkazů, neskončených elektronických platebních rozkazů a evropských platebních rozkazů pro odděl. 108, 115, 116, 117, 118, 123 a 127  a další úkony s výjimkou úkonů uvedených v § 11 zák. č. 121/2008 Sb., o vyšších soudních úřednících, v platném znění. Činí úkony při závadě v doručování, porozsudkovou agendu včetně vyhotovování statistických listů. Provádí kontrolu práce soudní kanceláře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ční čekatel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 xml:space="preserve">              </w:t>
        <w:tab/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gr. Matěj Pilá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vádí úkony podle § 6a vyhlášky č. 37/1992 Sb., o jednacím řádu pro okresní a krajské soudy, ve znění pozdějších předpisů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  <w:tab/>
        <w:tab/>
        <w:tab/>
        <w:tab/>
        <w:tab/>
        <w:tab/>
        <w:tab/>
        <w:t xml:space="preserve">              Květa Strání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>Šárka Mastí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dosavadní rejstříky Ro,a EC a dále rej. C a EVC – platební rozkazy, rej.  Nc a další evidenční pomůcky, vykonává práce dle § 6 odst. 9 jednacího řádu (vyhl. č.37/1992 Sb., v platném znění), a § 5 a § 8  písm. b), c) vnitřního a kancelářského řádu pro okresní a krajské soud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Květa Stráníkov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ko vedoucí kanceláře provádí zakládání pošty a manipulaci s poštou, komunikuje s účastníky, označuje žaloby a předkládá je VSÚ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pisovatelka:  </w:t>
      </w:r>
      <w:r>
        <w:rPr>
          <w:rFonts w:cs="Arial" w:ascii="Arial" w:hAnsi="Arial"/>
          <w:sz w:val="24"/>
          <w:szCs w:val="24"/>
        </w:rPr>
        <w:t xml:space="preserve">Šárka Mastíková </w:t>
        <w:tab/>
        <w:t xml:space="preserve">      </w:t>
        <w:tab/>
        <w:tab/>
        <w:tab/>
        <w:tab/>
        <w:t xml:space="preserve">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Řešitelské týmy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- centrální elektronický platební rozkaz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y na zahájení řízení o vydání centrálního elektronického platebního rozkazu jsou zapisovány do rejstříku EPR centrálně prostřednictvím webové aplikace CEPR, Číslování je vedeno jako jedna řada běžných čísel v rámci celé České republiky. Nápad je automaticky přidělován prostřednictvím aplikace každému řešitelskému týmu rovným dílem, tj. po 100%. Řešitelské týmy 1 – 4 řeší a v rámci této aplikace zajišťují pracovní úkoly řešitelé, vedoucí kanceláře, soudní zapisovatelky a odmítači návrhů.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šitelský tým č. 1 </w:t>
      </w:r>
      <w:r>
        <w:rPr>
          <w:rFonts w:cs="Arial" w:ascii="Arial" w:hAnsi="Arial"/>
          <w:b/>
          <w:bCs/>
          <w:sz w:val="28"/>
          <w:szCs w:val="28"/>
        </w:rPr>
        <w:t xml:space="preserve">            </w:t>
        <w:tab/>
        <w:t xml:space="preserve">       </w:t>
        <w:tab/>
        <w:tab/>
        <w:t xml:space="preserve">                                            Jana Kadlečková - vyšší soudní úřed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 pozici řešitele provádí úkony v řízení o návrzích na vydání centrálních elektronických platebních rozkazů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Vondráčková Len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Bc. Lucie Kolman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udce:</w:t>
      </w:r>
      <w:r>
        <w:rPr>
          <w:rFonts w:cs="Arial" w:ascii="Arial" w:hAnsi="Arial"/>
          <w:sz w:val="24"/>
          <w:szCs w:val="24"/>
        </w:rPr>
        <w:t xml:space="preserve">           JUDr. Naděžda Libro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šitelský tým č. 2 </w:t>
      </w:r>
      <w:r>
        <w:rPr>
          <w:rFonts w:cs="Arial" w:ascii="Arial" w:hAnsi="Arial"/>
          <w:b/>
          <w:bCs/>
          <w:sz w:val="28"/>
          <w:szCs w:val="28"/>
        </w:rPr>
        <w:t xml:space="preserve">   </w:t>
        <w:tab/>
        <w:tab/>
        <w:tab/>
        <w:tab/>
        <w:tab/>
        <w:t xml:space="preserve">                         Ing. Lucie Kropáčková – vyšší soudní úřed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 pozici řešitele provádí úkony v řízení o návrzích na vydání centrálních elektronických platebních rozkazů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   Bc. Lucie Kolman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Vondráčková Len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Jana Kadleč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udce:   </w:t>
      </w:r>
      <w:r>
        <w:rPr>
          <w:rFonts w:cs="Arial" w:ascii="Arial" w:hAnsi="Arial"/>
          <w:sz w:val="24"/>
          <w:szCs w:val="24"/>
        </w:rPr>
        <w:t xml:space="preserve">    Mgr. Pavel Tureč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šitelský tým č. 3  </w:t>
      </w:r>
      <w:r>
        <w:rPr>
          <w:rFonts w:cs="Arial" w:ascii="Arial" w:hAnsi="Arial"/>
          <w:b/>
          <w:bCs/>
          <w:sz w:val="28"/>
          <w:szCs w:val="28"/>
        </w:rPr>
        <w:t xml:space="preserve">    </w:t>
        <w:tab/>
        <w:t xml:space="preserve">             </w:t>
        <w:tab/>
        <w:tab/>
        <w:tab/>
        <w:t xml:space="preserve">                    Lenka  Vondráčková - vyšší soudní úřed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 pozici řešitele provádí úkony v řízení o návrzích na vydání centrálních elektronických platebních rozkazů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Ing. Lucie Krop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Bc. Lucie Kolman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Jana Kadlečková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udce</w:t>
      </w:r>
      <w:r>
        <w:rPr>
          <w:rFonts w:cs="Arial" w:ascii="Arial" w:hAnsi="Arial"/>
          <w:b/>
          <w:bCs/>
          <w:sz w:val="24"/>
          <w:szCs w:val="24"/>
        </w:rPr>
        <w:t xml:space="preserve">:           </w:t>
      </w:r>
      <w:r>
        <w:rPr>
          <w:rFonts w:cs="Arial" w:ascii="Arial" w:hAnsi="Arial"/>
          <w:sz w:val="24"/>
          <w:szCs w:val="24"/>
        </w:rPr>
        <w:t>JUDr. Petra Nová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šitelský tým č. 4 </w:t>
      </w:r>
      <w:r>
        <w:rPr>
          <w:rFonts w:cs="Arial" w:ascii="Arial" w:hAnsi="Arial"/>
          <w:b/>
          <w:bCs/>
          <w:sz w:val="28"/>
          <w:szCs w:val="28"/>
        </w:rPr>
        <w:t xml:space="preserve">   </w:t>
        <w:tab/>
        <w:tab/>
        <w:tab/>
        <w:tab/>
        <w:tab/>
        <w:tab/>
        <w:t xml:space="preserve">                  Bc. Lucie Kolmanová – vyšší soudní úřed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 pozici řešitele provádí úkony v řízení o návrzích na vydání centrálních elektronických platebních rozkazů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  Jana Kadleč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ondráčková Len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dce:   </w:t>
      </w:r>
      <w:r>
        <w:rPr>
          <w:rFonts w:cs="Arial" w:ascii="Arial" w:hAnsi="Arial"/>
          <w:sz w:val="24"/>
          <w:szCs w:val="24"/>
        </w:rPr>
        <w:t xml:space="preserve">    Mgr. Monika Neč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olečný člen týmu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</w:t>
        <w:tab/>
        <w:tab/>
        <w:tab/>
        <w:tab/>
        <w:tab/>
        <w:tab/>
        <w:tab/>
        <w:t xml:space="preserve"> Stráníková Kvě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 : Mastíková Šár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shodně pro všechny řešitelské týmy sběrné spisy, sběrné boxy, převody dokumentů, informační kancelář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SEK OBČANSKOPRÁVNÍ NESPORNÝ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dělení opatrovnické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dělování věcí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Normal"/>
        <w:autoSpaceDE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  <w:u w:val="single"/>
        </w:rPr>
        <w:t>Napadne-li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nový návrh ve věci péče soudu o nezletilé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včetně návrhu na předběžné opatření dle § 76 o.s.ř. - P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nebo dle § 452 a násl. z.ř.s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– SPO</w:t>
      </w:r>
      <w:r>
        <w:rPr>
          <w:rFonts w:cs="Arial" w:ascii="Arial" w:hAnsi="Arial"/>
          <w:sz w:val="24"/>
          <w:szCs w:val="24"/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bě, kdy předchozí řízení nebylo dosud pravomocně skončené, či byl spis postoupen jinému soudu, bude věc přidělena soudci, který doposud tuto věc vyřizoval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é, co předchozí řízení bylo zastaveno, bude věc přidělena soudci, který předchozí řízení o stejném předmětu zastavil (PO a SPO se považuje za stejné  řízení). Obdobně se postupuje, pokud byla věc z pokynu soudce ukončena vyznačením v rejstříku jako mylný zápis, či byl návrh odmítnut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Napadne-li návrh na předběžné opatření dle § 76 o.s.ř. - PO nebo dle § 452 a násl. z.ř.s. – PO 24 (PO děti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iž by ve věci péče o nezletilého již probíhalo řízení, bude věc přidělena soudci </w:t>
      </w:r>
      <w:r>
        <w:rPr>
          <w:rFonts w:cs="Arial" w:ascii="Arial" w:hAnsi="Arial"/>
          <w:bCs/>
          <w:sz w:val="24"/>
          <w:szCs w:val="24"/>
          <w:u w:val="single"/>
        </w:rPr>
        <w:t>samostatně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mimo pořadí ostatních P a Nc) do jednotlivých oddělení P a Nc  podle obecného způsobu přidělování informačním systémem ISAS dle časové posloupnosti podle pořadí nápadu a pokud bude po vydáni PO či SPO ve věci zahájeno opatrovnické řízení, bude věc přidělena soudci, který vydal PO či  SPO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Soudce oddělení P a Nc, který dá pokyn k zahájení řízení</w:t>
      </w:r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vyřizuje  takto nově zahájenou věc.  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Podněty a návrhy na zahájení řízení o omezení svéprávnosti </w:t>
      </w:r>
      <w:r>
        <w:rPr>
          <w:rFonts w:cs="Arial" w:ascii="Arial" w:hAnsi="Arial"/>
          <w:bCs/>
          <w:sz w:val="24"/>
          <w:szCs w:val="24"/>
        </w:rPr>
        <w:t>se přidělují samostatně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mimo pořadí ostatních P a Nc) do jednotlivých oddělení P a Nc  podle obecného způsobu přidělování informačním systémem ISAS dle časové posloupnosti podle pořadí nápad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ěci o omezení svéprávnosti napadlé do 31.12.2013 jsou s přihlédnutím k počtu těchto věcí v jednotlivých soudních odděleních a s přihlédnutím k rovnoměrnému zatížení jednotlivých soudních oddělení touto agendou rozděleny do jednotlivých soudních oddělení dle seznamu uvedeného v Příloze č.3 tohoto rozvrhu práce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padne-li nový návrh ve věci osoby, která byla dříve omezena ve svéprávnosti, ale při rozhodování o prodloužení omezení svéprávnosti bylo rozhodnuto o jiné mírnější formě, nebo osoby, která dosud nebyla omezena ve svéprávnosti a při rozhodování o omezení svéprávnosti bylo rozhodnuto o jiné mírnější formě, bude věc přidělena soudci, který dozoroval opatrovnickou věc této osoby v době, kdy bylo rozhodnuto o jiné mírnější formě.  </w:t>
      </w:r>
    </w:p>
    <w:p>
      <w:pPr>
        <w:pStyle w:val="Normal"/>
        <w:autoSpaceDE w:val="true"/>
        <w:ind w:left="360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padne-li nový návrh ve věci péče soudu o nezletilého v době, kdy probíhá řízení o výkon rozhodnutí v této věci (spise), bude věc přidělena soudci, který projednává výkon rozhodnut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Soudce, který rozhod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výchovném opatření, včetně ústavní výchovy, pěstounské péče a poručnictví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hoduje </w:t>
      </w:r>
      <w:r>
        <w:rPr>
          <w:rFonts w:cs="Arial" w:ascii="Arial" w:hAnsi="Arial"/>
          <w:b/>
          <w:sz w:val="24"/>
          <w:szCs w:val="24"/>
        </w:rPr>
        <w:t>vždy</w:t>
      </w:r>
      <w:r>
        <w:rPr>
          <w:rFonts w:cs="Arial" w:ascii="Arial" w:hAnsi="Arial"/>
          <w:sz w:val="24"/>
          <w:szCs w:val="24"/>
        </w:rPr>
        <w:t xml:space="preserve"> o dalších věcech téhož nezletilého. Toto pravidlo platí přednostně před ostatními pravidly pro přidělování věc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dce, který vydal první rozhodnutí v řízení o osvojení, rozhoduje o dalších návrzích v řízení o osvojení téhož nezletilého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vzájemném zastupování soudců se soudci zastupují dle uvedeného pořadí, při zastupování ve věci se specializací se zastupují přednostně soudci s touto specializac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, v níž bylo rozhodnutí Okresního soudu v Pardubicích zrušeno Nejvyšším soudem ČR či Ústavním soudem ČR, bude přidělena do oddělení, které zrušenou věc vydalo. Nebude-li takto možné věc přidělit, bude přidělena jako běžný nový nápad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chází-li soudce do jiného soudního oddělení, dokončí věci jím rozpracované a rovněž i věci rozpracované v oddělení, do něhož přichází, není-li dosavadní soudce již soudcem tohoto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 s cizím prvkem, v níž je účastníkem řízení občan Slovenské republiky  je přidělována  mimo specializaci jako běžný nápad do všech soudních oddělen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nepřítomnosti soudce přesahující 20 pracovních dnů se nápad věcí do příslušného oddělení zastaví a po návratu se nápad přiměřeně  dorovná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jsou příkazci operací dle zákona o finanční kontrole č. 320/2001 Sb., ve znění pozdějších předpisů a Instrukce OS Pardubice č.j. Spr 995/2005. Rozhodují o nakládání s pohledávkami z pořádkových pokut, kdy rozhodnutí zakládající pohledávku vydal soudce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 účinností od </w:t>
      </w:r>
      <w:r>
        <w:rPr>
          <w:rFonts w:cs="Arial" w:ascii="Arial" w:hAnsi="Arial"/>
          <w:b/>
          <w:sz w:val="24"/>
          <w:szCs w:val="24"/>
        </w:rPr>
        <w:t>1.1.2018</w:t>
      </w:r>
      <w:r>
        <w:rPr>
          <w:rFonts w:cs="Arial" w:ascii="Arial" w:hAnsi="Arial"/>
          <w:sz w:val="24"/>
          <w:szCs w:val="24"/>
        </w:rPr>
        <w:t xml:space="preserve"> 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, § 452  z.ř.s. – upravující poměry dítěte 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tohoto zastupujícího soudc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le rozvrhu práce zastupující. 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 případě, že nelze s ohledem  na povahu či rozsah úkonů tyto učinit jedním soudcem, je příslušný k provedení úkonu mimo pracovní dobu i   soudce příslušný k úkonům v téže věci, pokud by napadla v pracovní době, popřípadě soudci tohoto zastupujícího soudce podle rozvrhu práce zastupující. 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 referent, že vyřizovaná věc byla do soudního oddělení přidělena v rozporu s rozvrhem práce (v důsledku omylu či administrativního pochybení), předloží věc bez zbytečného odkladu spolu s uvedeným oznámením 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6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udci občanskoprávního úseku nespornéh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13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ování:         </w:t>
      </w:r>
      <w:r>
        <w:rPr>
          <w:rFonts w:cs="Arial" w:ascii="Arial" w:hAnsi="Arial"/>
          <w:bCs/>
          <w:sz w:val="24"/>
          <w:szCs w:val="24"/>
        </w:rPr>
        <w:t xml:space="preserve"> JUDr.Lucie Lubas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JUDr. Zlatuše Páv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JUDr. Václav Kárník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JUDr. Petr Šimeče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zhoduje ve věcech  agendy P a Nc v rozsahu 100%, věci s cizím prvkem v rozsahu 100% a věci agendy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 v rozsahu 100 %. Věci Cd s cizím prvkem ve věcech opatrovnických v rozsahu 100%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4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JUDr. Petr Šimeč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JUDr. Zlatuše Pávová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JUDr. Václav Kárník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gr. Jaroslava Kuběn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Dr.Lucie Lubas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Dr. Nikola Vinopal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ve věcech agendy  P a Nc v rozsahu 50% a věci agendy L v rozsahu 100%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19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Václav Kárník</w:t>
      </w:r>
      <w:r>
        <w:rPr>
          <w:rFonts w:cs="Arial" w:ascii="Arial" w:hAnsi="Arial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    JUDr. Petr Šimeče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JUDr. Zlatuše Páv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JUDr.Lucie Lub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Rozhoduje ve věcech agendy P a Nc v rozsahu 100% a věci agendy L v rozsah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1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Zlatuše  Páv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Václav Kární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JUDr.Lucie Lub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Petr Šimeček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hoduje ve věcech agendy P a Nc v rozsahu 100%, věci s cizím prvkem v rozsahu 100% a věci agendy L v rozsah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0%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Věci Cd s cizím prvkem ve věcech opatrovnických v rozsahu 100%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24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JUDr. Lucie Lubas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stupování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JUDr. Petr Šimeček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JUDr. Zlatuše Páv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 JUDr. Václav Kární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hoduje ve věcech agendy P a Nc v rozsahu 100%, věci s cizím prvkem v rozsahu 100%, věci týkající se určení a popření rodičovství včetně věcí s cizím prvkem v rozsahu 100% a věci agendy L v rozsahu 100%. Věci Cd s cizím prvkem ve věcech opatrovnických v rozsahu 100%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ddělení 25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JUDr. Nikola Vinopa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        Mgr. Jaroslava Kuběn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Petr Šimeček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JUDr. Václav Kární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JUDr. Zlatuše Páv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JUDr. Lucie Lubas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zhoduje ve věcech agendy P a Nc v rozsahu 100%, věci týkající se určení a popření rodičovství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četně věcí s cizím prvkem v rozsahu 100% a věci agendy L v rozsahu 100%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ci,  soudní tajemnice, vedoucí kancelář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yšší soudní úředníci</w:t>
      </w:r>
      <w:r>
        <w:rPr>
          <w:rFonts w:cs="Arial" w:ascii="Arial" w:hAnsi="Arial"/>
          <w:sz w:val="24"/>
          <w:szCs w:val="24"/>
        </w:rPr>
        <w:t xml:space="preserve"> provádí úkony v občanském soudním řízení na základě pověření soudce a nestanoví-li zákon jinak, provádí i jiné úkony s výjimkou úkonů uvedených v § 11 z.č. 121/2008 Sb., ve věcech P, Nc vyhotovuje porozsudkové referáty a statistické listy. Vykonává dohled dle  § 71, 72 a 73 jednacího řádu. Vyřizují civilní dožádání ve věcech péče o nezletilé a omezení svéprávnosti. Provádějí kontrolu práce soudní kanceláře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udní tajemnice</w:t>
      </w:r>
      <w:r>
        <w:rPr>
          <w:rFonts w:cs="Arial" w:ascii="Arial" w:hAnsi="Arial"/>
          <w:sz w:val="24"/>
          <w:szCs w:val="24"/>
        </w:rPr>
        <w:t xml:space="preserve">  provádí příslušné úkony dle § 6 odst. 2 vyhl. č. 37/1992 Sb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doucí kanceláře </w:t>
      </w:r>
      <w:r>
        <w:rPr>
          <w:rFonts w:cs="Arial" w:ascii="Arial" w:hAnsi="Arial"/>
          <w:sz w:val="24"/>
          <w:szCs w:val="24"/>
        </w:rPr>
        <w:t>vykonávají práce podle § 6 odst. 9 , § 8 a § 10  jednacího řádu (vyhl. č. 37/1992 Sb., v platném znění) a dle § 5,  § 8  vnitřního kancelářského řádu pro okresní a krajské soudy pro příslušná oddělení. V případě nepřítomnosti zapisovatelky delší jak 3 pracovní dny rozdělí vedoucí kanceláře  její mundáž mezi ostatní zapisovatelky téhož oddělení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Bc. Lenka Mikeš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</w:t>
      </w:r>
      <w:r>
        <w:rPr>
          <w:rFonts w:cs="Arial" w:ascii="Arial" w:hAnsi="Arial"/>
          <w:sz w:val="24"/>
          <w:szCs w:val="24"/>
        </w:rPr>
        <w:t>Jan Pavel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tra Pražáková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artina Sedl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(kromě agendy L) úkony pro oddělení 19 a pro oddělení 1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Martina Sedláč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Petra Pražá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 Pavel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c. Lenka Mikeš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(kromě agendy L) úkony pro oddělení 25, a pro oddělení 24 - lichá čísla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</w:t>
        <w:tab/>
        <w:t xml:space="preserve"> Petra Pražá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   </w:t>
      </w:r>
      <w:r>
        <w:rPr>
          <w:rFonts w:cs="Arial" w:ascii="Arial" w:hAnsi="Arial"/>
          <w:sz w:val="24"/>
          <w:szCs w:val="24"/>
        </w:rPr>
        <w:t xml:space="preserve"> Bc. Lenka Mikeš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Martina Sedl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Jan Pavel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(kromě agendy L) úkony pro oddělení 21 a pro oddělení 24 – sudá čísl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</w:t>
        <w:tab/>
        <w:t xml:space="preserve">   Jan Pave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 mimo agendy L v pořadí:         </w:t>
      </w:r>
      <w:r>
        <w:rPr>
          <w:rFonts w:cs="Arial" w:ascii="Arial" w:hAnsi="Arial"/>
          <w:bCs/>
          <w:sz w:val="24"/>
          <w:szCs w:val="24"/>
        </w:rPr>
        <w:t>Martina Sedláč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Bc. Lenka Mikešová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Petra Pražáková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 agendě L zastupují rovnoměrně</w:t>
      </w:r>
      <w:r>
        <w:rPr>
          <w:rFonts w:cs="Arial" w:ascii="Arial" w:hAnsi="Arial"/>
          <w:sz w:val="24"/>
          <w:szCs w:val="24"/>
        </w:rPr>
        <w:t xml:space="preserve">:         Bc. Lenka Mikešová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Petra Pražá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artina Sedláčková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pro oddělení 13, pro oddělení 14 agendu Rod a L, pro oddělení 19, 21, 24 a 25 pouze agendu L 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                                  Bc. Monika Hrbáčková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Marcela Horá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Renata Vever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P a Nc a ostatní evidenční pomůcky pro oddělení 24,2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:</w:t>
      </w:r>
      <w:r>
        <w:rPr>
          <w:rFonts w:cs="Arial" w:ascii="Arial" w:hAnsi="Arial"/>
          <w:sz w:val="24"/>
          <w:szCs w:val="24"/>
        </w:rPr>
        <w:t xml:space="preserve">  Martina Valáš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Zdeňka Stránsk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                                         Marcela Horáková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Renata Vever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c. Monika Hrbáčkov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y P a Nc a ostatní evidenční pomůcky  pro  oddělení 14, 21 a rejstříky L a ostatní evidenční pomůcky pro  oddělení 13, 14, 19, 21, 24, 25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vede rejstřík Rod ve věcech dětí mladších 15 let  dle zák. č. 218/2003 Sb., o soudnictví ve věcech mládeže pro oddělení 14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</w:t>
      </w:r>
      <w:r>
        <w:rPr>
          <w:rFonts w:cs="Arial" w:ascii="Arial" w:hAnsi="Arial"/>
          <w:sz w:val="24"/>
          <w:szCs w:val="24"/>
        </w:rPr>
        <w:t>: Radka Krudenc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onika Buch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šechny zapisovatelky pro rejstřík 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                                       </w:t>
        <w:tab/>
        <w:t xml:space="preserve">  Renata Veverk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Bc. Monika Hrbáč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arcela Horákov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y P a Nc a ostatní evidenční pomůcky  pro  oddělení 13, 19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vede rejstřík Rod ve věcech dětí mladších 15 let  dle zák. č. 218/2003 Sb., o soudnictví ve věcech mládeže pro oddělení 1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pisovatelky:  </w:t>
      </w:r>
      <w:r>
        <w:rPr>
          <w:rFonts w:cs="Arial" w:ascii="Arial" w:hAnsi="Arial"/>
          <w:bCs/>
          <w:sz w:val="24"/>
          <w:szCs w:val="24"/>
        </w:rPr>
        <w:t>Věra Pospíšilová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Monika Maršál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výkonu rozhodnutí a exekuč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6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</w:t>
        <w:tab/>
        <w:tab/>
        <w:tab/>
        <w:tab/>
        <w:tab/>
        <w:tab/>
        <w:t xml:space="preserve">    JUDr. Kateřina Weber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   JUDr. Dita Prokšová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Mgr. Monika Nečasová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zhoduje věci s cizím prvke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 agendě E, EXE a Nc, dále  věci agendy E, EXE  a Nc v rozsahu 50% včetně specializace a věci Nc dle zákona č. 120/2001 Sb., o soudních exekutorech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e znění pozdějších předpisů a prohlášení o majetku a rozvrhy na návrh správce daně dle § 336q odst. 2 o.s.ř. do celkového rozsahu 50% včetně specializace. Dokončí výkon rozhodnutí </w:t>
      </w:r>
      <w:r>
        <w:rPr>
          <w:rFonts w:cs="Arial" w:ascii="Arial" w:hAnsi="Arial"/>
          <w:sz w:val="24"/>
          <w:szCs w:val="24"/>
        </w:rPr>
        <w:t>a exekuce</w:t>
      </w:r>
      <w:r>
        <w:rPr>
          <w:rFonts w:cs="Arial" w:ascii="Arial" w:hAnsi="Arial"/>
          <w:color w:val="000000"/>
          <w:sz w:val="24"/>
          <w:szCs w:val="24"/>
        </w:rPr>
        <w:t>, včetně obživlých věcí, ve věcech napadlých do soudního oddělení 19 E (EXE,Nc), 21 E (EXE,Nc), 34 E (EXE,Nc) lichá čísla, 36 E (EXE,Nc), 38 E (EXE,Nc) a 44 E (EXE,Nc). Rozhoduje o opravných prostředcích, včetně návrhů na zastavení a návrhů o podjatosti, do rozhodnutí či ve věcech VSÚ Věry Loubové a VSÚ Mgr. Martina Bartla (lichá čísla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0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</w:t>
        <w:tab/>
        <w:tab/>
        <w:tab/>
        <w:tab/>
        <w:tab/>
        <w:tab/>
        <w:t xml:space="preserve">    JUDr. Dita Prokšová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 JUDr. Kateřina Webe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Mgr. Monika Nečasová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ěci s cizím prvk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agendě E, EXE a Nc,  dále  věci agendy E, EXE   a Nc v rozsahu 50% včetně specializace  a věci Nc dle zákona č. 120/2001 Sb., o soudních exekutorech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znění pozdějších předpisů a prohlášení o majetku a rozvrhy na návrh správce daně dle § 336q odst. 2 o.s.ř. do celkového rozsahu 50% včetně specializace. Dokončí výkon rozhodnutí a exekuce, včetně obživlých věcí, ve věcech napadlých do soudního oddělení 12 E (EXE,Nc), 13 E (EXE,Nc), 14 E (EXE,Nc), 20E (EXE,Nc), 34 E (EXE,Nc) sudá čísla, 35 E (EXE,Nc), 39 E (EXE,Nc), 45 E (EXE,Nc) a 37 E (Nc). Rozhoduje o opravných prostředcích, včetně návrhů na zastavení a návrhů o podjatosti, do rozhodnutí či ve věcech VSÚ Kateřin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ákové a VSÚ Mgr. Martina Bart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udá čísla)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11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</w:t>
        <w:tab/>
        <w:tab/>
        <w:tab/>
        <w:tab/>
        <w:tab/>
        <w:t xml:space="preserve">       Mgr. Monika Nečas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 JUDr. Kateřina Webe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JUDr. Dita Prokš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ohoto oddělení se s ohledem na změny v agendě E, EXE, a Nc zastavuje nápad s účinností od 14.3.2018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agendě E, EXE a Nc dokončí věci, kde dosud pravomocně nerozhodla o návrzích účastníků a exekutora napadlých do 13.3.2018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y o pověření a nařízení exekuce, je-li exekučním titulem exekutorský zápis, notářský zápis, vyklizení a vydání věci, se zapisují postupně v pořadí, v jakém napadly, do soudního oddělení 16 a 20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o oddělení 16 a </w:t>
      </w:r>
      <w:r>
        <w:rPr>
          <w:rFonts w:cs="Arial" w:ascii="Arial" w:hAnsi="Arial"/>
          <w:bCs/>
          <w:sz w:val="24"/>
          <w:szCs w:val="24"/>
        </w:rPr>
        <w:t>20 E, EXE a N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mimo běžný nápad přidělují věci s cizím prvkem, a to postupně v pořadí, v  jakém napadl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a věci s cizím prvkem jsou považován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 xml:space="preserve">1) věci, u nichž je v době nápadu věci zřejmé, že bude rozhodováno na základě cizozemského exekučního titulu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2) věci, u nichž je v době nápadu věci zřejmé, že bude rozhodováno na základě tuzemského exekučního titulu, ve věcech, kde je alespoň jeden z účastníků řízení cizím státním příslušníkem nebo právnickou osobou se sídlem mimo území České republi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 věc s cizím prvkem pod bodem 2) nejsou považovány věci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de je účastníkem řízení státní příslušník Slovenské republiky nebo právnická osobou se sídlem na území Slovenské republik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ěci kde je účastník řízení cizí státní příslušníkem nebo právnická osoba se sídlem mimo území České republiky, která je zastoupena advokátem, zapsaným v seznamu advokátů vedeném Českou advokátní komoro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ci, soudní tajemníci, vedoucí kanceláře a vykonavatel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yšší soudní úředníci</w:t>
      </w:r>
      <w:r>
        <w:rPr>
          <w:rFonts w:cs="Arial" w:ascii="Arial" w:hAnsi="Arial"/>
          <w:sz w:val="24"/>
          <w:szCs w:val="24"/>
        </w:rPr>
        <w:t xml:space="preserve"> provádějí úkony v občanském soudním řízení na základě pověření soudce a nestanoví-li zákon jinak, provádí i jiné úkony s výjimkou úkonů uvedených v § 11 z.č. 121/2008 Sb., ve věcech E, Nc a Exe, provádějí kontrolu práce soudní kanceláře a vykonavatelů. Rozhodují v soudcovských věcech dle pověření předsedy senátu. Vyřizují civilní dožádání ve věcech výkonu rozhodnu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7 odst. 6 zákona č. 120/2001 Sb., exekuční řád, ve znění pozdějších předpisů, pověřuji jednotlivými úkony při výkonu státního dohledu nad exekuční činností vyšší soudní úřednice Věru Loubovou a Kateřinu Novákov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dní tajemníci</w:t>
      </w:r>
      <w:r>
        <w:rPr>
          <w:rFonts w:cs="Arial" w:ascii="Arial" w:hAnsi="Arial"/>
          <w:sz w:val="24"/>
          <w:szCs w:val="24"/>
        </w:rPr>
        <w:t xml:space="preserve">  provádějí příslušné úkony dle § 6 odst. 2 vyhlášky č. 37/1992 S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věření k provedení jednotlivých úkonů</w:t>
      </w:r>
      <w:r>
        <w:rPr>
          <w:rFonts w:cs="Arial" w:ascii="Arial" w:hAnsi="Arial"/>
          <w:color w:val="000000"/>
          <w:sz w:val="24"/>
          <w:szCs w:val="24"/>
        </w:rPr>
        <w:t xml:space="preserve"> jsou oprávněni udělit vyšší soudní úřednici Věře Loubové, vyšší soudní úřednici Kateřině Novákové a vyššímu soudnímu úředníkovi Mgr. Martinu Bartlov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ředsedkyně senátu JUDr. Kateřina Weber, </w:t>
      </w:r>
      <w:r>
        <w:rPr>
          <w:rFonts w:cs="Arial" w:ascii="Arial" w:hAnsi="Arial"/>
          <w:sz w:val="24"/>
          <w:szCs w:val="24"/>
        </w:rPr>
        <w:t>předsedkyně senátu JUDr. Dita Prokšová</w:t>
      </w:r>
      <w:r>
        <w:rPr>
          <w:rFonts w:cs="Arial" w:ascii="Arial" w:hAnsi="Arial"/>
          <w:color w:val="000000"/>
          <w:sz w:val="24"/>
          <w:szCs w:val="24"/>
        </w:rPr>
        <w:t xml:space="preserve"> a předsedkyně senátu Mgr. Monika Nečasová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adne-li nový návrh na výkon rozhodnutí proti témuž povinnému v době, kdy předchozí řízení nebylo skončené, bude věc přidělena vyššímu soudnímu úředníkovi či soudnímu tajemníkovi, který dosud tuto věc vyřizu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pisoval-li návrh na nařízení výkonu rozhodnutí dle rozvrhu práce příslušný vyšší soudní úředník či soudní tajemník , bude mu tato věc přidělena k vyřízení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ávrhy o pověření a  nařízení exekuce</w:t>
      </w:r>
      <w:r>
        <w:rPr>
          <w:rFonts w:cs="Arial" w:ascii="Arial" w:hAnsi="Arial"/>
          <w:sz w:val="24"/>
          <w:szCs w:val="24"/>
        </w:rPr>
        <w:t xml:space="preserve">  k vymožení peněžitého plnění, </w:t>
      </w:r>
      <w:r>
        <w:rPr>
          <w:rFonts w:cs="Arial" w:ascii="Arial" w:hAnsi="Arial"/>
          <w:sz w:val="24"/>
          <w:szCs w:val="24"/>
          <w:u w:val="single"/>
        </w:rPr>
        <w:t>není-li</w:t>
      </w:r>
      <w:r>
        <w:rPr>
          <w:rFonts w:cs="Arial" w:ascii="Arial" w:hAnsi="Arial"/>
          <w:sz w:val="24"/>
          <w:szCs w:val="24"/>
        </w:rPr>
        <w:t xml:space="preserve"> exekučním titulem exekutorský či notářský zápis  se zapisují postupně do soudních oddělení  - 34, 44 a 45 v rozsahu 100 %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doucí kanceláře </w:t>
      </w:r>
      <w:r>
        <w:rPr>
          <w:rFonts w:cs="Arial" w:ascii="Arial" w:hAnsi="Arial"/>
          <w:sz w:val="24"/>
          <w:szCs w:val="24"/>
        </w:rPr>
        <w:t xml:space="preserve">vedou rejstříky E, Nc,  Exe a nově RZE a ostatní evidenční pomůcky, zajišťují spisový oběh mezi referenty a vykonavateli a vykonávají práce § 6 odst. 9, § 8 a § 10  jednacího řádu (vyhl. č. 37/1992 Sb., v platném znění) a dle § 5,  § 8  vnitřního kancelářského řádu pro okresní a krajské soudy pro příslušná oddělení. Provádějí kontrolu práce kanceláře a vykonavatel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ykonavatelé</w:t>
      </w:r>
      <w:r>
        <w:rPr>
          <w:rFonts w:cs="Arial" w:ascii="Arial" w:hAnsi="Arial"/>
          <w:sz w:val="24"/>
          <w:szCs w:val="24"/>
        </w:rPr>
        <w:t xml:space="preserve"> provádějí výkon rozhodnutí dle Řádu pro soudní vykonavatele a příslušných ustanovení občanského soudního řádu, jednacího řádu a vnitřního a kancelářského řádu, včetně doručování předběžných opatření. Vykonavatelé Miloš Prieložný a Lic. Milan Velín provádějí výkon rozhodnutí ve věcech  ochrany proti domácímu násilí o vykázání ze společného obydlí a nenavazování kontaktů s oprávněným dle § 493 z.z.ř. a § 69 odst. 1 jednacího řádu, ve znění pozdějších předpisů a výkonu rozhodnutí ve věcech péče soudu o nezletilé dle § 497 a § 504 z.z.ř. a § 68 a § 69  jednacího řádu, ve znění pozdějších předpis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pověřeni k výkonu daňové exekuce prodejem movitých věcí podle Instrukce MSp ČR č.j. 4/2012-INV-M, o vymáhání pohledávek.</w:t>
      </w:r>
    </w:p>
    <w:p>
      <w:pPr>
        <w:pStyle w:val="Normal"/>
        <w:ind w:left="283" w:firstLine="4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firstLine="4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dělení  34 E, EXE, Nc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: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</w:t>
        <w:tab/>
        <w:tab/>
        <w:tab/>
        <w:tab/>
        <w:tab/>
        <w:tab/>
        <w:tab/>
        <w:tab/>
        <w:t xml:space="preserve">Mgr. Martin Bartl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stupuje:</w:t>
        <w:tab/>
        <w:t xml:space="preserve"> Věra Lou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Kateřina Nová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Jaroslava Klementová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    Monika Tulis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veta Hrubá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de rejstřík</w:t>
      </w:r>
      <w:r>
        <w:rPr>
          <w:rFonts w:cs="Arial" w:ascii="Arial" w:hAnsi="Arial"/>
          <w:color w:val="000000"/>
          <w:sz w:val="24"/>
          <w:szCs w:val="24"/>
        </w:rPr>
        <w:t xml:space="preserve">:    20 E, EXE, Nc (lichá čísla)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34 E, EXE, Nc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35 E, EXE, Nc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11 E, EXE, Nc (lichá čísl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12 E, EXE, Nc (lichá čísl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37 E, Nc (lichá čísl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38 E, EXE, Nc (lichá čísl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16 E (lichá čísla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3 E,EXE,Nc, 14 E,EXE,Nc, 19 E,EXE,Nc a 21 E,EXE,Nc ve věcech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proti povinným jejichž příjmení či název začíná písmenem: B,K,L,P,R,X</w:t>
      </w:r>
    </w:p>
    <w:p>
      <w:pPr>
        <w:pStyle w:val="Normal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44, E, EXE, Nc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Věra Loub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     Kateřina Nováková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Mgr. Martin Bart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</w:t>
        <w:tab/>
        <w:tab/>
        <w:tab/>
        <w:tab/>
        <w:tab/>
        <w:tab/>
        <w:tab/>
        <w:tab/>
        <w:t xml:space="preserve">   Iveta Hrubá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    Jaroslava Klement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nika Tulis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:   44 E, EXE, Nc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20 E, EXE, Nc (sudá čísl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39 E, EXE, N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11 E, EXE, Nc (sudá čísl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12 E, EXE, Nc (sudá čísl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37 E, Nc (sudá čísl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38 E, EXE, Nc (sudá čísl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16 E (sudá čísla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3 E,EXE,Nc, 14 E,EXE,Nc, 19 E,EXE,Nc a 21 E,EXE,Nc ve věcech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proti povinným jejichž příjmení či název začíná písmenem: D,Ď,M,Q,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S,T,Ť,V,W,Y,Z,Ž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45, E, EXE, N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Kat</w:t>
      </w:r>
      <w:r>
        <w:rPr>
          <w:rFonts w:cs="Arial" w:ascii="Arial" w:hAnsi="Arial"/>
          <w:b/>
          <w:bCs/>
          <w:sz w:val="28"/>
          <w:szCs w:val="28"/>
        </w:rPr>
        <w:t>eřina Nováková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tupuje:    </w:t>
      </w:r>
      <w:r>
        <w:rPr>
          <w:rFonts w:cs="Arial" w:ascii="Arial" w:hAnsi="Arial"/>
          <w:color w:val="000000"/>
          <w:sz w:val="24"/>
          <w:szCs w:val="24"/>
        </w:rPr>
        <w:t>Mgr. Martin Bart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Věra Loubová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Vedoucí kanceláře: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Monika Tulisová 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upuje:    Iveta Hrubá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Jaroslava Klementová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de rejstřík:   36 E, EXE, Nc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45 E, EXE, Nc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>16 EXE, Nc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13 E,EXE,Nc, 14 E,EXE,Nc, 19E,EXE,Nc a 21 E,EXE,Nc ve věcech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proti povinným jejichž příjmení či název začíná písmenem: A,C,Č,E,F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G,H,CH,I,J,N,Ň,O,Ř,Š,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isovatelky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zumplíková Petra (1/2)  +  </w:t>
      </w:r>
      <w:r>
        <w:rPr>
          <w:rFonts w:cs="Arial" w:ascii="Arial" w:hAnsi="Arial"/>
          <w:sz w:val="24"/>
          <w:szCs w:val="24"/>
          <w:u w:val="single"/>
        </w:rPr>
        <w:t xml:space="preserve">vedení skladu zabavených movitých  věcí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ovcová Kristý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rožová Pavlín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é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  <w:tab/>
        <w:t xml:space="preserve"> Miloš Prieložný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upuje: Lic. Milan Velí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etr Kalho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,Ď,E,F,G,H,CH,I,O,S,Š,T,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Lic. Milan Velí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tupuje</w:t>
      </w:r>
      <w:r>
        <w:rPr>
          <w:rFonts w:cs="Arial" w:ascii="Arial" w:hAnsi="Arial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 Petr Kalho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iloš Prieložn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,B,Č,D,J,L,R,Ř,Ť,V,W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  <w:u w:val="single"/>
        </w:rPr>
        <w:t>X,Y,Z,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Petr Kalho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uje: Miloš Prieložn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Lic. Milan Velí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K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b/>
          <w:bCs/>
          <w:sz w:val="24"/>
          <w:szCs w:val="24"/>
          <w:u w:val="single"/>
        </w:rPr>
        <w:t>M,N,Ň,P,Q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true"/>
        <w:ind w:left="2124" w:firstLine="708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Příloha č. 1 k 30 Spr 1240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osob pověřených</w:t>
      </w:r>
    </w:p>
    <w:p>
      <w:pPr>
        <w:pStyle w:val="Normal"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stupem do centrálních registrů</w:t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pověření přístupem do CEO a ISZR</w:t>
      </w:r>
      <w:r>
        <w:rPr>
          <w:rFonts w:cs="Arial" w:ascii="Arial" w:hAnsi="Arial"/>
          <w:b/>
          <w:bCs/>
          <w:sz w:val="28"/>
          <w:szCs w:val="28"/>
        </w:rPr>
        <w:t xml:space="preserve"> :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Lenka Kučerová</w:t>
        <w:tab/>
        <w:tab/>
        <w:t xml:space="preserve">           soudní tajemnic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Alena Koudelková</w:t>
        <w:tab/>
        <w:tab/>
        <w:t>správce aplika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Bc. Pavel Mikeš</w:t>
        <w:tab/>
        <w:tab/>
        <w:tab/>
        <w:t>vyšší soudní úřední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Iveta Janatová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Iva Pilná</w:t>
        <w:tab/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Jana Kadleč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Květa Stráníková</w:t>
        <w:tab/>
        <w:tab/>
        <w:t>společný člen týmu - CEP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Jan Pavelka</w:t>
        <w:tab/>
        <w:tab/>
        <w:tab/>
        <w:t>vyšší soudní úřední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Věra Loubová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Kateřina Nová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Marie Schejbalová</w:t>
        <w:tab/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Bc. Dita Vaš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etra Pražá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Lenka Vondráč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Mgr. Vítová Jitka</w:t>
        <w:tab/>
        <w:tab/>
        <w:t>asistentka soud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Ing. Kropáčková Lucie</w:t>
        <w:tab/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Zuzana Baránková</w:t>
        <w:tab/>
        <w:tab/>
        <w:t>vymáha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Jana Kmoníčková</w:t>
        <w:tab/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JUDr. Lucie Lubasová</w:t>
        <w:tab/>
        <w:tab/>
        <w:t>soud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Mgr. Martin Bartl</w:t>
        <w:tab/>
        <w:tab/>
        <w:t>vyšší soudní úřední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Petra Merglová</w:t>
        <w:tab/>
        <w:tab/>
        <w:tab/>
        <w:t xml:space="preserve">vedoucí kanceláře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Monika Tulisová</w:t>
        <w:tab/>
        <w:tab/>
        <w:t xml:space="preserve">soudní tajemnice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Lenka Seidlová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Bc. Monika Hrbáčková</w:t>
        <w:tab/>
        <w:t xml:space="preserve"> </w:t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Bc. Lenka Mikeš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Petra Čálková</w:t>
        <w:tab/>
        <w:tab/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Martina Sedláč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Mgr. Kamila Šimková</w:t>
        <w:tab/>
        <w:t xml:space="preserve">           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Dana Žáková                          správa soudu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Bc. Lucie Kolmanová              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šťují údaje z informačního systému centrální evidence obyvatel dle pokynu vedeného pod sp. zn. 30Spr  340/2004 a přístup do informačního systému evidence obyvatel vedeného na základě zák. č. 133/2000 Sb., o evidenci obyvatel přes informační systém základních registrů.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pověření přístupem do CESO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Alena Koudelková</w:t>
        <w:tab/>
        <w:tab/>
        <w:t>správce aplika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Ing. Vladimír Tulačka</w:t>
        <w:tab/>
        <w:tab/>
        <w:t>správce sítě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Lenka Seidlová    </w:t>
        <w:tab/>
        <w:tab/>
        <w:t>VSÚ trestního oddělení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ana Svatoňová          </w:t>
        <w:tab/>
        <w:tab/>
        <w:t>vyšší podatelna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Dominika  Sokolová   </w:t>
        <w:tab/>
        <w:tab/>
        <w:t>vyšší podatelna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Lucie Myšíková</w:t>
        <w:tab/>
        <w:tab/>
        <w:tab/>
        <w:t>vyšší podatelna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Bc. Pavel Mikeš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Iveta Janatová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išťují údaje z informačního systému centrální evidence stíhaných osob dle pokynu předsedkyně okresního soudu zapsaných ve správním deníku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Rejstříku trestů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lena Koudelková</w:t>
        <w:tab/>
        <w:tab/>
        <w:t>správce aplika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g. Vladimír Tulačka</w:t>
        <w:tab/>
        <w:tab/>
        <w:t>správce sítě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deňka Chládková</w:t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Yveta Moučková</w:t>
        <w:tab/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ana Popelová</w:t>
        <w:tab/>
        <w:tab/>
        <w:tab/>
        <w:t>soudní zapisovatelka oddělení PP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Hana Králíčková</w:t>
        <w:tab/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Bc. Pavel Mikeš</w:t>
        <w:tab/>
        <w:tab/>
        <w:tab/>
        <w:t>vyšší soudní úřední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veta Janatová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Lenka Seidl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etra Pražáková</w:t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Jan Pavelka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Martina Sedláčková</w:t>
        <w:tab/>
        <w:tab/>
        <w:t xml:space="preserve">vyšší soudní úředník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Iva Pilná</w:t>
        <w:tab/>
        <w:tab/>
        <w:tab/>
        <w:tab/>
        <w:t xml:space="preserve">vyšší soudní úředník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Bc. Lenka Mikešová</w:t>
        <w:tab/>
        <w:tab/>
        <w:t xml:space="preserve">vyšší soudní úředník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Petra Drápalíková</w:t>
        <w:tab/>
        <w:tab/>
        <w:t xml:space="preserve">protokolující úřednice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Daniela Špatenková               soudní zapisovatelka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Zuzana Baránková                 protokolu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Kubálková Jana, DiS.             soudní zapisovatelka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šťují údaje z informačního systému elektronického rejstříku trestů a zároveň zajišťují vkládání dat do tohoto rejstříku dle pokynů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ZRT (opis žádostí z Rejstříku trestů pro občanskoprávní výkon soudu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c. Pavel Mikeš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lena Koudelková</w:t>
        <w:tab/>
        <w:tab/>
        <w:t xml:space="preserve">správce aplikace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 katastru nemovitostí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Iva Pilná </w:t>
        <w:tab/>
        <w:tab/>
        <w:tab/>
        <w:t xml:space="preserve">  </w:t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Bc. Lenka Mikešová</w:t>
        <w:tab/>
        <w:t xml:space="preserve">  </w:t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UDr. Kateřina Weber         </w:t>
        <w:tab/>
        <w:t>soud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Kateřina Nová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Alena  Koudelková</w:t>
        <w:tab/>
        <w:tab/>
        <w:t>správce aplika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Bc. Lucie Kropáčková</w:t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Petra Pražák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Jan Pavelka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Marie Schejbalová </w:t>
        <w:tab/>
        <w:tab/>
        <w:t>soudní tajem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Martina Sedláčková</w:t>
        <w:tab/>
        <w:tab/>
        <w:t xml:space="preserve">vyšší soudní úřednice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Jana Kmoníčková</w:t>
        <w:tab/>
        <w:tab/>
        <w:t>soudní tajem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Mgr. Monika Nečasová</w:t>
        <w:tab/>
        <w:t>soud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Mgr. Kamila Šimková             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u w:val="single"/>
        </w:rPr>
        <w:t>Zaměstnanci s přístupem do Portálu eLustrace:</w:t>
      </w:r>
    </w:p>
    <w:p>
      <w:pPr>
        <w:pStyle w:val="Normal"/>
        <w:widowControl w:val="false"/>
        <w:ind w:firstLine="525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ab/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1. Zdeňka Chládková</w:t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2. Yveta Moučková</w:t>
        <w:tab/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3. Petra Drápalíková </w:t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4. Hana Králíčková</w:t>
        <w:tab/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5. Dana Popelová</w:t>
        <w:tab/>
        <w:tab/>
        <w:tab/>
        <w:t>soudní zapisovatelka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6. Věra Bohuňková</w:t>
        <w:tab/>
        <w:tab/>
        <w:tab/>
        <w:t>vedoucí kancelář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7. Marie Gregorová</w:t>
        <w:tab/>
        <w:tab/>
        <w:t>vedoucí kancelář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8. Lenka Seidlová 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9. Iveta Janatová</w:t>
        <w:tab/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0. Bc. Pavel Mikeš</w:t>
        <w:tab/>
        <w:tab/>
        <w:tab/>
        <w:t>vyšší soudní úředník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11. Bc. Dita Vašková </w:t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12. Petra Čálková </w:t>
        <w:tab/>
        <w:tab/>
        <w:tab/>
        <w:t>soudní tajem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3. Lenka Vondráčková</w:t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5. Iva Pilná</w:t>
        <w:tab/>
        <w:tab/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6. Mgr. Jitka Vítová</w:t>
        <w:tab/>
        <w:tab/>
        <w:t>asistentka soud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7. Petra Pražáková</w:t>
        <w:tab/>
        <w:tab/>
        <w:t xml:space="preserve">vyšší soudní úřednice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8. Jana Kadlečková</w:t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9. Jana Kmoníčková</w:t>
        <w:tab/>
        <w:tab/>
        <w:t>soudní tajem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0. Ing. Lucie Kropáčková</w:t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1. Kateřina Nováková</w:t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2. Věra Loubová</w:t>
        <w:tab/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3. Lenka Kučerová</w:t>
        <w:tab/>
        <w:tab/>
        <w:t>soudní tajem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4. Zuzana Baránková</w:t>
        <w:tab/>
        <w:tab/>
        <w:t>vymáhajíc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5. Monika Tulisová</w:t>
        <w:tab/>
        <w:tab/>
        <w:tab/>
        <w:t xml:space="preserve">soudní tajemnice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6. Alena Koudelková</w:t>
        <w:tab/>
        <w:tab/>
        <w:t>správce aplika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7. Mgr. Martin Bartl                     vyšší soudní úředník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8. Mgr. Kamila Šimková              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9. Daniela Špatenková               soudní zapisovatelk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0. Bc. Lucie Kolmanová              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1. Kubálková Jana, DiS.             soudní zapisovatelk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jišťují údaje z informačního systému centrální evidence vězněných osob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městnanci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 xml:space="preserve"> pověření přístupem do informačního systému evidence přestupků</w:t>
      </w:r>
    </w:p>
    <w:p>
      <w:pPr>
        <w:pStyle w:val="Normal"/>
        <w:widowControl w:val="false"/>
        <w:autoSpaceDE w:val="true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Iveta Janatová</w:t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Lenka Seidlová</w:t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Bc. Pavel Mikeš</w:t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Alena Koudelková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autoSpaceDE w:val="true"/>
        <w:ind w:left="2124" w:firstLine="708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Příloha č. 2 k 30 Spr 1240/2017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-BoldMT;Arial"/>
          <w:b/>
          <w:b/>
          <w:bCs/>
        </w:rPr>
      </w:pPr>
      <w:r>
        <w:rPr>
          <w:rFonts w:cs="Arial-BoldMT;Arial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bCs/>
          <w:sz w:val="28"/>
          <w:szCs w:val="28"/>
        </w:rPr>
        <w:t xml:space="preserve">Seznam přidělených věcí o omezení svéprávnosti napadlých do 31.12.2013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autoSpaceDE w:val="true"/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Do soudního oddělení 13 se přidělují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56/2012</w:t>
        <w:tab/>
        <w:tab/>
        <w:t>19 P 280/2003</w:t>
        <w:tab/>
        <w:tab/>
        <w:t>13 P 84/2008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36/2007</w:t>
        <w:tab/>
        <w:tab/>
        <w:t>12 P 38/89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 P 35/64</w:t>
        <w:tab/>
        <w:tab/>
        <w:tab/>
        <w:t>9 P 105/61</w:t>
        <w:tab/>
        <w:tab/>
        <w:tab/>
        <w:t>13 P 56/2015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4/2014</w:t>
        <w:tab/>
        <w:tab/>
        <w:t>13 P 59/2010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73/2015</w:t>
        <w:tab/>
        <w:tab/>
        <w:t>13 P 39/2013</w:t>
        <w:tab/>
        <w:tab/>
        <w:t>13 P 8/2014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4 P 82/65</w:t>
        <w:tab/>
        <w:tab/>
        <w:tab/>
        <w:t>14 P 461/9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7/2015</w:t>
        <w:tab/>
        <w:tab/>
        <w:t>13 P 223/2003</w:t>
        <w:tab/>
        <w:tab/>
        <w:t>12 P 43/89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69/2012</w:t>
        <w:tab/>
        <w:tab/>
        <w:t>13 P 74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3 P 67/2010</w:t>
        <w:tab/>
        <w:tab/>
        <w:t>13 P 205/89</w:t>
        <w:tab/>
        <w:tab/>
        <w:t>13 P 13/2012</w:t>
        <w:tab/>
        <w:tab/>
        <w:t>13 P 2/2015</w:t>
        <w:tab/>
        <w:tab/>
        <w:t>13 P 1/2015                13 P 34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3/2004</w:t>
        <w:tab/>
        <w:tab/>
        <w:t>13 P 19/2010</w:t>
        <w:tab/>
        <w:tab/>
        <w:t>13 P 29/2014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  <w:u w:val="single"/>
        </w:rPr>
        <w:t>a dále losem z oddělení 19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9 P 95/2012</w:t>
        <w:tab/>
        <w:tab/>
        <w:t>21 P 24/2000</w:t>
        <w:tab/>
        <w:tab/>
        <w:t>19 P 5/2014</w:t>
        <w:tab/>
        <w:tab/>
        <w:t>19 P 24/2003</w:t>
        <w:tab/>
        <w:tab/>
        <w:t>19 P 48/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9 P 132/2008</w:t>
        <w:tab/>
        <w:tab/>
        <w:t>19 P 137/2013</w:t>
        <w:tab/>
        <w:tab/>
        <w:t>21 P 79/2000</w:t>
        <w:tab/>
        <w:tab/>
        <w:t>19 P 97/2013</w:t>
        <w:tab/>
        <w:tab/>
        <w:t>14 P 320/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291/2002</w:t>
        <w:tab/>
        <w:tab/>
        <w:t>19 P 70/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  <w:u w:val="single"/>
        </w:rPr>
        <w:t>a dále losem z oddělení 21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5/2014</w:t>
        <w:tab/>
        <w:tab/>
        <w:t>14 P 6/98</w:t>
        <w:tab/>
        <w:tab/>
        <w:tab/>
        <w:t>21 P 55/2007</w:t>
        <w:tab/>
        <w:tab/>
        <w:t>21 P 58/2009</w:t>
        <w:tab/>
        <w:tab/>
        <w:t>13 P 579/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3 P 189/93</w:t>
        <w:tab/>
        <w:tab/>
        <w:tab/>
        <w:tab/>
        <w:t xml:space="preserve">                  21 P 20/2013</w:t>
        <w:tab/>
        <w:tab/>
        <w:t>21 P 133/2013</w:t>
        <w:tab/>
        <w:tab/>
        <w:t>21 P 127/2007</w:t>
      </w:r>
    </w:p>
    <w:p>
      <w:pPr>
        <w:pStyle w:val="Normal"/>
        <w:numPr>
          <w:ilvl w:val="0"/>
          <w:numId w:val="12"/>
        </w:numPr>
        <w:autoSpaceDE w:val="true"/>
        <w:spacing w:before="0" w:after="0"/>
        <w:contextualSpacing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>P 184/80</w:t>
        <w:tab/>
        <w:tab/>
        <w:t>21 P 87/2015</w:t>
        <w:tab/>
        <w:tab/>
      </w:r>
    </w:p>
    <w:p>
      <w:pPr>
        <w:pStyle w:val="Normal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Do soudního oddělení 14 se přidělují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608/95</w:t>
        <w:tab/>
        <w:tab/>
        <w:t>14 P 237/95</w:t>
        <w:tab/>
        <w:tab/>
        <w:t>21 P 63/2013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45/2013</w:t>
        <w:tab/>
        <w:tab/>
        <w:t>12 P 296/9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40/2013</w:t>
        <w:tab/>
        <w:tab/>
        <w:t>13 P 63/2006</w:t>
        <w:tab/>
        <w:tab/>
        <w:t>13 P 78/91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59/2013</w:t>
        <w:tab/>
        <w:tab/>
        <w:t>14 P 46/200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342/84</w:t>
        <w:tab/>
        <w:tab/>
        <w:t>19 P 13/2004</w:t>
        <w:tab/>
        <w:tab/>
        <w:t>10 P 50/72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517/95</w:t>
        <w:tab/>
        <w:tab/>
        <w:t>19 P 130/2004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64/84</w:t>
        <w:tab/>
        <w:tab/>
        <w:tab/>
        <w:t>13 P 227/84</w:t>
        <w:tab/>
        <w:tab/>
        <w:t>14 P 56/2013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69/2004</w:t>
        <w:tab/>
        <w:tab/>
        <w:t>14 P 97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31/2009</w:t>
        <w:tab/>
        <w:tab/>
        <w:t>13 P 77/91</w:t>
        <w:tab/>
        <w:tab/>
        <w:tab/>
        <w:t>13 P 40/2006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30/2004</w:t>
        <w:tab/>
        <w:tab/>
        <w:t>14 P 135/200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21/2009</w:t>
        <w:tab/>
        <w:tab/>
        <w:t>10 P 60/72</w:t>
        <w:tab/>
        <w:tab/>
        <w:tab/>
        <w:t>13 P 343/84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143/2011</w:t>
        <w:tab/>
        <w:tab/>
        <w:t>14 P 2/200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57/2014</w:t>
        <w:tab/>
        <w:tab/>
        <w:t>13 P 120/2002</w:t>
        <w:tab/>
        <w:tab/>
        <w:t>13 P 121/200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28/2009</w:t>
        <w:tab/>
        <w:tab/>
        <w:t>14 P 75/201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36/2009</w:t>
        <w:tab/>
        <w:tab/>
        <w:t>14 P 4/2009</w:t>
        <w:tab/>
        <w:tab/>
        <w:t>14 P 63/201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137/2013</w:t>
        <w:tab/>
        <w:tab/>
        <w:t>14 P 121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 P 13/69</w:t>
        <w:tab/>
        <w:tab/>
        <w:tab/>
        <w:t>21 P 76/2002</w:t>
        <w:tab/>
        <w:tab/>
        <w:t>14 P 85/95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121/2013</w:t>
        <w:tab/>
        <w:tab/>
        <w:t>13 P 345/84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127/2013</w:t>
        <w:tab/>
        <w:tab/>
        <w:t>14 P 5/2009</w:t>
        <w:tab/>
        <w:tab/>
        <w:t>14 P 58/95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 P 69/72</w:t>
        <w:tab/>
        <w:tab/>
        <w:tab/>
        <w:t>14 P 113/200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100/2002</w:t>
        <w:tab/>
        <w:tab/>
        <w:t>13 P 527/91</w:t>
        <w:tab/>
        <w:tab/>
        <w:t>13 P 75/9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a dále losem z oddělení 19 tyto věci 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19 P 99/2006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a dále losem z oddělení 21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autoSpaceDE w:val="true"/>
        <w:spacing w:before="0" w:after="0"/>
        <w:contextualSpacing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P 117/2013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Do soudního oddělení 19 se přidělují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52/2008</w:t>
        <w:tab/>
        <w:tab/>
        <w:t>19 P 103/2011</w:t>
        <w:tab/>
        <w:tab/>
        <w:t>14 P 288/96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91/2013</w:t>
        <w:tab/>
        <w:tab/>
        <w:t>19 P 212/2004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 P 65/75</w:t>
        <w:tab/>
        <w:tab/>
        <w:tab/>
        <w:t>19 P 149/2008</w:t>
        <w:tab/>
        <w:tab/>
        <w:t>10 P 36/74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16/92</w:t>
        <w:tab/>
        <w:tab/>
        <w:t>19 P 101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51/2007</w:t>
        <w:tab/>
        <w:tab/>
        <w:t>19 P 21/2011</w:t>
        <w:tab/>
        <w:tab/>
        <w:t>13 P 618/9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 P 123/77</w:t>
        <w:tab/>
        <w:tab/>
        <w:t>19 P 98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35/2008</w:t>
        <w:tab/>
        <w:tab/>
        <w:t>19 P 132/2013</w:t>
        <w:tab/>
        <w:tab/>
        <w:t>19 P 91/2007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14/2012</w:t>
        <w:tab/>
        <w:tab/>
        <w:t>12 P 207/86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318/92</w:t>
        <w:tab/>
        <w:tab/>
        <w:t>19 P 136/2008</w:t>
        <w:tab/>
        <w:tab/>
        <w:t>19 P 105/2013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75/2004</w:t>
        <w:tab/>
        <w:tab/>
        <w:t>19 P 15/201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173/2004</w:t>
        <w:tab/>
        <w:tab/>
        <w:t>13 P 211/87</w:t>
        <w:tab/>
        <w:tab/>
        <w:t>19 P 164/2008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33/2012</w:t>
        <w:tab/>
        <w:tab/>
        <w:t>19 P 49/2010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47/2011</w:t>
        <w:tab/>
        <w:tab/>
        <w:t>19 P 5/2013</w:t>
        <w:tab/>
        <w:tab/>
        <w:t>19 P 83/2009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256/2002</w:t>
        <w:tab/>
        <w:tab/>
        <w:t>19 P 4/2014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 P 152/74</w:t>
        <w:tab/>
        <w:tab/>
        <w:t>19 P 148/2013</w:t>
        <w:tab/>
        <w:tab/>
        <w:t>21 P 212/2004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23/2012</w:t>
        <w:tab/>
        <w:tab/>
        <w:t>12 P 13/87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85/87</w:t>
        <w:tab/>
        <w:tab/>
        <w:t>19 P 43/2014</w:t>
        <w:tab/>
        <w:tab/>
        <w:t>19 P 12/2009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2 P 528/91</w:t>
        <w:tab/>
        <w:tab/>
        <w:t>19 P 82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79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Do soudního oddělení 21 se přidělují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94/2013</w:t>
        <w:tab/>
        <w:tab/>
        <w:t>21 P 116/2012</w:t>
        <w:tab/>
        <w:tab/>
        <w:t>13 P 431/97</w:t>
        <w:tab/>
        <w:tab/>
        <w:t>13 P 295/88</w:t>
        <w:tab/>
        <w:tab/>
        <w:t>21 P 42/2015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31/2009</w:t>
        <w:tab/>
        <w:tab/>
        <w:t>21 P 133/2014</w:t>
        <w:tab/>
        <w:tab/>
        <w:t>21 P 14/2012</w:t>
        <w:tab/>
        <w:tab/>
        <w:t>21 P 135/2013</w:t>
        <w:tab/>
        <w:tab/>
        <w:t>21 P 76/2009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75/2013</w:t>
        <w:tab/>
        <w:tab/>
        <w:t>21 P 55/2012</w:t>
        <w:tab/>
        <w:tab/>
        <w:t>21 P 120/2010</w:t>
        <w:tab/>
        <w:tab/>
        <w:t>21 P 1/2014</w:t>
        <w:tab/>
        <w:tab/>
        <w:t>21 P 13/2008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4 P 68/2014</w:t>
        <w:tab/>
        <w:tab/>
        <w:t>21 P 27/2009</w:t>
        <w:tab/>
        <w:tab/>
        <w:t>21 P 66/2010</w:t>
        <w:tab/>
        <w:tab/>
        <w:t>14 P 20/98</w:t>
        <w:tab/>
        <w:tab/>
        <w:tab/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14 P 31/2005</w:t>
        <w:tab/>
        <w:tab/>
        <w:t>21 P 31/2014</w:t>
        <w:tab/>
        <w:tab/>
        <w:t>21 P 56/2009</w:t>
        <w:tab/>
        <w:tab/>
        <w:t>21 P 129/2013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13 P 296/88</w:t>
        <w:tab/>
        <w:tab/>
        <w:t>14 P 74/2001</w:t>
        <w:tab/>
        <w:tab/>
        <w:t>14 P 46/2005</w:t>
        <w:tab/>
        <w:tab/>
        <w:t>21 P 107/2015</w:t>
        <w:tab/>
        <w:tab/>
        <w:t>21 P 3/2011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13 P 110/98</w:t>
        <w:tab/>
        <w:tab/>
        <w:t>21 P 29/2013</w:t>
        <w:tab/>
        <w:tab/>
        <w:t>12 P 153/88</w:t>
        <w:tab/>
        <w:tab/>
        <w:t>21 P 48/2013</w:t>
        <w:tab/>
        <w:tab/>
        <w:t>21 P 24/2009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116/2003</w:t>
        <w:tab/>
        <w:tab/>
        <w:t>9 P 53/80</w:t>
        <w:tab/>
        <w:tab/>
        <w:tab/>
        <w:t xml:space="preserve">                   </w:t>
        <w:tab/>
        <w:tab/>
        <w:t>21 P 24/2013</w:t>
        <w:tab/>
        <w:tab/>
        <w:t xml:space="preserve">10 P 287/7 </w:t>
        <w:tab/>
        <w:tab/>
        <w:t>21 P 56/2008</w:t>
        <w:tab/>
        <w:tab/>
        <w:t>21 P 127/2013</w:t>
        <w:tab/>
        <w:tab/>
        <w:t>21 P 21/2010</w:t>
        <w:tab/>
        <w:tab/>
        <w:t>10 P 197/77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59/2010</w:t>
        <w:tab/>
        <w:tab/>
        <w:t>13 P 294/88</w:t>
        <w:tab/>
        <w:tab/>
        <w:t>21 P 8/2014</w:t>
        <w:tab/>
        <w:tab/>
        <w:t>24 P 41/2014</w:t>
        <w:tab/>
        <w:tab/>
        <w:t>21 P 90/2008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92/2005</w:t>
        <w:tab/>
        <w:tab/>
        <w:t>21 P 117/2010</w:t>
        <w:tab/>
        <w:tab/>
        <w:t>21 P 88/2012</w:t>
        <w:tab/>
        <w:tab/>
        <w:t>13 P 425/97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21 P 158/2007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Do soudního oddělení 24 se přidělují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261/83</w:t>
        <w:tab/>
        <w:tab/>
        <w:t>20 P 22/2010</w:t>
        <w:tab/>
        <w:tab/>
        <w:t>19 P 260/2001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0 P 63/2010</w:t>
        <w:tab/>
        <w:tab/>
        <w:t>19 P 64/200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0 P 44/2011</w:t>
        <w:tab/>
        <w:tab/>
        <w:t>21 P 238/2001</w:t>
        <w:tab/>
        <w:tab/>
        <w:t>21 P 283/2001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4 P 4/2013</w:t>
        <w:tab/>
        <w:tab/>
        <w:t>24 P 69/2013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23/2006</w:t>
        <w:tab/>
        <w:tab/>
        <w:t>14 P 81/94</w:t>
        <w:tab/>
        <w:tab/>
        <w:tab/>
        <w:t>19 P 142/2005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4 P 60/2013</w:t>
        <w:tab/>
        <w:tab/>
        <w:t>14 P 216/200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314/2001</w:t>
        <w:tab/>
        <w:tab/>
        <w:t>20 P 25/2010</w:t>
        <w:tab/>
        <w:tab/>
        <w:t>20 P 60/2010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2 P 70/83</w:t>
        <w:tab/>
        <w:tab/>
        <w:tab/>
        <w:t>13 P 214/200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0 P 58/2010</w:t>
        <w:tab/>
        <w:tab/>
        <w:t>24 P 26/2013</w:t>
        <w:tab/>
        <w:tab/>
        <w:t>13 P 411/94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95/82</w:t>
        <w:tab/>
        <w:tab/>
        <w:t>13 P 115/2005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0 P 38/2010</w:t>
        <w:tab/>
        <w:tab/>
        <w:t>20 P 27/2011</w:t>
        <w:tab/>
        <w:tab/>
        <w:t>13 P 213/2001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4 P 11/2013</w:t>
        <w:tab/>
        <w:tab/>
        <w:t>24 P 46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4 P 12/2013</w:t>
        <w:tab/>
        <w:tab/>
        <w:t>13 P 34/94</w:t>
        <w:tab/>
        <w:tab/>
        <w:tab/>
        <w:t xml:space="preserve">12 P 21/82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a dále losem z oddělení 19 tyto věci :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92/2007</w:t>
        <w:tab/>
        <w:tab/>
        <w:t>19 P 123/2008</w:t>
        <w:tab/>
        <w:tab/>
        <w:t>21 P 8/2005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485/2000</w:t>
        <w:tab/>
        <w:tab/>
        <w:t>19 P 143/2007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78/96</w:t>
        <w:tab/>
        <w:tab/>
        <w:tab/>
        <w:t>19 P 26/2007</w:t>
        <w:tab/>
        <w:tab/>
        <w:t>21 P 353/2000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211/2004</w:t>
        <w:tab/>
        <w:tab/>
        <w:t>21 P 180/200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27/201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  <w:t>Do soudního oddělení 25 se přidělují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losem z oddělení 19 tyto věci :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619/92</w:t>
        <w:tab/>
        <w:tab/>
        <w:t>14 P 355/2000</w:t>
        <w:tab/>
        <w:tab/>
        <w:t>19 P 113/201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43/2013</w:t>
        <w:tab/>
        <w:tab/>
        <w:t>19 P 103/2008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34/96</w:t>
        <w:tab/>
        <w:tab/>
        <w:t>14 P 3/97</w:t>
        <w:tab/>
        <w:tab/>
        <w:tab/>
        <w:t>19 P 47/2010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56/2011</w:t>
        <w:tab/>
        <w:tab/>
        <w:t>10 P 37/74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2 P 293/87</w:t>
        <w:tab/>
        <w:tab/>
        <w:t>19 P 75/2008</w:t>
        <w:tab/>
        <w:tab/>
        <w:t>13 P 336/96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219/2004</w:t>
        <w:tab/>
        <w:tab/>
        <w:t>19 P 107/2009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154/2002</w:t>
        <w:tab/>
        <w:tab/>
        <w:t>19 P 24/2008</w:t>
        <w:tab/>
        <w:tab/>
        <w:t>19 P 13/2009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81/2006</w:t>
        <w:tab/>
        <w:tab/>
        <w:t>19 P 97/2007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3 P 184/85</w:t>
        <w:tab/>
        <w:tab/>
        <w:t>19 P 132/2012</w:t>
        <w:tab/>
        <w:tab/>
        <w:t>13 P 208/86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32/2000</w:t>
        <w:tab/>
        <w:tab/>
        <w:t>21 P 167/2004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9 P 336/75</w:t>
        <w:tab/>
        <w:tab/>
        <w:tab/>
        <w:t>19 P 108/2009</w:t>
        <w:tab/>
        <w:tab/>
        <w:t>19 P 21/2008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144/2007</w:t>
        <w:tab/>
        <w:tab/>
        <w:t>13 P 529/9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54/2014</w:t>
        <w:tab/>
        <w:tab/>
        <w:t>19 P 45/2008</w:t>
        <w:tab/>
        <w:tab/>
        <w:t>19 P 119/2012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 P 69/2013</w:t>
        <w:tab/>
        <w:tab/>
        <w:t>14 P 10/201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4 P 4/97</w:t>
        <w:tab/>
        <w:tab/>
        <w:tab/>
        <w:t>21 P 352/2000</w:t>
        <w:tab/>
        <w:tab/>
        <w:t>19 P 10/2011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1 P 99/2006</w:t>
        <w:tab/>
        <w:tab/>
        <w:t>19 P 106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losem z oddělení 21 tyto věci 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70/2010</w:t>
        <w:tab/>
        <w:tab/>
        <w:t>21 P 4/2009</w:t>
        <w:tab/>
        <w:tab/>
        <w:t>13 P 597/93</w:t>
        <w:tab/>
        <w:tab/>
        <w:t>13 P 50/93</w:t>
        <w:tab/>
        <w:tab/>
        <w:tab/>
        <w:t>21 P 461/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76/2012</w:t>
        <w:tab/>
        <w:tab/>
        <w:t>21 P 61/2013</w:t>
        <w:tab/>
        <w:tab/>
        <w:t>21 P 147/2013</w:t>
        <w:tab/>
        <w:tab/>
        <w:t>10 P 318/77</w:t>
        <w:tab/>
        <w:tab/>
        <w:t>21 P 14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69/2007</w:t>
        <w:tab/>
        <w:tab/>
        <w:t>19 P 69/2001</w:t>
        <w:tab/>
        <w:tab/>
        <w:t>13 P 391/93</w:t>
        <w:tab/>
        <w:tab/>
        <w:t>14 P 541/2000</w:t>
        <w:tab/>
        <w:tab/>
        <w:t>21 P 9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1 P 78/2014</w:t>
        <w:tab/>
        <w:tab/>
        <w:t>21 P 107/2014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řední  záznam  o  losování  věcí  o  omezení  svéprávnosti  napadlých  do  31. 12. 2013  je  veden  pod  spisovou značkou  30 Spr 1358/20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84"/>
        </w:tabs>
        <w:ind w:left="1084" w:hanging="360"/>
      </w:pPr>
      <w:rPr>
        <w:rFonts w:ascii="Arial" w:hAnsi="Arial" w:cs="Arial" w:hint="default"/>
        <w:sz w:val="20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0"/>
    </w:lvlOverride>
  </w:num>
  <w:num w:numId="13">
    <w:abstractNumId w:val="2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56"/>
      <w:szCs w:val="5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50" w:after="15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Odstavecseseznamem1">
    <w:name w:val="Odstavec se seznamem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2">
    <w:name w:val="Odstavec se seznamem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250;nap&#34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JUDr. Borek</dc:creator>
  <dc:description/>
  <dc:language>en-US</dc:language>
  <cp:lastModifiedBy>Žáková Dana</cp:lastModifiedBy>
  <cp:lastPrinted>2013-12-16T14:43:00Z</cp:lastPrinted>
  <dcterms:modified xsi:type="dcterms:W3CDTF">2018-05-14T07:00:00Z</dcterms:modified>
  <cp:revision>2</cp:revision>
  <dc:subject/>
  <dc:title>R O Z V R H   P R Á C E</dc:title>
</cp:coreProperties>
</file>