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říloha č. 2 k 30 Spr 1240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tupem do centrálních registr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Lenka Kučerová</w:t>
        <w:tab/>
        <w:tab/>
        <w:t xml:space="preserve">           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ena Koudelková</w:t>
        <w:tab/>
        <w:tab/>
        <w:t>správce aplika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Jana Kadleč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 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Marie Schejbalová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Bc. Dita Va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Petra Praž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5. Mgr. Vítová Jitka</w:t>
        <w:tab/>
        <w:tab/>
        <w:t>asistentka soud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 Ing. Kropáčková Lucie</w:t>
        <w:tab/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Zuzana Baránková</w:t>
        <w:tab/>
        <w:tab/>
        <w:t>vymáha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8. Jana Kmoníčková</w:t>
        <w:tab/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. JUDr. Lucie Lubasová</w:t>
        <w:tab/>
        <w:tab/>
        <w:t>soud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. Mgr. Martin Bartl</w:t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. Petra Merglová</w:t>
        <w:tab/>
        <w:tab/>
        <w:tab/>
        <w:t xml:space="preserve">vedoucí kanceláře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2. Monika Tulisová</w:t>
        <w:tab/>
        <w:tab/>
        <w:t xml:space="preserve">soudní tajemnice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3. Lenka Seidl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4. Bc. Monika Hrbáčková</w:t>
        <w:tab/>
        <w:t xml:space="preserve"> </w:t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5. Bc. Lenka Mikeš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. Petra Čálková</w:t>
        <w:tab/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Martina Sedláč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. Mgr. Kamila Šimková</w:t>
        <w:tab/>
        <w:t xml:space="preserve">           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9. Dana Žáková                          správa soud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0. Bc. Lucie Kolmanová              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lena Koudelková</w:t>
        <w:tab/>
        <w:tab/>
        <w:t>správce aplika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Alena Koudelková</w:t>
        <w:tab/>
        <w:tab/>
        <w:t>správce aplik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ana Popelová</w:t>
        <w:tab/>
        <w:tab/>
        <w:tab/>
        <w:t>soudní zapisovatelka oddělení P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. Hana Králí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7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0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1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2. Martina Sedláčková</w:t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Iva Pilná</w:t>
        <w:tab/>
        <w:tab/>
        <w:tab/>
        <w:tab/>
        <w:t xml:space="preserve">vyšší soudní úředník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4. Bc. Lenka Mikešová</w:t>
        <w:tab/>
        <w:tab/>
        <w:t xml:space="preserve">vyšší soudní úředník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Petra Drápalíková</w:t>
        <w:tab/>
        <w:tab/>
        <w:t xml:space="preserve">protokolující úředni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 Daniela Špatenková               soudní zapisovatelka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Zuzana Baránková                 protokolu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8. Kubálková Jana, DiS.             soudní zapisovatelka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Bc. Pavel Mikeš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Alena Koudelková</w:t>
        <w:tab/>
        <w:tab/>
        <w:t xml:space="preserve">správce aplikac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JUDr. Kateřina Weber         </w:t>
        <w:tab/>
        <w:t>soud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Alena  Koudelková</w:t>
        <w:tab/>
        <w:tab/>
        <w:t>správce aplika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Bc. Lucie Kropáčk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Marie Schejbalová 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0. Martina Sedláčková</w:t>
        <w:tab/>
        <w:tab/>
        <w:t xml:space="preserve">vyšší soudní úřednice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1. Jana Kmoníčková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Mgr. Monika Nečasová</w:t>
        <w:tab/>
        <w:t>soud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Mgr. Kamila Šimková             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autoSpaceDE w:val="false"/>
        <w:ind w:firstLine="525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1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3. Petra Drápalíková 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4. Hana Králí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5. Dana Popelová</w:t>
        <w:tab/>
        <w:tab/>
        <w:tab/>
        <w:t>soudní zapisovatelka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6. Věra Bohuňková</w:t>
        <w:tab/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7. Marie Gregorová</w:t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8. Lenka Seidlová 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9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0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11. Bc. Dita Vašková 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 xml:space="preserve">12. Petra Čálková </w:t>
        <w:tab/>
        <w:tab/>
        <w:tab/>
        <w:t>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3. Lenka Vondrá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5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6. Mgr. Jitka Vítová</w:t>
        <w:tab/>
        <w:tab/>
        <w:t>asistentka soud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7. Petra Pražáková</w:t>
        <w:tab/>
        <w:tab/>
        <w:t xml:space="preserve">vyšší soudní úřednic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8. Jana Kadle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19. Jana Kmoníč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0. Ing. Lucie Kropáč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1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2.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3. Lenka Kučer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4. Zuzana Baránková</w:t>
        <w:tab/>
        <w:tab/>
        <w:t>vymáhajíc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5. Monika Tulisová</w:t>
        <w:tab/>
        <w:tab/>
        <w:tab/>
        <w:t xml:space="preserve">soudní tajemnice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6. Alena Koudelková</w:t>
        <w:tab/>
        <w:tab/>
        <w:t>správce aplika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7. Mgr. Martin Bartl                     vyšší soudní úřední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8. Mgr. Kamila Šimková              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29. Daniela Špatenková               soudní zapisovatelk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30. Bc. Lucie Kolmanová              vyšší soudní úřed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kern w:val="2"/>
        </w:rPr>
        <w:t>31. Kubálková Jana, DiS.             soudní zapisovatel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Zjišťují údaje z informačního systému centrální evidence vězněných oso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aměstnanci</w:t>
      </w:r>
      <w:r>
        <w:rPr>
          <w:rFonts w:cs="Arial" w:ascii="Arial" w:hAnsi="Arial"/>
          <w:b/>
          <w:bCs/>
          <w:u w:val="single"/>
          <w:lang w:eastAsia="en-US"/>
        </w:rPr>
        <w:t xml:space="preserve"> pověření přístupem do informačního systému evidence přestupků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2"/>
          <w:u w:val="single"/>
          <w:lang w:eastAsia="en-US"/>
        </w:rPr>
      </w:pPr>
      <w:r>
        <w:rPr>
          <w:rFonts w:cs="Arial" w:ascii="Arial" w:hAnsi="Arial"/>
          <w:b/>
          <w:bCs/>
          <w:kern w:val="2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Iveta Janatová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Lenka Seidlová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Bc. Pavel Mikeš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Alena Koudelk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7:00Z</dcterms:created>
  <dc:creator>kucerova</dc:creator>
  <dc:description/>
  <cp:keywords/>
  <dc:language>en-US</dc:language>
  <cp:lastModifiedBy>Žáková Dana</cp:lastModifiedBy>
  <cp:lastPrinted>2017-11-22T07:39:00Z</cp:lastPrinted>
  <dcterms:modified xsi:type="dcterms:W3CDTF">2017-12-15T12:10:00Z</dcterms:modified>
  <cp:revision>6</cp:revision>
  <dc:subject/>
  <dc:title/>
</cp:coreProperties>
</file>