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Příloha č. 1 k 30 Spr 1240/2017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Na základě zmocnění daného předsedovi soudu ust. § 6 odst. 1,2,4 vyhlášky Ministerstva spravedlnosti  ČR č. 37/1992 Sb., o jednacím řádu pro okresní a krajské soudy, ve znění pozdějších předpisů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 o v ě ř u j i</w:t>
      </w:r>
    </w:p>
    <w:p>
      <w:pPr>
        <w:pStyle w:val="TextBodyIndent"/>
        <w:ind w:left="0" w:hanging="0"/>
        <w:jc w:val="center"/>
        <w:rPr/>
      </w:pPr>
      <w:r>
        <w:rPr>
          <w:sz w:val="24"/>
          <w:szCs w:val="24"/>
        </w:rPr>
        <w:t>justičního čekatele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Matěje Piláta</w:t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který vykonává justiční praxi u Okresního soudu v Pardubicích, vykonáváním následujících úkonů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občanskoprávním řízení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sepisování jednoduchých podání, včetně návrh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yřizování dožádání v jednoduchých věcech s výjimkou dožádání ve styku s cizino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odstraňování vad podání podle § 43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řípravě jednání dle § 114a)  o.s.ř. a rozhodování podle § 114b odst. 1 o.s.ř., bylo-li o věci rozhodnuto platebním rozkaz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osvobození od soudních poplatků dle § 138 o.s.ř.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e věcech soudních poplatků, nejde-li o rozhodování při jedná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o vrácení záloh složených v občanském soudním ří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ování v řízení o návrzích na vydání platebního rozkazu, bylo-li výslovně vydání platebního rozkazu navrženo v žalo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řízení o určení otcovství souhlasným prohlášením  rodičů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soudu podle § 260 odst. 2 o.s.ř.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kony při prohlášení o majetku povinného s výjimkou postupu podle § 260e o.s.ř.</w:t>
      </w:r>
    </w:p>
    <w:p>
      <w:pPr>
        <w:pStyle w:val="TextBodyIndent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trestním  řízení</w:t>
      </w:r>
    </w:p>
    <w:p>
      <w:pPr>
        <w:pStyle w:val="TextBodyIndent"/>
        <w:autoSpaceDE w:val="false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ěci rejstříku Td, s výjimkou věcí s cizím prvkem</w:t>
      </w:r>
    </w:p>
    <w:p>
      <w:pPr>
        <w:pStyle w:val="TextBodyIndent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doručování soudních písemností osobám ve vazbě nebo ve výkonu trestu odnětí svobody a sepisováním protokolu o tomto úkon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episování podání, včetně návrhů a opravných prostředků v jednoduchých věce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rácení věci důležité pro trestní řízení po právní moci rozhodnutí ve věci samé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zhodnutí o povinnosti odsouzeného hradit náklady trestního řízení stanovené paušální částkou a náklady spojené s výkonem vazby, o povinnosti odsouzeného k náhradě nákladů poškozeného a o povinnosti odsouzeného nahradit odměnu a hotové výdaje uhrazené ustanovenému obhájci státe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opatření potřebná k výkonu trestu odnětí svobody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hodnutí o zápočtu vazby a trestu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zajišťování podkladů pro rozhodnutí o osvědčení při podmíněném odsouzení, nebo o podmíněném zastavení trestního stíhání, podkladů v řízení o výkonu obecně prospěšných prací a podkladů potřebných k rozhodnutí o schválení narovnání, podkladů v řízení o podmíněném propuštění, o podmíněném upuštění od výkonu zbytku trestu zákazu činnosti a od výkonu zbytku trestu zákazu pobytu, o podmíněném upuštění od výkonu zbytku trestu zákazu vstupu na sportovní, kulturní a jiné společenské akce, podkladů pro rozhodnutí o změně způsobu výkonu trestu odnětí svobody a zahlazení odsouzení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rozhodnutí o výši odměny ustanoveného obhájce a o znalečném a tlumočném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čast při návštěvách obviněných ve vazbě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ntrola korespondence obviněných</w:t>
      </w:r>
    </w:p>
    <w:p>
      <w:pPr>
        <w:pStyle w:val="TextBodyIndent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dle pokynů předsedy senátu (samosoudce) i jiné úkony související s výkonem rozhodnutí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  <w:t>V Pardubicích dne 15.12.2017</w:t>
      </w:r>
    </w:p>
    <w:p>
      <w:pPr>
        <w:pStyle w:val="TextBodyIndent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JUDr. Milan Špryňa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                předseda okresního sou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6:00Z</dcterms:created>
  <dc:creator>kucerova</dc:creator>
  <dc:description/>
  <cp:keywords/>
  <dc:language>en-US</dc:language>
  <cp:lastModifiedBy>Spryňar Milan JUDr.</cp:lastModifiedBy>
  <dcterms:modified xsi:type="dcterms:W3CDTF">2017-12-15T11:31:00Z</dcterms:modified>
  <cp:revision>10</cp:revision>
  <dc:subject/>
  <dc:title>Příloha č</dc:title>
</cp:coreProperties>
</file>