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ÚSEK SPRÁVY OKRESNÍHO SOUDU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Ředitelka správy soudu a bezpečnostní ředitelka: </w:t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 xml:space="preserve">        Mgr. Bc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vana Kaiser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 xml:space="preserve">  Dana Žáková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( s výjimkou vedení personální a platové agendy a věcí týkajících se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ochrany utajovaných skutečností a vymáhání pohledávek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Bc. Stanislava Kyselová  (finanční kontrola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ní úkoly dle ustanovení § 127 odst. 4 zák. č. 6/2002 Sb. o soudech a soudcích v platném znění. Vykonává odborné práce v oblasti personální a mzdové agendy zaměstnanců včetně zpracování statistických hlášení a rozborů. Sestavuje návrhy plánu rozpočtu za okresní soud, zajišťuje jejich realizaci a kontrolu plnění. Plní úkoly na úseku statistiky a výkaznictví. Vykonává funkce správce rozpočtu v plném rozsahu dle zákona č. 320/2001 Sb.,  o finanční kontrole, ve znění pozdějších předpisů, včetně pověření k zajištění průběžné kontroly. Zajišťuje zadávání investičních veřejných zakázek dle zákona č. 134/2016, o zadávání veřejných zakázek, je schvalovatelem veškerých veřejných zakázek v systému elektronického tržiště. Samostatně zabezpečuje úkoly v oblasti hospodářsko-mobilizačních příprav a civilní obrany. Je pověřena zabezpečováním ochrany utajovaných skutečností. Přijímá, eviduje a činí záznamy o vyřizování žádostí o poskytnutí informací podle zákona č. 106/1999 Sb., o svobodném přístupu k informacím a podílí se na jejich zpracová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šťuje ekonomickou agendu v rámci systému státní pokladn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e pověřena prováděním úkonů v souvislosti s nakládáním s daňovými pohledávkami  podle daňového řádu č. 280/2009 Sb., v platném znění, a dle § 7 odst. 2 zákona č. 219/2000 Sb., o majetku České republiky a jejím vystupování v právních vztazích, v platném znění je pověřena činit úkony v souvislosti s vymáháním soudních pohledáv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Správa soudu: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Dana Žák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ddělení 30 Sp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Mgr.Bc. Ivana Kaiserová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ng. Vladimír Tulačka (portál soudu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Mgr. Stanislava Kyselová (systém Otevřená data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iroslav Škvor (objednávky v systému IRES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de správní deník a správní spisy, objednávky FKSP, přijímá a  eviduje stížnosti -  rej. 43 St,  vede veškeré evidence uvedené v § 255 – 255d v.k.ř., dále  rejstřík 41 Si,  evidenci absenčních karet zaměstnanců a soudců. Vede evidenci školení a kurzů zaměstnanců a soudců. Zajišťuje portál okresního soudu,  vede objednávky v systému IRES, je pověřena výkonem funkce kurátora v systému Otevřená data MSp ČR. Za správu soudu se podílí na správě spisovny, provádí skartační práce. Zveřejňuje všeobecné dotazy podle zákona č. 106/1999 Sb., o svobodném přístupu k informacím, na webovém portálu okresního soudu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ipravuje rozpis dosažitelnosti soudců a administrativních pracovníků dle pokynu předsedy soudu či místopředsedy soudu. Je pověřena zajišťováním elektronické pošty a podatelny. Kontroluje evidenci pracovní doby zaměstnanců soudu. Podílí se dle pokynu na zpracování podkladů pro podávání informací dle zákona č. 106/1999 Sb.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v zástupu za nepřítomnosti správce budovy pověřena vkládáním dat do Registru smluv dle zákona č. 340/2015 Sb., o registru smluv, kontroluje správnost údajů do registru vkládaných a zodpovídá za provedení anonymizace vybraných údajů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Hlavní účetní: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Mgr. </w:t>
      </w:r>
      <w:r>
        <w:rPr>
          <w:rFonts w:cs="Arial" w:ascii="Arial" w:hAnsi="Arial"/>
          <w:b/>
          <w:bCs/>
          <w:sz w:val="28"/>
          <w:szCs w:val="28"/>
        </w:rPr>
        <w:t>Stanislava Kyselová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ab/>
        <w:t>Mgr. Jitka Čepk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Zuzana Brycht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Řídí, koordinuje a kontroluje mzdové, finanční, skladové účetnictví vedené u okresního soudu, včetně příslušných státních účetních výkazů. Zodpovídá za správnost vedeného účetnictví a za dodržování stanovené metodiky. Dále proplácí veškeré faktury za provoz soudu, účtuje hotovostní pokladní operace, výdajový účet a účet FKSP, proplácí náklady znalců a tlumočníků. Vykonává funkci hlavní účetní v plném rozsahu (s možností kumulace s funkcí správce rozpočtu, a to pouze v době nepřítomnosti ředitelky správy soudu), dle zákona č. 320/2001 Sb., o finanční kontrole, ve znění pozdějších předpisů, včetně pověření k zajištění průběžné kontroly. Zajišťuje ekonomickou agendu v rámci systému státní pokladny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Mzdová účetní: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Mgr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Jitka Čepková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Zastupuje</w:t>
      </w:r>
      <w:r>
        <w:rPr>
          <w:rFonts w:cs="Arial" w:ascii="Arial" w:hAnsi="Arial"/>
          <w:sz w:val="24"/>
          <w:szCs w:val="24"/>
        </w:rPr>
        <w:t xml:space="preserve">:   </w:t>
      </w:r>
      <w:r>
        <w:rPr>
          <w:rFonts w:cs="Arial" w:ascii="Arial" w:hAnsi="Arial"/>
          <w:bCs/>
          <w:sz w:val="24"/>
          <w:szCs w:val="24"/>
        </w:rPr>
        <w:t>Mgr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islava Kysel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Zuzana Brycht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statně zpracovává mzdovou agendu včetně uzávěrek a výkazů a předpisu mezd.. Dále proplácí náklady advokátů, notářů. Vykonává funkce hlavní účetní v plném rozsahu podle zákona č. 320/2001 Sb., o finanční kontrole, ve znění pozdějších předpisů, jako druhá v pořadí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ává podklady a zajišťuje evidenci veškerých nemocenských dávek, pohotovostí, spolu s příslušnými výkazy, vede osobní karty zaměstnanců včetně jejich evidence v PC, zajišťuje přihlášení a odhlášení zaměstnanců na zdravotním pojištění, kontroluje evidenci pracovní doby zaměstnanců, zajišťuje závodní preventivní péči a vede agendu zaměstnanců se zdravotním znevýhodněním. Dále vykonává práce v personální oblasti dle pokynů ředitelky správy soudu. Vyžaduje přístupy určených zaměstnanců soudu do CEO, tyto přístupy eviduje a zajišťuje jejich zrušení. Realizuje výpočet cestovních náhrad dle zákonných předpisů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šťuje ekonomickou agendu v rámci systému státní pokladny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Účetní: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Zuzana Brycht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ab/>
        <w:t>Mgr. Stanislava Kysel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gr. Jitka Čepk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V rámci prováděného účetnictví samostatně zpracovává veškeré příjmové účty vedené u okresního soudu, tj. PR (příjmový účet), SOP (soudní poplatky), PTP (peněžité tresty a pokuty), DEP (depozitní účet), včetně příslušných rejstříků a zodpovídá za jejich kompletní a včasné zpracování. Dále zajišťuje pravidelné a včasné vracení soudních poplatků a účtuje kolkovou pokladnu. Organizačně zajišťuje provádění inventarizace majetku a závazků dle stanoveného plánu. Zajišťuje ekonomickou agendu v rámci systému CEPR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konává funkce hlavní účetní v plném rozsahu podle zákona č. 320/2001 Sb., o finanční kontrole, ve znění pozdějších předpisů, jako třetí v pořadí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práva budovy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Miroslav Škv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 xml:space="preserve"> </w:t>
        <w:tab/>
        <w:t>Ing. Ladislav Leško (správa a údržba budovy)</w:t>
      </w:r>
    </w:p>
    <w:p>
      <w:pPr>
        <w:pStyle w:val="Normal"/>
        <w:widowControl w:val="false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Eva Nyklová (hospodářsko-správní činnosti)</w:t>
      </w:r>
    </w:p>
    <w:p>
      <w:pPr>
        <w:pStyle w:val="Normal"/>
        <w:widowControl w:val="false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Vladimír Tulačka (zadávání veřejných zakázek v oblasti IT)</w:t>
      </w:r>
    </w:p>
    <w:p>
      <w:pPr>
        <w:pStyle w:val="Normal"/>
        <w:widowControl w:val="false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a Žáková (vkládání dat do Registru smluv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dpovídá za správu a údržbu budovy, organizačně zabezpečuje operativní odstraňování závad na technologickém zařízení budovy a provádí další práce na úseku hospodářsko-správním, tj. např. příjem a evidenci veškerých faktur, včetně zpracování na PC, a přípravy k proplácení, zajišťuje refundace a zpracování investičních výkazů a výkazů paliv a energi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pověřen vkládáním dat do Registru smluv dle zákona č. 340/2015 Sb., o registru smluv, kontroluje správnost údajů do registru vkládaných a zodpovídá za provedení anonymizace vybraných údajů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Jako referent správy budovy vykonává funkci příkazce operace v rozsahu nakládání s veřejnými výdaji na drobné opravy a údržbu budovy soudu, materiálové výdaje, práce a služby nevýrobní povahy, včetně cestovních náhrad, nejvýše však do Kč 20.000,--. Jako referent materiálně-technického zásobování vykonává funkce příkazce operace v rozsahu nakládání s veřejnými výdaji na práce a služby nevýrobní povahy a materiálové výdaje, nejvýše však do Kč 10.000,--, dle zákona č. 320/2001 Sb., o finanční kontrole, ve znění pozdějších předpisů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šťuje zadávání neinvestičních veřejných zakázek dle zákona č. 134/2016, o zadávání veřejných zakázek, rovněž i zadávání veřejných zakázek (včetně pořizování HW a SW) prostřednictvím určeného Národního elektronického nástroje (NEN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pověřen výkonem funkce technika BOZP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Správa movitého majetku: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Ing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t>Ladislav Lešk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 xml:space="preserve"> Miroslav Škvor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Ing. Vladimír Tulačka (autoprovoz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vuje a eviduje veškerý movitý majetek okresního soudu (včetně SW a HW) a provádí jeho inventarizaci. Zpracovává smlouvy o převodu majetku, o zápůjčkách movitého majetku, v resortu i mimo resort justice. Zajišťuje vybavení kanceláří a jednacích síní soudu nábytkem a kancelářskou technikou.  Vede a průběžně aktualizuje seznam uživatelů mobilních telefonů, a to v souladu s Instrukcí MSp  ČR, č.j. 56/2016-OSU-OSU, ze dne 25.07.2016 a dle Instrukce OS PA, č.j. 30 Spr 1413/2016 ze dne 25.11.2016. V uvedených agendách provádí kontrolu faktur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o referent správy majetku vykonává funkci příkazce operace v rozsahu nakládání s veřejnými výdaji na drobné materiálové výdaje, práce a služby nevýrobní povahy,  nejvýše však do 20.000,--Kč dle zákona č. 320/2001 Sb., o finanční kontrole, ve znění pozdějších předpisů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Zajišťuje chod autoprovozu, včetně veškeré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idence, a to i v souvislosti s nákupem a prodejem vozidla. Jako referent odpovídající za správu movitého majetku v rozsahu nakládání s veřejnými prostředky na opravy a údržbu vozového parku soudu, vykonává funkci příkazce operace v rozsahu nakládání s veřejnými výdaji na materiál, práce a služby nevýrobní povahy, nejvýše však do Kč 10.000,--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Je pověřen vedením evidence úředních razítek soudu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Je pověřen výkonem funkce technika PO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okladna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Eva Nykl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 xml:space="preserve"> </w:t>
        <w:tab/>
        <w:t>Miroslav Škvor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gr. Čepková Jitka (evidence a kontrola rehabilitačních masáží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statně vykonává odborné práce pokladníka a knihovníka, včetně evidence na PC, vede agendu znalců a tlumočníků a agendu přísedících, eviduje kvitanční sešity, provádí prodej kolků a s tím spojenou evidenci. Zajišťuje nákup a vydávání stravovacích poukázek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včetně příslušné evidence. Vede sklad MTZ a zajišťuje vydávání kancelářského materiálu.  Jako referent knihovny vykonává funkci příkazce operace v rozsahu nakládání s veřejnými výdaji na práce a služby nevýrobní povahy a materiálové výdaje, nejvýše však do Kč 10.000,--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jišťuje rozpis, evidenci a kontrolu rehabilitačních masáží poskytovaných zaměstnancům dle platných zásad FKSP.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šťuje organizaci skartačního řízení ve spisovně soudu dle platného Skartačního řádu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Vymáhání justičních pohledávek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Zuzana Baránk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stupuje: </w:t>
      </w:r>
      <w:r>
        <w:rPr>
          <w:rFonts w:cs="Arial" w:ascii="Arial" w:hAnsi="Arial"/>
          <w:bCs/>
          <w:sz w:val="24"/>
          <w:szCs w:val="24"/>
        </w:rPr>
        <w:t>Zuzana Brycht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Alena Koudelková (CEO)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ověřuje se k samostatnému provádění všech úkonů v souvislosti s evidencí, správou, vymáháním a nakládáním s daňovými pohledávkami dle § 1 odst. 4 písm. a) – Instrukce MSp ČR č.j. 4/2012-INV-M, o vymáhání pohledávek, jejichž hodnota nepřesahuje Kč 100.000,--, a to dle počátečních písmen </w:t>
      </w:r>
      <w:r>
        <w:rPr>
          <w:rFonts w:cs="Arial" w:ascii="Arial" w:hAnsi="Arial"/>
          <w:b/>
          <w:bCs/>
          <w:sz w:val="24"/>
          <w:szCs w:val="24"/>
        </w:rPr>
        <w:t>povinných A - Ž.</w:t>
      </w:r>
      <w:r>
        <w:rPr>
          <w:rFonts w:cs="Arial" w:ascii="Arial" w:hAnsi="Arial"/>
          <w:sz w:val="24"/>
          <w:szCs w:val="24"/>
        </w:rPr>
        <w:t xml:space="preserve"> Připravuje podklady pro předsedu soudu k úkonům daňové exekuce přesahující  Kč 100.000,--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práva počítačové sítě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Ing. Vladimír Tulačk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Alena Koudelková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iroslav Škvor (údržba výpočetní techniky, autoprovoz-doručování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o správce počítačové sítě zabezpečuje chod sítě výpočetní techniky, provádí samostatnou systémovou činnost v oblasti výpočetní techniky, koordinuje servisní a údržbové práce, zajišťuje správu banky dat. Jako správce sítě vykonává funkci příkazce operace v rozsahu nakládání s veřejnými výdaji na opravy a údržbu výpočetní techniky a pořizování všeobecného materiálu pro výpočetní techniku, nejvýše však do Kč 10.000,--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pověřen vedením evidence kvalifikovaných certifikátů </w:t>
      </w:r>
      <w:r>
        <w:rPr>
          <w:rFonts w:cs="Arial" w:ascii="Arial" w:hAnsi="Arial"/>
          <w:color w:val="000000"/>
          <w:sz w:val="24"/>
          <w:szCs w:val="24"/>
        </w:rPr>
        <w:t>dle § 254c) VKŘ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práva aplikace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Alena Koudelk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stupuje:  </w:t>
      </w:r>
      <w:r>
        <w:rPr>
          <w:rFonts w:cs="Arial" w:ascii="Arial" w:hAnsi="Arial"/>
          <w:sz w:val="24"/>
          <w:szCs w:val="24"/>
        </w:rPr>
        <w:t xml:space="preserve"> Ing. Vladimír Tulačka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Zuzana Baránková (CEO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šťuje aktualizaci a zavádění funkcí v systémech ISAS, IRES a CEPR, přidělování přístupových práv, konzultační činnost pro uživatele, proškolení nastupujících zaměstnanců v systémech ISAS a IRES, správu seznamu jmen, kontrolu elektronického odesílání dat pro CSLAV a pro infoSoud, datového skladu CSLAV, komunikaci s rejstříkem trestů. Spolupracuje při odstraňování problémů a vad systému. Zodpovídá za nastavení rozvrhu práce a jeho změn v systému ISAS a IRES. Provádí dozor nad prací všech kanceláří okresního soudu v rámci systémů ISAS, IRES a CEPR , včetně datového skladu CSLAV a pololetně provádí jejich prověrku včetně projednání odstranění vad s příslušnými zaměstnanci soudu. Vyřizuje žádosti o poskytnutí údajů z Centrální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idence  obyvatel (jako první v pořadí). Zajišťuje oznámení o vykonávání působností v agendách soudu dle zákona č. 111/2009 Sb., o základních registrech. Podílí se dle pokynu na zpracování podkladů pro podávání informací dle zákona č. 106/1999 Sb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formační centrum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Šárka Ledvink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 xml:space="preserve"> </w:t>
        <w:tab/>
        <w:t>Monika Tulis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edoucí kanceláří okresního soudu dle harmonogramu uloženého na správě soudu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30303"/>
          <w:sz w:val="24"/>
          <w:szCs w:val="24"/>
        </w:rPr>
        <w:t>Poskytuje účastníkům řízení a občanům osobně, telefonicky a prostřednictvím e-mailové adresy informace z informačních rejstříků o stavu a průběhu soudních řízení probíhajících u okresního soudu s výjimkou informací podle zákona č. 106/1999 Sb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Zajišťuje a zprostředkovává nahlížení do soudních spisů včetně elektronických spisů v informačním systému CEPR (elektronický platební rozkaz) včetně pořizování kopií z nich.</w:t>
      </w:r>
    </w:p>
    <w:p>
      <w:pPr>
        <w:pStyle w:val="Normal"/>
        <w:widowControl w:val="false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yznačuje doložky právní moci a vykonatelnosti na stejnopisy rozhodnut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ádí práce dle pokynů předsedy soudu a ředitelky správy soud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doručování soudních písemností v budově okresního soudu má postavení soudního doručovatele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formační centrum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Monika Tulis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 xml:space="preserve"> </w:t>
        <w:tab/>
        <w:t>Šárka Ledvink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edoucí kanceláří okresního soudu dle harmonogramu uloženého na správě soudu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30303"/>
          <w:sz w:val="24"/>
          <w:szCs w:val="24"/>
        </w:rPr>
        <w:t>Poskytuje účastníkům řízení a občanům osobně, telefonicky a prostřednictvím e-mailové adresy informace z informačních rejstříků o stavu a průběhu soudních řízení probíhajících u okresního soudu s výjimkou informací podle zákona č. 106/1999 Sb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Zajišťuje a zprostředkovává nahlížení do soudních spisů včetně elektronických spisů v informačním systému CEPR (elektronický platební rozkaz) včetně pořizování kopií z nich.</w:t>
      </w:r>
    </w:p>
    <w:p>
      <w:pPr>
        <w:pStyle w:val="Normal"/>
        <w:widowControl w:val="false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yznačuje doložky právní moci a vykonatelnosti na stejnopisy rozhodnut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ádí práce dle pokynů předsedy soudu, ředitelky správy soudu a vedoucí informačního cent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doručování soudních písemností v budově okresního soudu má postavení soudního doručovate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odatelna a doručné oddělení: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Petra Kozumplíková – 1/2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  <w:tab/>
      </w:r>
      <w:r>
        <w:rPr>
          <w:rFonts w:cs="Arial" w:ascii="Arial" w:hAnsi="Arial"/>
          <w:sz w:val="24"/>
          <w:szCs w:val="24"/>
        </w:rPr>
        <w:t>Pavlína Brzk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leš Cuhork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ečuje práce v podatelně, doručování písemností a obsluhu telefonní ústředny, včetně tisku došlé pošty z datové schránky soudu. Samostatně provádí práce ve spisovně a vede spisovnu v systému ISAS. Zajišťuje organizaci skartačního řízení ve spisovně soudu dle platného Skartačního řádu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odatelna a doručné oddělení: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Pavlína Brzk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 xml:space="preserve"> </w:t>
        <w:tab/>
        <w:t>Aleš Cuhork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etra Kozumplíková (v rozsahu úvazku 0,5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ečuje práce v podatelně, doručování písemností a obsluhu telefonní ústředny, včetně tisku došlé pošty z datové schránky soudu. Samostatně provádí práce ve spisovně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odatelna a doručné oddělení: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Aleš Cuhork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tupuje:</w:t>
        <w:tab/>
      </w:r>
      <w:r>
        <w:rPr>
          <w:rFonts w:cs="Arial" w:ascii="Arial" w:hAnsi="Arial"/>
          <w:bCs/>
          <w:sz w:val="24"/>
          <w:szCs w:val="24"/>
        </w:rPr>
        <w:t>Pavlína Brzková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Petra Kozumplíková (v rozsahu úvazku 0,5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statně provádí práce ve spisovně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ečuje práce v podatelně, doručování písemností a obsluhu telefonní ústředny, včetně tisku došlé pošty z datové schránky soudu jako třetí v pořadí. Spravuje Intranet Okresního soudu v Pardubicích dle pokynů vedení soudu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yšší podatelna a tiskové centrum</w:t>
      </w:r>
      <w:r>
        <w:rPr>
          <w:rFonts w:cs="Arial" w:ascii="Arial" w:hAnsi="Arial"/>
          <w:b/>
          <w:bCs/>
          <w:sz w:val="28"/>
          <w:szCs w:val="28"/>
        </w:rPr>
        <w:t xml:space="preserve"> </w:t>
        <w:tab/>
        <w:tab/>
        <w:tab/>
        <w:t xml:space="preserve">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Jana Svatoňová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inika Sokolová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</w:rPr>
        <w:t>Lucie Myšík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ečují vkládání nápadu soudní agendy do systému ISAS a zápis věcí z rejstříku EPR do rejstříku C, včetně jeho lustrace. Zajišťují obsluhu a chod tiskového centra. V souvislosti s provozem datové schránky soudu zajišťují tisk došlé pošty z datové schránky soudu, chod e-Podatelny a e-Výpravny, včetně konverze dokumentů.  Zajišťují veškeré práce realizované prostřednictvím Czech Pointu (např. hlášení matrice ve věcech rozvodu manželství, zbavení způsobilosti k právním úkonům, zjišťování pobytu cizinců, atd.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:</w:t>
      </w:r>
      <w:r>
        <w:rPr>
          <w:rFonts w:cs="Arial" w:ascii="Arial" w:hAnsi="Arial"/>
          <w:sz w:val="24"/>
          <w:szCs w:val="24"/>
        </w:rPr>
        <w:t xml:space="preserve">  vzájemné v rámci oddělení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Řidič a údržba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Karel Gregor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</w:t>
      </w:r>
      <w:r>
        <w:rPr>
          <w:rFonts w:cs="Arial" w:ascii="Arial" w:hAnsi="Arial"/>
          <w:sz w:val="24"/>
          <w:szCs w:val="24"/>
        </w:rPr>
        <w:t xml:space="preserve"> :  Miroslav Škvor ( obsluha kotelny, údržba, doručování pošty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Ing. Vladimír Tulačka (autoprovoz, doručování pošty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Ing. Ladislav Leško (autoprovoz, údržba, doručování pošty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Provádí údržbářské práce dle pokynů ředitelky správy soudu, správce budovy a správce majetku. Zajišťuje autoprovoz jako řidič-referent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luhu kotelny, úklid v okolí budovy soudu, včetně sněhu. Provádí drobné nákupy a zajišťuje nákup služeb dle pokynů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učuje písemnosti mimo budovu soudu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Údržba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Petr Kalhous – 1/2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tupuje</w:t>
      </w:r>
      <w:r>
        <w:rPr>
          <w:rFonts w:cs="Arial" w:ascii="Arial" w:hAnsi="Arial"/>
          <w:sz w:val="24"/>
          <w:szCs w:val="24"/>
        </w:rPr>
        <w:t xml:space="preserve"> :  Karel Gregor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ádí údržbářské práce dle pokynů ředitelky správy soudu, správce budovy a správce majetku. Podílí se na úklidu v okolí budovy soudu, včetně sněhu. Provádí drobné nákupy a zajišťuje nákup služeb dle pokynů. Práce realizuje v rozsahu úvazku 0,5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Úklid budovy: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>Kamenická Alena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Jiroutová Hana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          Gruševská Lenk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ádějí úklid budovy okresního soudu a prostranství před budovou soudu dle obsahu pracovní smlouvy a dle pokynů nadřízených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eastAsia="Wide Latin" w:cs="Arial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Times New Roman" w:cs="Arial"/>
      <w:b/>
      <w:bCs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lang w:val="cs-CZ" w:bidi="ar-SA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  <w:lang w:val="cs-CZ" w:bidi="ar-SA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eastAsia="Calibri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24:00Z</dcterms:created>
  <dc:creator>kucerova</dc:creator>
  <dc:description/>
  <cp:keywords/>
  <dc:language>en-US</dc:language>
  <cp:lastModifiedBy>Žáková Dana</cp:lastModifiedBy>
  <cp:lastPrinted>2015-12-16T10:36:00Z</cp:lastPrinted>
  <dcterms:modified xsi:type="dcterms:W3CDTF">2017-11-27T13:23:00Z</dcterms:modified>
  <cp:revision>11</cp:revision>
  <dc:subject/>
  <dc:title>30Spr 1345/2014</dc:title>
</cp:coreProperties>
</file>