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2/2024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Filip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ledna 2024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ledna 2024 Vaši žádost podle zákona č. 106/1999 Sb., o svobodném přístupu k informacím, ve znění pozdějších předpisů (dále jako „InfZ“), v níž se domáháte poskytnutí veškerých soudních rozhodnutí vydaných nadepsaným soudem v občanskoprávních věcech, kde jednou ze stran byla obchodní společnost MI Estate s.r.o., sídlem Na Pankráci 310/60, 140 00 Praha 4 – Nusl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</w:t>
      </w:r>
      <w:r>
        <w:rPr>
          <w:rFonts w:ascii="Garamond" w:hAnsi="Garamond"/>
        </w:rPr>
        <w:t>sděluji, že žádným z informačních systémů Okresního osudu v Ostravě výše uvedená společnost neprochází.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2/2024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4/01/15 07:46:16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32 AND A.rocnik  = 2024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4</Characters>
  <CharactersWithSpaces>13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00Z</dcterms:created>
  <dc:creator>neznámý</dc:creator>
  <dc:description/>
  <dc:language>en-US</dc:language>
  <cp:lastModifiedBy/>
  <cp:lastPrinted>2024-01-15T07:51:00Z</cp:lastPrinted>
  <dcterms:modified xsi:type="dcterms:W3CDTF">2024-01-16T06:4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