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4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í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3. ledna 2023 Vaši žádost podle zákona č. 106/1999 Sb., o svobodném přístupu k informacím, ve znění pozdějších předpisů (dále jako „InfZ“), v níž se domáháte poskytnutí anonymizovaného rozhodnutí zdejšího soudu sp. zn. 29 C 172/2012, které nabylo právní moci dne 26. 8. 2022 a anonymizovaného rozhodnutí zdejšího soudu sp. zn. 60 C 34/2000, které nabylo právní moci dne 31. 8. 2022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zhledem ke skutečnosti, že tentýž den bylo podáno více žádostí stejného žadatele a InfZ nestanovuje žádná pravidla pro spojování žádostí, lze proto mít za to, že spojení žádostí jednoho žadatele a jejich vyřizování jako jedné podané žádosti nic nebrání. Určení konkrétního postupu povinného subjektu při vyřizování žádosti je v mezích InfZ záležitostí povinného subjektu, proto došlo v rámci hospodárnosti ke spojení žádosti v jeden celek (k tomu viz komentář k zákonu o svobodném přístupu k informacím JUDr. A. Furek, Mgr. L. Rothanzl, Mgr. et Mgr. T. Jírovec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29 C 172/2012-396 ze dne 28. 7. 2022 a anonymizované usnesení Okresního soudu v Ostravě č. j. 60 C 34/2000-6 ze dne 24. 8. 200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9 C 172/2012-396 ze dne 28. 7. 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60 C 34/2000-6 ze dne 24. 8. 20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/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04 08:50:1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31</Characters>
  <CharactersWithSpaces>174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0:00Z</dcterms:created>
  <dc:creator>neznámý</dc:creator>
  <dc:description/>
  <dc:language>en-US</dc:language>
  <cp:lastModifiedBy/>
  <cp:lastPrinted>2023-01-04T09:19:00Z</cp:lastPrinted>
  <dcterms:modified xsi:type="dcterms:W3CDTF">2023-01-04T09:20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