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Ivona Feltman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Úřad práce ČR - krajská pobočka v Ostravě - kontaktní pracoviště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30. dubna 3130/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1 60 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. února 2023 Vaši žádost podle zákona č. 106/1999 Sb., o svobodném přístupu k informacím, ve znění pozdějších předpisů (dále jako „InfZ“), v níž se domáháte poskytnutí informace, </w:t>
      </w:r>
      <w:r>
        <w:rPr>
          <w:rFonts w:cs="Arial" w:ascii="Garamond" w:hAnsi="Garamond"/>
        </w:rPr>
        <w:t>zda bylo Okresním soudem v Ostravě v období od 1. 1. 2019 do doby současné vydáno trestní rozhodnutí, kterým byla shledána osoba p. Robert K., r. č. XXXXX vinným z trestné činnos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rovedenou v informačním systému pro okresní soudy „ISAS“ bylo zjištěno, že v požadovaném období od roku 2019 do současnosti nebylo nalezeno žádné trestní řízení, v němž by figurovala výše uvedená osoba a stejně tak nedošlo k vydání žádného rozhodnutí, podle kterého by byla tato osoba uznána vinným ze spáchání trestného čin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4/2023-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01 10:03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4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21</Characters>
  <CharactersWithSpaces>13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9:00Z</dcterms:created>
  <dc:creator>neznámý</dc:creator>
  <dc:description/>
  <dc:language>en-US</dc:language>
  <cp:lastModifiedBy/>
  <cp:lastPrinted>2023-02-01T10:15:00Z</cp:lastPrinted>
  <dcterms:modified xsi:type="dcterms:W3CDTF">2023-02-01T10:2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