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těj Večeřa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 příkopě 1096/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kresní soud v Ostravě obdržel dne 27. ledna 2023 Vaši žádost podle zákona č. 106/1999 Sb., o svobodném přístupu k informacím, ve znění pozdějších předpisů (dále jako „InfZ“), v níž se domáháte poskytnutí informace, zda je společnost </w:t>
      </w:r>
      <w:r>
        <w:rPr>
          <w:rFonts w:ascii="Garamond" w:hAnsi="Garamond"/>
          <w:bCs/>
        </w:rPr>
        <w:t>EXACT SYSTEMS CZECH REPUBLIC s.r.o.</w:t>
      </w:r>
      <w:r>
        <w:rPr>
          <w:rFonts w:ascii="Garamond" w:hAnsi="Garamond"/>
        </w:rPr>
        <w:t>, IČO: 276 48 401, se sídlem Na Honech 832/16 Hrabová, 720 00 Ostrava, účastníkem jakéhokoliv soudního spor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lustraci řízení společnosti provedenou v informačním systému pro okresní soudy „ISAS“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30 08:39:0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7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0</Characters>
  <CharactersWithSpaces>10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2:00Z</dcterms:created>
  <dc:creator>neznámý</dc:creator>
  <dc:description/>
  <dc:language>en-US</dc:language>
  <cp:lastModifiedBy/>
  <cp:lastPrinted>2023-01-30T08:52:00Z</cp:lastPrinted>
  <dcterms:modified xsi:type="dcterms:W3CDTF">2023-01-30T08:5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