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5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eloitte Legal s.r.o., 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talská 2581/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20 00  Prah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7. ledna 2023 Vaši žádost podle zákona č. 106/1999 Sb., o svobodném přístupu k informacím, ve znění pozdějších předpisů (dále jako „InfZ“), v níž se domáháte sdělení, </w:t>
      </w:r>
      <w:r>
        <w:rPr>
          <w:rFonts w:cs="CIDFont+F2" w:ascii="Garamond" w:hAnsi="Garamond"/>
        </w:rPr>
        <w:t>zda je u Okresního soudu v Ostravě vedeno jakékoliv soudní řízení, které se týká níže uvedených nemovitost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IDFont+F1" w:ascii="Garamond" w:hAnsi="Garamond"/>
        </w:rPr>
        <w:t xml:space="preserve">- </w:t>
      </w:r>
      <w:r>
        <w:rPr>
          <w:rFonts w:cs="CIDFont+F2" w:ascii="Garamond" w:hAnsi="Garamond"/>
        </w:rPr>
        <w:t>pozemek p. č. 831/1, jehož součástí je stavba s č. p. 1742, nemovitá kulturní památka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IDFont+F1" w:ascii="Garamond" w:hAnsi="Garamond"/>
        </w:rPr>
        <w:t xml:space="preserve">- </w:t>
      </w:r>
      <w:r>
        <w:rPr>
          <w:rFonts w:cs="CIDFont+F2" w:ascii="Garamond" w:hAnsi="Garamond"/>
        </w:rPr>
        <w:t>pozemek p. č. 831/2, jehož součástí je stavba s č. p. 593, nemovitá kulturní památka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IDFont+F1" w:ascii="Garamond" w:hAnsi="Garamond"/>
        </w:rPr>
        <w:t xml:space="preserve">- </w:t>
      </w:r>
      <w:r>
        <w:rPr>
          <w:rFonts w:cs="CIDFont+F2" w:ascii="Garamond" w:hAnsi="Garamond"/>
        </w:rPr>
        <w:t>pozemek p. č. 831/3, jehož součástí je stavba s č. p. 887, nemovitá kulturní památka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CIDFont+F2" w:ascii="Garamond" w:hAnsi="Garamond"/>
        </w:rPr>
        <w:t>vše v katastrálním území Moravská Ostrava, zapsáno na listu vlastnictví č. 1742 v katastru nemovitostí vedeném Katastrálním úřadem pro Moravskoslezský kraj, Katastrální pracoviště Ostrava</w:t>
      </w:r>
      <w:r>
        <w:rPr>
          <w:rFonts w:cs="CIDFont+F2" w:ascii="CIDFont+F2" w:hAnsi="CIDFont+F2"/>
          <w:sz w:val="21"/>
          <w:szCs w:val="21"/>
        </w:rPr>
        <w:t>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nebylo nalezeno žádné řízení týkající nemovitostí dle výše uvedených parcelních čísel. Vyhledávání bylo provedeno za pomocí úlohy „</w:t>
      </w:r>
      <w:r>
        <w:rPr>
          <w:rFonts w:ascii="Garamond" w:hAnsi="Garamond"/>
          <w:i/>
          <w:color w:val="000000"/>
        </w:rPr>
        <w:t xml:space="preserve">AAM130F – Fulltextové vyhledávání v uložených dokumentech“ </w:t>
      </w:r>
      <w:r>
        <w:rPr>
          <w:rFonts w:ascii="Garamond" w:hAnsi="Garamond"/>
          <w:color w:val="000000"/>
        </w:rPr>
        <w:t xml:space="preserve">s negativním výsledkem. Vzhledem ke skutečnosti, že vyhledávání prostřednictvím této úlohy není přesné, bylo taktéž přistoupeno k vyhledání požadovaných informací prostřednictvím lustrace subjektu, který je zapsán v katastru nemovitostí jako vlastník. Lustrací bylo zjištěno, že subjekt vystupoval pouze v roli poškozeného v trestním řízení, nicméně se věc netýkala žádné z nadepsaných nemovitost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IDFont+F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5/2023-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30 07:18:1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5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62</Characters>
  <CharactersWithSpaces>176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2:00Z</dcterms:created>
  <dc:creator>neznámý</dc:creator>
  <dc:description/>
  <dc:language>en-US</dc:language>
  <cp:lastModifiedBy/>
  <cp:lastPrinted>2023-01-30T08:12:00Z</cp:lastPrinted>
  <dcterms:modified xsi:type="dcterms:W3CDTF">2023-01-30T08:12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