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niel Schmied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inohradská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prosince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4. prosince 2023 Vaši žádost podle zákona č. 106/1999 Sb., o svobodném přístupu k informacím, ve znění pozdějších předpisů (dále jako „InfZ“), v níž se domáháte poskytnutí následujících soudních rozhodnutí: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1. konečné rozhodnutí ve věci samé, které bylo vyneseno Krajským soudem v Ostravě jako soudem odvolacím (ve vztahu k prvostupňovému rozhodnutí soudu zdejšího), a to pod sp. zn. 71 Co 198/2018;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2. rozhodnutí soudu I. stupně, které bylo předmětem odvolacího přezkumu, jehož výsledkem bylo vynesení shora označeného rozhodnutí Krajského soudu v Ostravě jako soudu odvolacíh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Vámi požadované rozhodnutí nebylo vydáno zdejším soudem. Krajský soud v Ostravě po telefonickém spojení sdělil, že v dané věci rozhodoval v prvém stupni Okresní soud v Karviné – pobočka v Havířově, a to pod sp. zn. 117 C 305/2017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5/2023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2/06 06:27:04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835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3</Characters>
  <CharactersWithSpaces>13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9:00Z</dcterms:created>
  <dc:creator>neznámý</dc:creator>
  <dc:description/>
  <dc:language>en-US</dc:language>
  <cp:lastModifiedBy/>
  <cp:lastPrinted>2023-12-06T06:38:00Z</cp:lastPrinted>
  <dcterms:modified xsi:type="dcterms:W3CDTF">2023-12-11T06:2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