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2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etra 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A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6. ledna 2023 Vaši žádost podle zákona č. 106/1999 Sb., o svobodném přístupu k informacím, ve znění pozdějších předpisů (dále jako „InfZ“), v níž se domáháte poskytnutí všech anonymizovaných rozsudků vydaných v letech 2021, 2022 a 2023, v rámci nichž došlo k odsouzení pachatele pro trestný čin znásilnění dle § 185 trestního zákoní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trestní příkaz Okresního soudu v Ostravě č. j. 14 T 120/2022-94 ze dne 21. 11. 2022 a anonymizovaný rozsudek Okresního soudu v Ostravě č. j. 71 T 106/2022-180 ze dne 25. 7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trestní příkaz Okresního soudu v Ostravě č. j. 14 T 120/2022-94 ze dne 21. 11. 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71 T 106/2022-180 ze dne 25. 7. 2022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2/2023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27 06:58:0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2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40</Characters>
  <CharactersWithSpaces>123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4:00Z</dcterms:created>
  <dc:creator>neznámý</dc:creator>
  <dc:description/>
  <dc:language>en-US</dc:language>
  <cp:lastModifiedBy/>
  <cp:lastPrinted>2023-01-27T07:03:00Z</cp:lastPrinted>
  <dcterms:modified xsi:type="dcterms:W3CDTF">2023-01-30T07:1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