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07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et Ing. Petr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 xml:space="preserve">XXXXX XXXXX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. listopadu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inženýrk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0. listopadu 2023 Vaši žádost podle zákona č. 106/1999 Sb., o svobodném přístupu k informacím, ve znění pozdějších předpisů (dále jako „InfZ“), v níž se domáháte poskytnutí anonymizovaného rozhodnutí ve věci EPR 104887/202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elektronický platební rozkaz č. j. EPR 104887/2023-8 ze dne 14. 11. 202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  <w:color w:val="000000"/>
        </w:rPr>
        <w:t>anonymizovaný elektronický platební rozkaz č. j. EPR 104887/2023-8 ze dne 14. 11.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07/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11/21 08:22:44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807 AND A.rocnik  = 2023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71</Characters>
  <CharactersWithSpaces>100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1:00Z</dcterms:created>
  <dc:creator>neznámý</dc:creator>
  <dc:description/>
  <dc:language>en-US</dc:language>
  <cp:lastModifiedBy/>
  <cp:lastPrinted>2023-11-21T08:31:00Z</cp:lastPrinted>
  <dcterms:modified xsi:type="dcterms:W3CDTF">2023-11-21T13:20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