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0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ít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listopadu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14. listopadu 2023 Vaši žádost podle zákona č. 106/1999 Sb., o svobodném přístupu k informacím, ve znění pozdějších předpisů (dále jako „InfZ“), v níž se domáháte zaslání anonymizovaného seznamu spisových značek žalob na zaplacení vedených u Okresního soudu v Ostravě, kde jakožto žalovaná, vystupuje společnost Liberty Ostrava a.s., IČO: 45193258, sídlem Vratimovská 689/117, Kunčice, 719 00 Ostrava, zapsaná v obchodním rejstříku vedeném Krajským soudem v Ostravě, oddíl B, vložka 297 („Liberty Ostrava“), a to včetně uvedení žalované část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lustraci řízení, která jsou s daným subjektem v současné době vedena u zdejšího soudu. Lustrace byla provedena v informačním systému pro okresní soudy „ISAS“ a centrální evidenci elektronických platebních rozkazů „CEPR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color w:val="000000"/>
        </w:rPr>
        <w:t>Lustrace CEP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0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1/15 09:31:47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90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5</Characters>
  <CharactersWithSpaces>13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neznámý</dc:creator>
  <dc:description/>
  <dc:language>en-US</dc:language>
  <cp:lastModifiedBy/>
  <cp:lastPrinted>2023-11-15T09:37:00Z</cp:lastPrinted>
  <dcterms:modified xsi:type="dcterms:W3CDTF">2023-11-15T13:1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