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3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ít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říj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Š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října 2023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IDFont+F3" w:ascii="Garamond" w:hAnsi="Garamond"/>
        </w:rPr>
        <w:t xml:space="preserve">1) sdělení spisových značek řízení před zdejším soudem, jejichž předmětem bylo vyslovení neúčinnosti prodeje závodu ve smyslu § 2181 zákona č. 89/2012 Sb., občanský zákoník, ve znění pozdějších předpisů, a to v řízeních zahájených od 1. 1. 2014 do dne podání této žádosti (dále jen </w:t>
      </w:r>
      <w:r>
        <w:rPr>
          <w:rFonts w:cs="CIDFont+F1" w:ascii="Garamond" w:hAnsi="Garamond"/>
        </w:rPr>
        <w:t>„Řízení“</w:t>
      </w:r>
      <w:r>
        <w:rPr>
          <w:rFonts w:cs="CIDFont+F3" w:ascii="Garamond" w:hAnsi="Garamond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IDFont+F3" w:ascii="Garamond" w:hAnsi="Garamond"/>
        </w:rPr>
        <w:t>2) sdělení čísel jednacích rozhodnutí, jimiž bylo v Řízeních rozhodnuto ve věci samé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IDFont+F3" w:ascii="Garamond" w:hAnsi="Garamond"/>
        </w:rPr>
        <w:t>3) zaslání rozhodnutí, jimiž bylo v Řízeních rozhodnuto ve věci samé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nebylo nalezeno žádné řízení, jehož předmětem bylo vyslovení neúčinnosti prodeje závodu ve smyslu § 2181 občanského zákoní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34/2023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0/20 08:32:22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734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60</Characters>
  <CharactersWithSpaces>13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8:00Z</dcterms:created>
  <dc:creator>neznámý</dc:creator>
  <dc:description/>
  <dc:language>en-US</dc:language>
  <cp:lastModifiedBy/>
  <cp:lastPrinted>2023-10-20T08:37:00Z</cp:lastPrinted>
  <dcterms:modified xsi:type="dcterms:W3CDTF">2023-10-20T08:4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