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15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ntonín 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říj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L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října 2023 Vaši žádost podle zákona č. 106/1999 Sb., o svobodném přístupu k informacím, ve znění pozdějších předpisů (dále jako „InfZ“), v níž se domáháte poskytnutí anonymizovaného rozhodnutí vydaného nadepsaným soudem ve věci sp. zn. 185 C 68/201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č. j. 185 C 68/2014-97 ze dne 6. 10. 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zasílám anonymizovaný rozsudek č. j. 185 C 68/2014-97 ze dne 6. 10. 2015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15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10/16 06:43:27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715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40</Characters>
  <CharactersWithSpaces>9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8:00Z</dcterms:created>
  <dc:creator>neznámý</dc:creator>
  <dc:description/>
  <dc:language>en-US</dc:language>
  <cp:lastModifiedBy/>
  <cp:lastPrinted>2023-10-16T06:47:00Z</cp:lastPrinted>
  <dcterms:modified xsi:type="dcterms:W3CDTF">2023-10-16T06:59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