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98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Ivona F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9. říj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6. října 2023 Vaši žádost podle zákona č. 106/1999 Sb., o svobodném přístupu k informacím, ve znění pozdějších předpisů (dále jako „InfZ“), v níž se domáháte sdělení, </w:t>
      </w:r>
      <w:r>
        <w:rPr>
          <w:rFonts w:cs="Arial" w:ascii="Garamond" w:hAnsi="Garamond"/>
        </w:rPr>
        <w:t>zda bylo v letošním roce u nadepsaného soudu vedeno soudní řízení o neplatnost skončení pracovního poměru mezi těmito subjekty: Ing. Kamil K., nar. XXXXX, trvale bytem XXXXX a FG Energy s.r.o., IČ: 1089430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současné době je u zdejšího soudu vedeno řízení mezi uvedenými subjekty pod sp. zn. 26 C 350/2023 s tím, že věc je vedena jako nevyřízená a prozatím nedošlo k vydání meritorního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98/2023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10/09 06:23:29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698 AND A.rocnik  = 2023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03</Characters>
  <CharactersWithSpaces>111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9:00Z</dcterms:created>
  <dc:creator>neznámý</dc:creator>
  <dc:description/>
  <dc:language>en-US</dc:language>
  <cp:lastModifiedBy/>
  <cp:lastPrinted>2001-04-24T10:56:00Z</cp:lastPrinted>
  <dcterms:modified xsi:type="dcterms:W3CDTF">2023-10-09T08:32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