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5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eronika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V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ledna 2023 Vaši žádost podle zákona č. 106/1999 Sb., o svobodném přístupu k informacím, ve znění pozdějších předpisů (dále jako „InfZ“), v níž se domáháte sdělení v kolika případech z celkového počtu soudního nápadu pracovněprávních sporů za roky 2017, 2018, 2019, 2020, 2021 bylo soudem nařízeno povinné setkání s mediátor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případů provedenou v informačním systému pro okresní soudy „ISAS“ nebylo za dané období nalezeno žádné řízení, v němž by bylo nařízeno povinné setkání s mediátorem. V roce 2017 bylo u zdejšího soudu vedeno celkem 118 pracovněprávních sporů, v roce 2018 celkem 115 sporů, v roce 2019 celkem 112 sporů, v roce 2020 celkem 101 sporů a v roce 2021 celkem 98 sporů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5/2023-5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24 07:12:3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5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34</Characters>
  <CharactersWithSpaces>122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5:00Z</dcterms:created>
  <dc:creator>neznámý</dc:creator>
  <dc:description/>
  <dc:language>en-US</dc:language>
  <cp:lastModifiedBy/>
  <cp:lastPrinted>2023-01-24T10:04:00Z</cp:lastPrinted>
  <dcterms:modified xsi:type="dcterms:W3CDTF">2023-01-24T12:50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