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33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á pa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tina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1. září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S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9. září 2023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všech rozhodnutí, která se týkají osob, které veřejně obhajují a/nebo schvalují útok Ruské federace na Ukrajinu, zahájený dne 24. 2. 2022 a všech rozhodnutí, která byla vydána v kontextu ruské agrese proti Ukrajině (zejména § 405, § 356 a § 365 tr. zákoníku a případně § 352, § 355, § 364 tr. zákoníku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žádné řízení, které by splňovalo Vámi uváděná kritéri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33/2023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9/11 08:41:01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633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41</Characters>
  <CharactersWithSpaces>114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4:00Z</dcterms:created>
  <dc:creator>neznámý</dc:creator>
  <dc:description/>
  <dc:language>en-US</dc:language>
  <cp:lastModifiedBy/>
  <cp:lastPrinted>2001-04-24T10:56:00Z</cp:lastPrinted>
  <dcterms:modified xsi:type="dcterms:W3CDTF">2023-09-12T06:27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