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32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. července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8. července 2023 Vaši žádost podle zákona č. 106/1999 Sb., o svobodném přístupu k informacím, ve znění pozdějších předpisů (dále jako „InfZ“), v níž se domáháte poskytnutí anonymizovaného rozhodnutí nadepsaného soudu sp. zn. 138 C 150/2013, které mělo nabýt právní moci dne 15. 2. 202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Okresního soudu v Ostravě č. j. 138 C 150/2013-45 ze dne 9. 1. 202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138 C 150/2013-45 ze dne 9. 1. 2023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32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7/31 09:03:16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532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05</Characters>
  <CharactersWithSpaces>10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3:00Z</dcterms:created>
  <dc:creator>neznámý</dc:creator>
  <dc:description/>
  <dc:language>en-US</dc:language>
  <cp:lastModifiedBy/>
  <cp:lastPrinted>2023-07-31T09:06:00Z</cp:lastPrinted>
  <dcterms:modified xsi:type="dcterms:W3CDTF">2023-07-31T09:24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