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5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Martin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3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ledna 2023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 xml:space="preserve">v níž se domáháte poskytnutí </w:t>
      </w:r>
      <w:r>
        <w:rPr>
          <w:rFonts w:cs="Arial" w:ascii="Garamond" w:hAnsi="Garamond"/>
        </w:rPr>
        <w:t>všech rozsudků a meritorních rozhodnutí týkajících se věci vedené zdejším soudem pod sp. zn. odvozenou z Vámi doložené kopie, vydaných v trestní věci účastníka řízení Tomáše V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>Dne 18. ledna 2023 Vám bylo zasláno oznámení o výši úhrady, na které je poskytnutí informace vázáno, přičemž dne 19. ledna 2023 byla požadovaná částka zaplacena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0 T 152/2018-415 ze dne 10. 10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anonymizovaný rozsudek Okresního soudu v Ostravě č. j. 10 T 152/2018-415 ze dne 10. 10. 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5/2023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23 06:39:4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5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47</Characters>
  <CharactersWithSpaces>12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9:00Z</dcterms:created>
  <dc:creator>neznámý</dc:creator>
  <dc:description/>
  <dc:language>en-US</dc:language>
  <cp:lastModifiedBy/>
  <cp:lastPrinted>2023-01-23T06:47:00Z</cp:lastPrinted>
  <dcterms:modified xsi:type="dcterms:W3CDTF">2023-01-23T06:50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