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0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iří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květ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května 2023 Vaši žádost podle zákona č. 106/1999 Sb., o svobodném přístupu k informacím, ve znění pozdějších předpisů (dále jako „InfZ“), v níž se domáháte poskytnutí anonymizované rozsudku vydaného zdejším soudem ve věci sp. zn. 12 T 77/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2 T 77/2022-215 ze dne 7. 10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2 T 77/2022-215 ze dne 7. 10. 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0/202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5/26 06:59:35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380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1</Characters>
  <CharactersWithSpaces>9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2:00Z</dcterms:created>
  <dc:creator>neznámý</dc:creator>
  <dc:description/>
  <dc:language>en-US</dc:language>
  <cp:lastModifiedBy/>
  <cp:lastPrinted>2023-05-26T07:02:00Z</cp:lastPrinted>
  <dcterms:modified xsi:type="dcterms:W3CDTF">2023-05-31T06:4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