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34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František Š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ledn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ledna 2023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Rozvrh práce na rok 2023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 xml:space="preserve">Úplný výpis z elektronického informačního systému povinného subjektu, kde jste uveden v různých rolích, a to v rozsahu – spisová značka, pověřený soudce či senát, účastníci řízení (titul, jméno, příjmení, funkce či role), předmět a stav řízení, event. nabytí právní moc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Uvedené žádáte zaslat v listinné podobě, bezplatně, a to z důvodu nemožnosti přístupu k veřejným zdrojů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>částečně</w:t>
      </w:r>
      <w:r>
        <w:rPr>
          <w:rFonts w:ascii="Garamond" w:hAnsi="Garamond"/>
          <w:color w:val="000000"/>
        </w:rPr>
        <w:t xml:space="preserve">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lustraci Vašich řízení vyhotovenou v informačním systému pro okresní soudy „ISAS“. Co se týče rozvrhu práce na rok 2023, odkazuji Vás na oznámení o úhradě č. j. 0 Si 34/2023-2 ze dne 16. 1. 202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>lustrace IS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34/2023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1/16 07:35:53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34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64</Characters>
  <CharactersWithSpaces>134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4:00Z</dcterms:created>
  <dc:creator>neznámý</dc:creator>
  <dc:description/>
  <dc:language>en-US</dc:language>
  <cp:lastModifiedBy/>
  <cp:lastPrinted>2023-01-16T07:46:00Z</cp:lastPrinted>
  <dcterms:modified xsi:type="dcterms:W3CDTF">2023-01-16T08:25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