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9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Martin Š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led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inženýr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2. ledna 2023 Vaši žádost podle zákona č. 106/1999 Sb., o svobodném přístupu k informacím, ve znění pozdějších předpisů (dále jako „InfZ“), v níž se domáháte poskytnutí všech rozsudků a meritorních rozhodnutí vydaných zdejším soudem ve věci sp. zn. 8 T 56/201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ne 13. ledna 2023 jste byl vyzván ke sdělení, zda Vám postačuje poskytnutí anonymizované verze rozsudku Okresního soudu v Ostravě č. j. 8 T 56/2019-3218 ze dne 7. 2. 2020. Týž den jste povinnému subjektu telefonicky sdělil, že souhlasíte s poskytnutím anonymizované verz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8 T 56/2019-3218 ze dne 7. 2. 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8 T 56/2019-3218 ze dne 7. 2. 202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9/2023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1/13 10:17:0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9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67</Characters>
  <CharactersWithSpaces>125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8:00Z</dcterms:created>
  <dc:creator>neznámý</dc:creator>
  <dc:description/>
  <dc:language>en-US</dc:language>
  <cp:lastModifiedBy/>
  <cp:lastPrinted>2023-01-13T10:22:00Z</cp:lastPrinted>
  <dcterms:modified xsi:type="dcterms:W3CDTF">2023-01-16T07:09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