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288/2023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atěj M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4. dubna 2023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3. dubna 2023 Vaši žádost podle zákona č. 106/1999 Sb., o svobodném přístupu k informacím, ve znění pozdějších předpisů (dále jako „InfZ“), v níž se domáháte poskytnutí výzvy, která byla zaslána v rámci soudního sporu sp. zn. 21 C 498/2022, v němž vystupujete v pozici účastníka řízení, panu Petru K.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dne 8. 3. 2023 byla panu K. zaslána výzva k vyjádření se k žalobě a dne 3. 4. 2023 výzva k „prohlášení o osobních, majetkových a výdělkových poměrech k žádosti o osvobození od soudních poplatků a ustanovení zástupce“. Obě výzvy Vám zasílám v příloze tohoto přípis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výzva ze dne 8. 3. 2023 sp. zn. 21 C 498/2022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výzva ze dne 3. 4. 2023 sp. zn. 21 C 498/2022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288/2023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3/04/14 07:55:22"/>
    <w:docVar w:name="DOKUMENT_ADRESAR_FS" w:val="C:\TMP\DB"/>
    <w:docVar w:name="DOKUMENT_AUTOMATICKE_UKLADANI" w:val="ANO"/>
    <w:docVar w:name="DOKUMENT_PERIODA_UKLADANI" w:val="15"/>
    <w:docVar w:name="DOKUMENT_ULOZIT_JAKO_DOCX" w:val="ANO"/>
    <w:docVar w:name="ODD_POLI" w:val="`"/>
    <w:docVar w:name="ODD_ZAZNAMU" w:val="^"/>
    <w:docVar w:name="PODMINKA" w:val="(A.cislo_senatu  = 0 AND A.druh_vec  = 'SI' AND A.bc_vec  = 288 AND A.rocnik  = 2023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395</Characters>
  <CharactersWithSpaces>119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03:00Z</dcterms:created>
  <dc:creator>neznámý</dc:creator>
  <dc:description/>
  <dc:language>en-US</dc:language>
  <cp:lastModifiedBy/>
  <cp:lastPrinted>2023-04-14T08:02:00Z</cp:lastPrinted>
  <dcterms:modified xsi:type="dcterms:W3CDTF">2023-04-14T08:11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 Mgr.</vt:lpwstr>
  </property>
</Properties>
</file>