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56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Peter Mei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WPB Capital, spořitelní družstvo v likvida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menná 835/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39 00 Brno - Štýř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dub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0. března 2023 Vaši žádost podle zákona č. 106/1999 Sb., o svobodném přístupu k informacím, ve znění pozdějších předpisů (dále jako „InfZ“), v níž se domáháte poskytnutí anonymizované verze obžaloby, na základě které bylo u zdejšího soudu zahájeno trestní řízení vedené pod sp. zn. 14 T 6/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ou verzi obžaloby </w:t>
      </w:r>
      <w:r>
        <w:rPr>
          <w:rFonts w:ascii="Garamond" w:hAnsi="Garamond"/>
        </w:rPr>
        <w:t>Vrchního státního zastupitelství v Olomouci - pobočka v Ostravě č. j. 4 VZV 4/2018-925 ze dne 13. 1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á obžaloba Vrchního státního zastupitelství v Olomouci - pobočka v Ostravě č. j. 4 VZV 4/2018-925 ze dne 13. 1. 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56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4/03 06:23:51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256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76</Characters>
  <CharactersWithSpaces>11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0:00Z</dcterms:created>
  <dc:creator>neznámý</dc:creator>
  <dc:description/>
  <dc:language>en-US</dc:language>
  <cp:lastModifiedBy/>
  <cp:lastPrinted>2023-04-03T06:29:00Z</cp:lastPrinted>
  <dcterms:modified xsi:type="dcterms:W3CDTF">2023-04-03T06:30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