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05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Lukáš Trojan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 strži 2102/61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40 00 Pra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4. března 2023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všech (případně anonymizovaných) rozsudků zdejšího soudu z období od 1. 1. 2013 do 14. 3. 2023, kterými byla postupem dle ust. § 314o a násl. zákona č. 141/1961, o trestním řízení soudním, ve znění pozdějších předpisů (dále jen „</w:t>
      </w:r>
      <w:r>
        <w:rPr>
          <w:rFonts w:ascii="Garamond" w:hAnsi="Garamond"/>
          <w:b/>
          <w:bCs/>
        </w:rPr>
        <w:t>t. ř.</w:t>
      </w:r>
      <w:r>
        <w:rPr>
          <w:rFonts w:ascii="Garamond" w:hAnsi="Garamond"/>
        </w:rPr>
        <w:t>“), schválena dohoda o vině a trestu, jejímž předmětem byly skutky právně kvalifikované jako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09" w:right="0" w:hanging="709"/>
        <w:jc w:val="both"/>
        <w:rPr/>
      </w:pPr>
      <w:r>
        <w:rPr>
          <w:rFonts w:ascii="Garamond" w:hAnsi="Garamond"/>
        </w:rPr>
        <w:t>zločin přijetí úplatku podle § 331 odst. 1, odst. 2, odst. 3 zákona č. 40/2009 Sb., trestní zákoník, ve znění pozdějších předpisů (dále jen „</w:t>
      </w:r>
      <w:r>
        <w:rPr>
          <w:rFonts w:ascii="Garamond" w:hAnsi="Garamond"/>
          <w:b/>
          <w:bCs/>
        </w:rPr>
        <w:t>t. z.</w:t>
      </w:r>
      <w:r>
        <w:rPr>
          <w:rFonts w:ascii="Garamond" w:hAnsi="Garamond"/>
        </w:rPr>
        <w:t xml:space="preserve">“) a/nebo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zločin vydírání podle § 175 odst. 1, odst. 2 t. z. a/nebo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09" w:right="0" w:hanging="709"/>
        <w:jc w:val="both"/>
        <w:rPr/>
      </w:pPr>
      <w:r>
        <w:rPr>
          <w:rFonts w:ascii="Garamond" w:hAnsi="Garamond"/>
        </w:rPr>
        <w:t xml:space="preserve">zločin zjednání výhody při zadání veřejné zakázky, při veřejné soutěži a veřejné dražbě podle § 256 odst. 1, odst. 2, odst. 3 t. z. a/nebo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řečin maření výkonu úředního rozhodnutí a vykázání podle § 337 odst. 1 písm. i) t. z.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bylo za uvedené období nalezeno celkem 34 věcí, v rámci nichž došlo ke schválení dohody o vině a trestu, přičemž pouze v jednom případě byl předmětem řízení skutek právně kvalifikovaný dle Vašeho požadavku. Rozhodnutí v anonymizované verzi zasílám v příloz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 T 76/2021-150 ze dne 29. 7. 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05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15 09:10:4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05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14</Characters>
  <CharactersWithSpaces>18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1:00Z</dcterms:created>
  <dc:creator>neznámý</dc:creator>
  <dc:description/>
  <dc:language>en-US</dc:language>
  <cp:lastModifiedBy/>
  <cp:lastPrinted>2023-03-15T09:21:00Z</cp:lastPrinted>
  <dcterms:modified xsi:type="dcterms:W3CDTF">2023-03-15T09:2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