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9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 - Star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března 2023 Vaši žádost podle zákona č. 106/1999 Sb., o svobodném přístupu k informacím, ve znění pozdějších předpisů (dále jako „InfZ“), v níž se domáháte poskytnutí anonymizovaného rozsudku zdejšího soudu ve věci sp. zn. 13 T 145/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3 T 145/2022-288 ze dne 22. 2.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3 T 145/2022-288 ze dne 22. 2. 2023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9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13 09:17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99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2</Characters>
  <CharactersWithSpaces>10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0:00Z</dcterms:created>
  <dc:creator>neznámý</dc:creator>
  <dc:description/>
  <dc:language>en-US</dc:language>
  <cp:lastModifiedBy/>
  <cp:lastPrinted>2001-04-24T10:56:00Z</cp:lastPrinted>
  <dcterms:modified xsi:type="dcterms:W3CDTF">2023-03-13T09:20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