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86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rena Z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Z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8. března 2023 Vaši žádost podle zákona č. 106/1999 Sb., o svobodném přístupu k informacím, ve znění pozdějších předpisů (dále jako „InfZ“), v níž se domáháte poskytnutí </w:t>
      </w:r>
      <w:r>
        <w:rPr>
          <w:rFonts w:cs="Tahoma" w:ascii="Garamond" w:hAnsi="Garamond"/>
        </w:rPr>
        <w:t>anonymizovaného rozsudku ve věci sp. zn. 26 C 250/2018 a dále anonymizovaného rozsudku Krajského soudu v Ostravě sp. zn. 16 Co 86/2020 jako soudu odvolacíh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26 C 250/2018-456 ze dne 27. 1. 2020 a anonymizovaný rozsudek Krajského soudu v Ostravě č. j. 16 Co 86/2020-558 ze dne 15. 9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26 C 250/2018-456 ze dne 27. 1.</w:t>
      </w:r>
      <w:r>
        <w:rPr/>
        <w:t> </w:t>
      </w:r>
      <w:r>
        <w:rPr>
          <w:rFonts w:ascii="Garamond" w:hAnsi="Garamond"/>
          <w:color w:val="000000"/>
        </w:rPr>
        <w:t>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Krajského soudu v Ostravě č. j. 16 Co 86/2020-558 ze dne 15.</w:t>
      </w:r>
      <w:r>
        <w:rPr/>
        <w:t> </w:t>
      </w:r>
      <w:r>
        <w:rPr>
          <w:rFonts w:ascii="Garamond" w:hAnsi="Garamond"/>
          <w:color w:val="000000"/>
        </w:rPr>
        <w:t>9. 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86/202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08 10:41:0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86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39</Characters>
  <CharactersWithSpaces>12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3:00Z</dcterms:created>
  <dc:creator>neznámý</dc:creator>
  <dc:description/>
  <dc:language>en-US</dc:language>
  <cp:lastModifiedBy/>
  <cp:lastPrinted>2023-03-08T10:53:00Z</cp:lastPrinted>
  <dcterms:modified xsi:type="dcterms:W3CDTF">2023-03-08T12:22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