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firstLine="708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80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ulie-Karolína 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břez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6. března 2023 Vaši žádost podle zákona č. 106/1999 Sb., o svobodném přístupu k informacím, ve znění pozdějších předpisů (dále jako „InfZ“), v níž se domáháte poskytnutí statistických informací o počtu nařízených přípravných jednání u civilních soudů za rok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za rok 2022 bylo nařízeno přípravné jednání v civilním řízení celkem v 11 případech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80/2023-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3/07 13:10:2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80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99</Characters>
  <CharactersWithSpaces>94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30:00Z</dcterms:created>
  <dc:creator>neznámý</dc:creator>
  <dc:description/>
  <dc:language>en-US</dc:language>
  <cp:lastModifiedBy/>
  <cp:lastPrinted>2023-03-08T07:29:00Z</cp:lastPrinted>
  <dcterms:modified xsi:type="dcterms:W3CDTF">2023-03-08T08:48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