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77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Kateřina Štěpánková - 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Závišova 31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272 01 Klad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břez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4. března 2023 Vaši žádost podle zákona č. 106/1999 Sb., o svobodném přístupu k informacím, ve znění pozdějších předpisů (dále jako „InfZ“), v níž se domáháte sdělení počtu rozsudků zdejšího soudu vyhlášených v roce 2022, jimiž bylo meritorně rozhodnuto o přiznání/nepřiznání náhrady škody (újmy):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1) ve věci obecné odpovědnosti zaměstnavatele za škodu ve smyslu § 265 zákona č. 262/2006 Sb., zákoník práce, ve znění pozdějších předpisů (dále jen „zákoník práce“),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2) ve věci odpovědnosti zaměstnavatele za škodu vzniklou zaměstnanci při odvracení hrozící škody ve smyslu § 266 zákoníku práce,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3) ve věci odpovědnosti zaměstnavatele za škodu vzniklou zaměstnanci na vnesených a odložených věcech ve smyslu § 267 zákoníku práce,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4) ve věci pracovního úrazu či nemoci z povolání ve smyslu § 269 a násl. zákoníku práce</w:t>
      </w:r>
      <w:r>
        <w:rPr>
          <w:rFonts w:ascii="Garamond" w:hAnsi="Garamond"/>
          <w:sz w:val="23"/>
          <w:szCs w:val="23"/>
        </w:rPr>
        <w:t xml:space="preserve">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k bodu 1 – 3 žádosti sděluji, že v roce 2022 nedošlo k vydání žádného rozhodnutí podle požadovaných ustanovení zákoníku práce. K bodu 4 žádosti sděluji, že v roce 2022 došlo v jednom případě k přiznání náhrady škody, v jednom případě náhrada přiznána nebyla a ve třech případech došlo k uzavření smír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77/2023-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3/06 08:10:0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77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72</Characters>
  <CharactersWithSpaces>16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8:00Z</dcterms:created>
  <dc:creator>neznámý</dc:creator>
  <dc:description/>
  <dc:language>en-US</dc:language>
  <cp:lastModifiedBy/>
  <cp:lastPrinted>2023-03-06T08:18:00Z</cp:lastPrinted>
  <dcterms:modified xsi:type="dcterms:W3CDTF">2023-03-06T08:18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