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63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ohana Š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6. břez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Š.</w:t>
      </w:r>
      <w:r>
        <w:rPr>
          <w:rFonts w:ascii="Garamond" w:hAnsi="Garamond"/>
        </w:rPr>
        <w:t>,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kresní soud v Ostravě obdržel dne 2. března 2023 Vaši žádost podle zákona č. 106/1999 Sb., o svobodném přístupu k informacím, ve znění pozdějších předpisů (dále jako „InfZ“), v níž se domáháte poskytnutí všech anonymizovaných trestněprávních rozsudků, v nichž soud rozhoduje o naplnění skutkové podstaty dle ust. § 284 zákona č. 40/2009 Sb., trestního zákoníku, a to v rozmezí od 1. 1. 2022 do 31. 12. 2022.  V případě, že by výše zmíněných rozsudků existovalo příliš mnoho, pak žádáte o zaslání alespoň 5 libovolných trestněprávních rozsudků, v nichž soud rozhoduje o naplnění skutkové podstaty dle ust. § 284 zákona č. 40/2009 Sb., trestního zákoníku, a to ve stejném obdob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á anonymizovaná rozhodnutí. Vzhledem ke skutečnosti, že ve většině případů bývá rozhodováno formou zjednodušeného rozsudku, obsahuje výčet zaslaných rozhodnutí i formu zjednodušeného rozsudk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71 T 175/2022-158 ze dne 15. 12. 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3 T 60/2022-223 ze dne 8. 9. 2022 (zjednodušený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8 T 131/2021-154 ze dne 31. 3. 2022 (zjednodušený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4 T 81/2022-738 ze dne 4. 10. 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5 T 5/2021-265 ze dne 14. 4. 2022 (zjednodušený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63/2023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3/03 07:02:3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63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76</Characters>
  <CharactersWithSpaces>177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6:00Z</dcterms:created>
  <dc:creator>neznámý</dc:creator>
  <dc:description/>
  <dc:language>en-US</dc:language>
  <cp:lastModifiedBy/>
  <cp:lastPrinted>2023-03-06T07:09:00Z</cp:lastPrinted>
  <dcterms:modified xsi:type="dcterms:W3CDTF">2023-03-06T14:17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