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avid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února 2023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Soupis závazků a pohledáv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8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27 10:49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58 AND A.rocnik  = 2023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07</Characters>
  <CharactersWithSpaces>28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neznámý</dc:creator>
  <dc:description/>
  <dc:language>en-US</dc:language>
  <cp:lastModifiedBy/>
  <cp:lastPrinted>2023-02-28T07:23:00Z</cp:lastPrinted>
  <dcterms:modified xsi:type="dcterms:W3CDTF">2023-02-28T07:4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