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48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ateřina 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únor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L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února 2023 Vaši žádost podle zákona č. 106/1999 Sb., o svobodném přístupu k informacím, ve znění pozdějších předpisů (dále jako „InfZ“), v níž se domáháte poskytnutí všech rozhodnutí včetně rozhodnutí vyšších instancí, které byly vydány v řízeních týkajících se porušení smlouvy o díle a práv z vadného plnění – odstranění vady dodáním náhradního díla nebo jeho části dle zákona č. 513/1991 Sb., obchodní zákoník a zákona č. 89/2012 Sb., občanský zákoník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informačním systému pro okresní soudy „ISAS“ nebylo nalezeno žádné řízení, v rámci kterého by se rozhodovalo o odstranění vady díla dodáním náhradního díla nebo jeho čás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48/2023-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2/24 08:56:4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48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64</Characters>
  <CharactersWithSpaces>116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5:00Z</dcterms:created>
  <dc:creator>neznámý</dc:creator>
  <dc:description/>
  <dc:language>en-US</dc:language>
  <cp:lastModifiedBy/>
  <cp:lastPrinted>2001-04-24T10:56:00Z</cp:lastPrinted>
  <dcterms:modified xsi:type="dcterms:W3CDTF">2023-02-27T07:20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