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27/2023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JUDr. Sylvie Milerová, Ph.D. - advok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pencová 253/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47 00 Prah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6. února 2023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doktorko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4. února 2023 Vaši žádost podle zákona č. 106/1999 Sb., o svobodném přístupu k informacím, ve znění pozdějších předpisů (dále jako „InfZ“), v níž se domáháte poskytnutí pravomocného rozhodnutí Okresního soudu v Ostravě ze dne 11. 11. 2022, sp. zn. 2 T 18/2022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Dne 15. února 2023 Vám byla zaslána výzva, zda Vám postačí poskytnutí anonymizovaného usnesení Okresního soudu v Ostravě č. j. 2 T 18/2022-46 ze dne 11. 11. 2022. Týž den jste zaslala zdejšímu soudu své souhlasné stanovisko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anonymizované usnesení Okresního soudu v Ostravě č. j. 2 T 18/2022-46 ze dne 11. 11. 2022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rPr/>
      </w:pPr>
      <w:r>
        <w:rPr>
          <w:rFonts w:ascii="Garamond" w:hAnsi="Garamond"/>
          <w:color w:val="000000"/>
        </w:rPr>
        <w:t>anonymizované usnesení Okresního soudu v Ostravě č. j. 2 T 18/2022-46 ze dne 11. 11. 202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27/2023-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3/02/14 12:34:14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127 AND A.rocnik  = 2023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450</Characters>
  <CharactersWithSpaces>124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04:00Z</dcterms:created>
  <dc:creator>neznámý</dc:creator>
  <dc:description/>
  <dc:language>en-US</dc:language>
  <cp:lastModifiedBy/>
  <cp:lastPrinted>2023-02-16T07:46:00Z</cp:lastPrinted>
  <dcterms:modified xsi:type="dcterms:W3CDTF">2023-02-17T09:04:00Z</dcterms:modified>
  <cp:revision>2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 Mgr.</vt:lpwstr>
  </property>
</Properties>
</file>