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9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solCentr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radecká 3/25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30 00  Praha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února 2023 Vaši žádost podle zákona č. 106/1999 Sb., o svobodném přístupu k informacím, ve znění pozdějších předpisů (dále jako „InfZ“), v níž se domáháte poskytnutí aktualizované informace o výši náhrad vyplacených exekutorům zdejším soudem za období od nabytí účinnosti zákona č. 286/2021 Sb. (kterým se mění zákon č. 99/1963 Sb., občanský soudní řád, ve znění pozdějších předpisů, zákon č. 120/2001 Sb., o soudních exekutorech a exekuční činnosti (exekuční řád) a o změně některých zákonů), tj. od 1. 1. 2022 do 31. 1. 202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</w:rPr>
        <w:t>vyhovuji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aší žádosti a sděluji, že za období od 1. 1. 2022 do 31. 12. 2022 bylo zdejším soudem vyplaceno 46,650.219,50 Kč a za období od 1. 1. 2023 do 31. 1. 2023 bylo vyplaceno 1,588.126,50 Kč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9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13 08:14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9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23</Characters>
  <CharactersWithSpaces>12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8:00Z</dcterms:created>
  <dc:creator>neznámý</dc:creator>
  <dc:description/>
  <dc:language>en-US</dc:language>
  <cp:lastModifiedBy/>
  <cp:lastPrinted>2023-02-13T08:27:00Z</cp:lastPrinted>
  <dcterms:modified xsi:type="dcterms:W3CDTF">2023-02-13T08:28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