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7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Kateřina Šmiř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Řeznická 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38 01 Frýdek-Míst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září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září 2022 Vaši žádost podle zákona č. 106/1999 Sb., o svobodném přístupu k informacím, ve znění pozdějších předpisů (dále jako „InfZ“), v níž se domáháte zaslání anonymizovaných rozsudků zdejšího soudu, kterými bylo od roku 2020 až doposud pravomocně rozhodnuto o náhradě nemajetkové újmy poškozeného v trestním řízení, a to u trestného činu pohlavního zneužití dle § 187 odst. 1 trestní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v daném období byla vydána pouze dvě rozhodnutí, která odpovídají zadaným parametrům, tato rozhodnutí jsou přílohou této zprávy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15 TM 12/2022-111 ze dne 19.  7. 2022  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ý rozsudek Okresního soudu v Ostravě č. j. 15 TM 23/2020-254 ze dne 26.  10. 2020 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77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9/29 08:33:0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77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86</Characters>
  <CharactersWithSpaces>12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7:00Z</dcterms:created>
  <dc:creator>neznámý</dc:creator>
  <dc:description/>
  <dc:language>en-US</dc:language>
  <cp:lastModifiedBy/>
  <cp:lastPrinted>2001-04-24T10:56:00Z</cp:lastPrinted>
  <dcterms:modified xsi:type="dcterms:W3CDTF">2022-09-29T08:57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