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7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ast resort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clava Košaře 116/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0 30 Ostrava-Dub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srpna 2022 Vaši žádost podle zákona č. 106/1999 Sb., o svobodném přístupu k informacím, ve znění pozdějších předpisů (dále jako „InfZ“), v níž se domáháte poskytnutí soupisu řízení vedených u zdejšího soudu, v nichž žadatel vystupuje jako účastník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soupis říz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soupis řízení žadatele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79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29 10:22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7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53</Characters>
  <CharactersWithSpaces>9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9:00Z</dcterms:created>
  <dc:creator>neznámý</dc:creator>
  <dc:description/>
  <dc:language>en-US</dc:language>
  <cp:lastModifiedBy/>
  <cp:lastPrinted>2022-08-29T13:08:00Z</cp:lastPrinted>
  <dcterms:modified xsi:type="dcterms:W3CDTF">2022-08-29T13:09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