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6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Eva Štauderová -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tráže 36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60 01 Zlí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2. srpna 2022 Vaši žádost podle zákona č. 106/1999 Sb., o svobodném přístupu k informacím, ve znění pozdějších předpisů (dále jako „InfZ“), v níž se domáháte poskytnutí níže uvedených pravomocně skončených platebních rozkazů, a to v anonymizované podobě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dne 21. 5. 2007, č. j. 69 Ro 5425/2007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dne 21. 7. 2005, č. j. 65 Ro 3070/2004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dne 15. 7. 2008, č. j. 67 Ro 79/2008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dne 21. 10. 1999, č. j. 69 Ro 4325/9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děluji, že lustrace řízení byla provedena v informačním systému pro okresní soudy „ISAS“, kde rozhodnutí sp. zn. 69 Ro 4325/99 ze dne 21. 10. 1999 nebylo dohledán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zbývající předmětná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platební rozkaz Okresního soudu v Ostravě č. j. 69 Ro 5425/2007-5 ze dne 21. 5. 2007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platební rozkaz Okresního soudu v Ostravě č. j. 65 Ro 3070/2004 ze dne 21. 7. 2005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platební rozkaz Okresního soudu v Ostravě č. j. 67 ro 79/2008-10 ze dne 15. 7. 2008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68/2022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25 08:46:2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68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64</Characters>
  <CharactersWithSpaces>142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1:00Z</dcterms:created>
  <dc:creator>neznámý</dc:creator>
  <dc:description/>
  <dc:language>en-US</dc:language>
  <cp:lastModifiedBy/>
  <cp:lastPrinted>2022-08-25T10:24:00Z</cp:lastPrinted>
  <dcterms:modified xsi:type="dcterms:W3CDTF">2022-08-25T10:31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