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596 972 111, fax: 596 972 801, e-mail</w:t>
      </w:r>
      <w:r>
        <w:rPr>
          <w:rFonts w:ascii="Garamond" w:hAnsi="Garamond"/>
        </w:rPr>
        <w:t>: </w:t>
      </w:r>
      <w:r>
        <w:rPr>
          <w:rFonts w:ascii="Garamond" w:hAnsi="Garamond"/>
          <w:color w:val="000000"/>
        </w:rPr>
        <w:t xml:space="preserve">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65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rcela 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ěznice Světlá nad Sázavo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ozkoš 9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582 91 Světlá nad Sázavo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Č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9. srpna 2022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Lustrace v systému „CEPR“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matka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rPr/>
      </w:pPr>
      <w:r>
        <w:rPr>
          <w:rFonts w:cs="Calibri" w:ascii="Garamond" w:hAnsi="Garamond"/>
        </w:rPr>
        <w:t>Mgr. Lenka Petyniaková</w:t>
        <w:br/>
        <w:t>asistentka soudce</w:t>
        <w:br/>
        <w:t>pověřená poskytováním informací</w:t>
        <w:br/>
        <w:t>dle z.č. 106/1999 Sb., o svobodném</w:t>
        <w:br/>
        <w:t>přístupu k informacím</w:t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pohledáve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65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2/08/22 10:12:5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65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713</Characters>
  <CharactersWithSpaces>232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8:00Z</dcterms:created>
  <dc:creator>neznámý</dc:creator>
  <dc:description/>
  <dc:language>en-US</dc:language>
  <cp:lastModifiedBy/>
  <cp:lastPrinted>2022-08-22T10:17:00Z</cp:lastPrinted>
  <dcterms:modified xsi:type="dcterms:W3CDTF">2022-08-22T10:29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