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647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e-Lectum,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Dušní 8/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110 00 Praha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Lenka Petyniakov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5. srpna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.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í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15. srpna 2022 Vaši žádost podle zákona č. 106/1999 Sb., o svobodném přístupu k informacím, ve znění pozdějších předpisů (dále jako „InfZ“), v níž se domáháte poskytnutí konečného anonymizovaného rozhodnutí ve věci sp. zn. 185 C 18/2014, které nabylo právní moci dne 31. 3. 2022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požadované rozhodnutí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Lenka Petyniak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asistentka soud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anonymizovaný rozsudek Okresního soudu v Ostravě č. j. 185 C 18/2014-162 ze dne 19.  října 2021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647/2022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08/15 14:49:55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647 AND A.rocnik  = 2022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136</Characters>
  <CharactersWithSpaces>97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13:00Z</dcterms:created>
  <dc:creator>neznámý</dc:creator>
  <dc:description/>
  <dc:language>en-US</dc:language>
  <cp:lastModifiedBy/>
  <cp:lastPrinted>2001-04-24T10:56:00Z</cp:lastPrinted>
  <dcterms:modified xsi:type="dcterms:W3CDTF">2022-08-16T09:13:00Z</dcterms:modified>
  <cp:revision>2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yniaková Lenka Mgr.</vt:lpwstr>
  </property>
</Properties>
</file>