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19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8. srp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K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7. srpna 2022 Vaši žádost podle zákona č. 106/1999 Sb., o svobodném přístupu k informacím, ve znění pozdějších předpisů (dále jako „InfZ“), v níž se domáháte poskytnutí anonymizovaného usnesení ve věci vedené u zdejšího soudu pod sp. zn. 0  PP  50/2022 a 0 PP 91/2022. Informace žádáte poskytnout v elektronické podobě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požadovaná usnesen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é usnesení Okresního soudu v Ostravě č. j. 0 PP 50/2022-60 ze dne 30.  5.  2022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é usnesení Okresního soudu v Ostravě č. j. 0 PP 91/2022-17 ze dne 30.  5.  2022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19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8/08 10:46:54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19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55</Characters>
  <CharactersWithSpaces>107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23:00Z</dcterms:created>
  <dc:creator>neznámý</dc:creator>
  <dc:description/>
  <dc:language>en-US</dc:language>
  <cp:lastModifiedBy/>
  <cp:lastPrinted>2001-04-24T10:56:00Z</cp:lastPrinted>
  <dcterms:modified xsi:type="dcterms:W3CDTF">2022-08-15T08:24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