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09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ichal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2. srp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P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. srpna 2022 Vaši žádost podle zákona č. 106/1999 Sb., o svobodném přístupu k informacím, ve znění pozdějších předpisů (dále jako „InfZ“), v níž se domáháte poskytnutí rozsudků týkajících se rozhodování Okresního soudu v Ostravě o výši nájemného z bytu podle § 2249 odst. 3 a 4 zákona č. 89/2012 Sb., občanský zákoník, popř. podle § 696 zákona č. 40/1964 Sb., občanský zákoník (zrušen), a to od roku 2009 do současnos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Dne 4. srpna 2022 Vám bylo zasláno oznámení o úhradě za mimořádně rozsáhlé vyhledávání, požadovanou částku jste uhradil dne 16. srpna 2022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v příloze zasílám žádané rozsudky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rozsudek Okresního soudu v Ostravě č. j. 17 C 94/2013-109 ze dne 11. 5. 2016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rozsudek Okresního soudu v Ostravě č. j. 23 C 56/2014-139 ze dne 14. 7. 2015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rozsudek Okresního soudu v Ostravě č. j. 23 C 64/2012-155 ze dne 2. 7. 2013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rozsudek Okresního soudu v Ostravě č. j. 29 C 102/2012-109 ze dne 7. 5. 2015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rozsudek Okresního soudu v Ostravě č. j. 31 C 486/2012-74 ze dne 26. 5. 2015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rozsudek Okresního soudu v Ostravě č. j. 31 C 491/2012-100 ze dne 21. 7. 2015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rozsudek Okresního soudu v Ostravě č. j. 31 C 493/2012-91 ze dne 19. 5. 2015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rozsudek Okresního soudu v Ostravě č. j. 33 C 218/2012-198 ze dne 11. 12. 2015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rozsudek Okresního soudu v Ostravě č. j. 34 C 131/2021-41 ze dne 21. 10. 2021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rozsudek Okresního soudu v Ostravě č. j. 35 C 59/2012-198 ze dne 26. 6. 2015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rozsudek Okresního soudu v Ostravě č. j. 57 C 21/2015-123 ze dne 30. 8. 2017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rozsudek Okresního soudu v Ostravě č. j. 57 C 117/2012-62 ze dne 4. 4. 2014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rozsudek Okresního soudu v Ostravě č. j. 61 C 210/2016-265 ze dne 5. 12. 2019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rozsudek Okresního soudu v Ostravě č. j. 62 C 216/2013-40 ze dne 6. 3. 2014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rozsudek Okresního soudu v Ostravě č. j. 81 C 81/2016-225 ze dne 27. 6. 2019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rozsudek Okresního soudu v Ostravě č. j. 85 C 273/2019-110 ze dne 22. 12. 2020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09/2022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8/22 08:04:2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09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549</Characters>
  <CharactersWithSpaces>218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28:00Z</dcterms:created>
  <dc:creator>neznámý</dc:creator>
  <dc:description/>
  <dc:language>en-US</dc:language>
  <cp:lastModifiedBy/>
  <cp:lastPrinted>2022-08-22T08:58:00Z</cp:lastPrinted>
  <dcterms:modified xsi:type="dcterms:W3CDTF">2022-08-29T13:29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