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63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arel 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8. července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R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4. července 2022 Vaši žádost podle zákona č. 106/1999 Sb., o svobodném přístupu k informacím, ve znění pozdějších předpisů (dále jako „InfZ“), v níž se domáháte poskytnutí informací týkajících se trestních řízení, jež jsou vedena u zdejšího soudu, a které se týkají osob, jež veřejně obhajují a/nebo schvalují útok Ruské federace na Ukrajinu zahájený dne 24. 2. 202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vislosti se svou žádostí požadujete sdělení těchto konkrétních informac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Počet trestních řízení probíhajících na zdejším soudě (včetně skončených kauz bez ohledu na to, zda již pravomocně), která byla zahájena po dni 24. 2. 2022, a to pro následující trestné činy: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§ 365 trestního zákoníku, schvalování trestného činu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§ 406 trestního zákoníku, popírání, zpochybňování, schvalování a ospravedlňování genocidy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Sdělení spisových značek předmětných kauz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lustrace předmětných řízení byla provedena v informačním systému pro okresní soudy „ISAS“, a to užitím úlohy ATT055V (parametrický výpis osob), avšak žádná řízení, která by odpovídala Vašemu zadání, nebyla nalezena.  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63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7/18 07:50:4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563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55</Characters>
  <CharactersWithSpaces>150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07:00Z</dcterms:created>
  <dc:creator>neznámý</dc:creator>
  <dc:description/>
  <dc:language>en-US</dc:language>
  <cp:lastModifiedBy/>
  <cp:lastPrinted>2001-04-24T10:56:00Z</cp:lastPrinted>
  <dcterms:modified xsi:type="dcterms:W3CDTF">2022-07-18T09:07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