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596 972 111, fax: 596 972 801, e-mail</w:t>
      </w:r>
      <w:r>
        <w:rPr>
          <w:rFonts w:ascii="Garamond" w:hAnsi="Garamond"/>
        </w:rPr>
        <w:t>: </w:t>
      </w:r>
      <w:r>
        <w:rPr>
          <w:rFonts w:ascii="Garamond" w:hAnsi="Garamond"/>
          <w:color w:val="000000"/>
        </w:rPr>
        <w:t xml:space="preserve">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4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oman F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ěznice Horní Slavk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asičská 7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357 31 Horní Slavk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červe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F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7. července 2022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Mgr. Lenka Petyniak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asistentka soudc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dle z.č. 106/1999 Sb., o svobodné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přístupu k informacím</w:t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pohledáve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49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2/07/08 14:33:3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49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107</Characters>
  <CharactersWithSpaces>26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03:00Z</dcterms:created>
  <dc:creator>neznámý</dc:creator>
  <dc:description/>
  <dc:language>en-US</dc:language>
  <cp:lastModifiedBy/>
  <cp:lastPrinted>2022-07-08T14:40:00Z</cp:lastPrinted>
  <dcterms:modified xsi:type="dcterms:W3CDTF">2022-07-08T15:03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