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480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Vážený pan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Pavel K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Lenka Petyniakov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3. června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.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K.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7. června 2022 Vaši žádost podle zákona č. 106/1999 Sb., o svobodném přístupu k informacím, ve znění pozdějších předpisů (dále jako „InfZ“), v níž se domáháte poskytnutí rozhodnutí u těchto spisových značek: 51 EXE 10298/2021, 53  EXE  11726/2015, 53 EXE 12317/2014 a 31 C 93/2021. Dne 8. června 2022 jste byl vyzván ke sdělení, zda Vám postačí anonymizované verze uvedených rozhodnutí. Téhož dne jste zaslal kladnou odpověď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rozhodnutí dle Vaší žádosti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Lenka Petyniak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asistentka soud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>anonymizované rozhodnutí Okresního soudu v Ostravě č. j. 31 C  93/2021-21 ze dne 27.  5. 2021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>anonymizované rozhodnutí Okresního soudu v Ostravě č. j. 51 EXE 10298/2021-9 ze dne 9. 2. 2021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>anonymizované rozhodnutí Okresního soudu v Ostravě č. j. 53 EXE 11726/2015-8 ze dne 19. 6. 2015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</w:rPr>
        <w:t>anonymizované rozhodnutí okresního soudu v Ostravě č. j. 53 EXE 12317/2014-9 ze dne 15. 7. 2014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480/2022-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06/13 08:48:05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480 AND A.rocnik  = 2022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562</Characters>
  <CharactersWithSpaces>1339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9:47:00Z</dcterms:created>
  <dc:creator>neznámý</dc:creator>
  <dc:description/>
  <dc:language>en-US</dc:language>
  <cp:lastModifiedBy/>
  <cp:lastPrinted>2022-06-13T09:43:00Z</cp:lastPrinted>
  <dcterms:modified xsi:type="dcterms:W3CDTF">2022-06-13T09:48:00Z</dcterms:modified>
  <cp:revision>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yniaková Lenka Mgr.</vt:lpwstr>
  </property>
</Properties>
</file>