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6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et Ing. Pet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červ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inžený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0. května 2022 Vaši žádost podle zákona č. 106/1999 Sb., o svobodném přístupu k informacím, ve znění pozdějších předpisů (dále jako „InfZ“), v níž se domáháte poskytnutí anonymizovaných rozhodnutí (rozsudků) ve věci sp. zn. 48  EXE  11739/2020, 51 EXE 12168/2019, 50 EXE 10945/2021 a 50 EXE 10969/2021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hodnutí, která byla u jednotlivých spisových značek vydána, jedná se však toliko o pověření soudního exekutora, neboť rozsudkem ani usnesením nebylo rozhodováno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48 EXE 11739/2020-14 ze dne 17. 7. 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51 EXE 12168/2019-16 ze dne 25. 9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50 EXE 10945/2021-12 ze dne 30. 4.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é rozhodnutí Okresního soudu v Ostravě č. j. 50 EXE 10969/2021-11 ze dne 4. 5. 2021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60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6/06 08:21:0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6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07</Characters>
  <CharactersWithSpaces>13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5:00Z</dcterms:created>
  <dc:creator>neznámý</dc:creator>
  <dc:description/>
  <dc:language>en-US</dc:language>
  <cp:lastModifiedBy/>
  <cp:lastPrinted>2001-04-24T10:56:00Z</cp:lastPrinted>
  <dcterms:modified xsi:type="dcterms:W3CDTF">2022-06-06T08:5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